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-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ЕРШИЧСКИЙ РАЙОН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u w:val="single"/>
        </w:rPr>
      </w:pPr>
      <w:r>
        <w:rPr/>
        <w:t xml:space="preserve">          </w:t>
      </w:r>
      <w:r>
        <w:rPr/>
        <w:t xml:space="preserve">от </w:t>
      </w:r>
      <w:r>
        <w:rPr>
          <w:u w:val="single"/>
        </w:rPr>
        <w:t>20.11.2013</w:t>
      </w:r>
      <w:r>
        <w:rPr/>
        <w:t xml:space="preserve"> № </w:t>
      </w:r>
      <w:r>
        <w:rPr>
          <w:u w:val="single"/>
        </w:rPr>
        <w:t>365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остановлении  действия   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–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шичский   район    Смоленской         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1.2013   №16 «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й   и    выплаты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единовременного   пособия     при     ро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бенка  в  муниципальном        образовании –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шичский район  Смол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возможностью обеспечить источниками финансирования в очередном финансовом году, Администрация муниципального образования –Ершичский район Смоленской области  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остановить до 1 января 2015 года действие постановления Администрации муниципального образования –Ершичский район Смоленской области от 28.01.2013 №16 «Об утверждении Порядка назначения и выплаты муниципального единовременного пособия при рождении ребенка в муниципальном образовании -Ершичский район Смолен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 официального опубликования в газете «Нива»,  но не ранее  01.01.2014 год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муниципального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Ершичский район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В.В.Евтих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1-экз. в дело                    Разослать:  финансовому управлению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Исп. И.И.Напреева</w:t>
        <w:tab/>
        <w:t xml:space="preserve"> отделу по экономике, контрольно-ревизионно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Тел.2-19-44</w:t>
        <w:tab/>
        <w:t xml:space="preserve">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Визы: В.И.Бокатый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     </w:t>
      </w:r>
      <w:r>
        <w:rPr/>
        <w:t>М.М.Бугае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</w:t>
      </w:r>
      <w:r>
        <w:rPr/>
        <w:t xml:space="preserve">М.М.Пахоменков 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0:00Z</dcterms:created>
  <dc:creator>Mozheikin</dc:creator>
  <dc:description/>
  <cp:keywords/>
  <dc:language>en-US</dc:language>
  <cp:lastModifiedBy>KNV</cp:lastModifiedBy>
  <cp:lastPrinted>2013-11-20T09:35:00Z</cp:lastPrinted>
  <dcterms:modified xsi:type="dcterms:W3CDTF">2013-11-25T06:00:00Z</dcterms:modified>
  <cp:revision>7</cp:revision>
  <dc:subject/>
  <dc:title> </dc:title>
</cp:coreProperties>
</file>