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5.02.2013 № 36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45" w:right="0" w:hanging="576"/>
        <w:rPr/>
      </w:pPr>
      <w:r>
        <w:rPr/>
        <w:t>Об утверждении схе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ложения земельного </w:t>
      </w:r>
    </w:p>
    <w:p>
      <w:pPr>
        <w:pStyle w:val="Normal"/>
        <w:rPr>
          <w:sz w:val="28"/>
        </w:rPr>
      </w:pPr>
      <w:r>
        <w:rPr>
          <w:sz w:val="28"/>
        </w:rPr>
        <w:t>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—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1. Утвердить схему расположения земельного участка  площадью 3838 (Три тысячи восемьсот тридцать восемь) метров квадратных,  расположенного  по адресу: Смоленская область, Ершичский район,   с. Кузьмичи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>-  разрешенное использование - для  индивидуального жилищного строительства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Н.В.Корч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- Ершичский район, Администрации Кузьмичского сельского поселения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Бугаев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М.М.Пахоменко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В.И.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left="720" w:right="0" w:hanging="72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3-02-14T10:23:00Z</cp:lastPrinted>
  <dcterms:modified xsi:type="dcterms:W3CDTF">2010-02-16T12:20:00Z</dcterms:modified>
  <cp:revision>3</cp:revision>
  <dc:subject/>
  <dc:title>             </dc:title>
</cp:coreProperties>
</file>