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13.11.2013 </w:t>
      </w:r>
      <w:r>
        <w:rPr>
          <w:sz w:val="24"/>
          <w:szCs w:val="24"/>
        </w:rPr>
        <w:t xml:space="preserve"> </w:t>
      </w:r>
      <w:r>
        <w:rPr/>
        <w:t xml:space="preserve">№  </w:t>
      </w:r>
      <w:r>
        <w:rPr>
          <w:u w:val="single"/>
        </w:rPr>
        <w:t>356</w:t>
      </w:r>
    </w:p>
    <w:p>
      <w:pPr>
        <w:pStyle w:val="Normal"/>
        <w:rPr/>
      </w:pPr>
      <w:r>
        <w:rPr/>
        <w:t xml:space="preserve">             </w:t>
      </w:r>
      <w:r>
        <w:rPr/>
        <w:t>с. Ершичи</w:t>
      </w:r>
    </w:p>
    <w:p>
      <w:pPr>
        <w:pStyle w:val="Normal"/>
        <w:rPr/>
      </w:pPr>
      <w:r>
        <w:rPr/>
        <w:t>Ершичского района</w:t>
      </w:r>
    </w:p>
    <w:p>
      <w:pPr>
        <w:pStyle w:val="Normal"/>
        <w:rPr/>
      </w:pPr>
      <w:r>
        <w:rPr/>
        <w:t>Смоле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 присвоении  классных чинов</w:t>
      </w:r>
    </w:p>
    <w:p>
      <w:pPr>
        <w:pStyle w:val="Heading3"/>
        <w:rPr/>
      </w:pPr>
      <w:r>
        <w:rPr/>
        <w:t xml:space="preserve">муниципальным слу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/>
        <w:t xml:space="preserve">В соответствии со статьей 3, приложением №1 к областному закону от                       29 ноября 2007г. № 109-з «Об отдельных вопросах муниципальной службы в Смоленской области»  Администрация муниципального образования – Ершичский район Смоленской области 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Пуликовой  Алле  Васильевне – ведущему специалисту  отдела по образованию  Администрации муниципального образования – Ершичский район Смоленской области первоначальный классный чин – референт муниципальной службы  3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воить  Куцепаловой  Валентине  Петровне  – специалисту 1 категории по защите прав и законных интересов несовершеннолетних отдела по образованию  Администрации муниципального образования – Ершичский район Смоленской области,  первоначальный классный чин – секретарь муниципальной службы                3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Выплату надбавки к ежемесячному должностному окладу за классный чин Пуликовой А. В. и Куцепаловой В. П. в размере 50%  производить с 1 ноября  2013 года.</w:t>
      </w:r>
    </w:p>
    <w:p>
      <w:pPr>
        <w:pStyle w:val="2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4.Настоящее постановление вступает в силу со дня его подписания.</w:t>
      </w:r>
    </w:p>
    <w:p>
      <w:pPr>
        <w:pStyle w:val="2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5. Контроль за исполнением настоящего постановления возложить на  начальника отдела по образованию  Администрации муниципального образования - Ершичский район Смоленской области А. В. Быкова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образования 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ласти                                                                                                      В. В. Евтих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п. 1 экз.- в дело                               Разослать: отделу по образованию - 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Исп. М. М. Бугаев                            управляющему делами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Тел. 2-23-63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Визы: М. М. Буг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36:00Z</dcterms:created>
  <dc:creator>ГАС "Выборы"</dc:creator>
  <dc:description/>
  <cp:keywords/>
  <dc:language>en-US</dc:language>
  <cp:lastModifiedBy>KNV</cp:lastModifiedBy>
  <cp:lastPrinted>2013-11-13T12:13:00Z</cp:lastPrinted>
  <dcterms:modified xsi:type="dcterms:W3CDTF">2013-11-14T06:59:00Z</dcterms:modified>
  <cp:revision>4</cp:revision>
  <dc:subject/>
  <dc:title>             </dc:title>
</cp:coreProperties>
</file>