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АДМИНИСТРАЦИЯ МУНИЦИПАЛЬНОГО ОБРАЗОВАНИЯ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2.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4 </w:t>
      </w:r>
      <w:r>
        <w:rPr/>
        <w:t xml:space="preserve">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. Ершичи</w:t>
      </w:r>
    </w:p>
    <w:p>
      <w:pPr>
        <w:pStyle w:val="Normal"/>
        <w:rPr/>
      </w:pPr>
      <w:r>
        <w:rPr/>
        <w:t xml:space="preserve">   </w:t>
      </w:r>
      <w:r>
        <w:rPr/>
        <w:tab/>
        <w:t>Ершичского района</w:t>
      </w:r>
    </w:p>
    <w:p>
      <w:pPr>
        <w:pStyle w:val="Normal"/>
        <w:rPr/>
      </w:pPr>
      <w:r>
        <w:rPr/>
        <w:t xml:space="preserve">    </w:t>
      </w:r>
      <w:r>
        <w:rPr/>
        <w:tab/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О   проведении мероприятий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 период  весеннего половодья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и паводка на территории 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униципального образования -</w:t>
      </w:r>
    </w:p>
    <w:p>
      <w:pPr>
        <w:pStyle w:val="TextBody"/>
        <w:jc w:val="left"/>
        <w:rPr/>
      </w:pPr>
      <w:r>
        <w:rPr>
          <w:b w:val="false"/>
          <w:color w:val="333333"/>
          <w:sz w:val="28"/>
          <w:szCs w:val="28"/>
        </w:rPr>
        <w:t xml:space="preserve">Ершичский  район  в 2014 году </w:t>
      </w:r>
    </w:p>
    <w:p>
      <w:pPr>
        <w:pStyle w:val="TextBody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 целях защиты населения, населённых пунктов, предприятий, организаций, производственных   помещений, сохранности автомобильных дорог, искусственных сооружений на них и других  объектов, подверженных подтоплению, затоплению и разрушению в период весеннего паводка и ледохода 2014 года, Администрация муниципального образования - Ершичский район Смоленской области</w:t>
      </w:r>
    </w:p>
    <w:p>
      <w:pPr>
        <w:pStyle w:val="TextBody"/>
        <w:ind w:firstLine="708"/>
        <w:jc w:val="both"/>
        <w:rPr/>
      </w:pPr>
      <w:r>
        <w:rPr>
          <w:color w:val="333333"/>
          <w:sz w:val="28"/>
          <w:szCs w:val="28"/>
        </w:rPr>
        <w:t xml:space="preserve">п о с т а н о в л я е т : </w:t>
      </w:r>
    </w:p>
    <w:p>
      <w:pPr>
        <w:pStyle w:val="TextBody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3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color w:val="333333"/>
          <w:sz w:val="28"/>
          <w:szCs w:val="28"/>
        </w:rPr>
        <w:t>1.</w:t>
        <w:tab/>
        <w:t>Утвердить план мероприятий по пропуску паводковых вод на территории муниципального образования - Ершичский район в весенний период  2014 года согласно приложению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</w:t>
        <w:tab/>
        <w:t>Рекомендовать Главам муниципальных образований сельских поселений, руководителям предприятий, учреждений и организаций всех форм собственности, расположенных на территории муниципального образования - Ершичский район Смоленской области:</w:t>
      </w:r>
    </w:p>
    <w:p>
      <w:pPr>
        <w:pStyle w:val="TextBody"/>
        <w:jc w:val="both"/>
        <w:rPr/>
      </w:pPr>
      <w:r>
        <w:rPr>
          <w:b w:val="false"/>
          <w:color w:val="333333"/>
          <w:sz w:val="28"/>
          <w:szCs w:val="28"/>
        </w:rPr>
        <w:tab/>
        <w:t>2.1.</w:t>
        <w:tab/>
        <w:t>Выявить объекты, которые могут быть подвергнуты затоплению, подтоплению, разрушению паводковыми водами и ледоходом, провести необходимые работы по обеспечению их сохранности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2.</w:t>
        <w:tab/>
        <w:t>С началом таяния снега, перед подъёмом воды в водоёмах, организовать расчистку русла рек у мостов и гидротехнических сооружений от мусора, деревьев и других нагромождений, создающих заторы в период паводка и ледохода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3.</w:t>
        <w:tab/>
        <w:t>Открыть, очистить от снега и наледи отверстия малых мостов и водопропускных труб на автодорогах.</w:t>
      </w:r>
    </w:p>
    <w:p>
      <w:pPr>
        <w:pStyle w:val="TextBody"/>
        <w:jc w:val="both"/>
        <w:rPr/>
      </w:pPr>
      <w:r>
        <w:rPr>
          <w:b w:val="false"/>
          <w:color w:val="333333"/>
          <w:sz w:val="28"/>
          <w:szCs w:val="28"/>
        </w:rPr>
        <w:tab/>
        <w:t>2.4.</w:t>
        <w:tab/>
        <w:t>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подтопления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5.</w:t>
        <w:tab/>
        <w:t>Принять меры по обеспечению охраны  и защиты мостов, земляного полотна на внутрихозяйственных дорогах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6.</w:t>
        <w:tab/>
        <w:t>Организовать круглосуточное дежурство в период весеннего половодья, паводка и ледохода на важных объектах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7.</w:t>
        <w:tab/>
        <w:t>Принять соответствующие распоряжения  и приказы, спланировать и организовать выполнение на подведомственных территориях мероприятий, предусмотренных планом мероприятий по пропуску паводковых вод на территории муниципального образования - Ершичский район  в весенний период 2014 года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2.8.</w:t>
        <w:tab/>
        <w:t>Организовать и провести безаварийный пропуск паводковых вод  в населённых пунктах.</w:t>
      </w:r>
    </w:p>
    <w:p>
      <w:pPr>
        <w:pStyle w:val="TextBody"/>
        <w:jc w:val="both"/>
        <w:rPr/>
      </w:pPr>
      <w:r>
        <w:rPr>
          <w:b w:val="false"/>
          <w:color w:val="333333"/>
          <w:sz w:val="28"/>
          <w:szCs w:val="28"/>
        </w:rPr>
        <w:tab/>
        <w:t>2.9.</w:t>
        <w:tab/>
        <w:t>Обо всех чрезвычайных ситуациях на дорогах, в населённых пунктах, на гидротехнических сооружениях и мостах, немедленно сообщать в отдел по делам ГО и ЧС Администрации муниципального образования - Ершичский район по телефону -2-16-44, в единую дежурно-диспетчерскую службу - 2-15-43, 112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3.</w:t>
        <w:tab/>
        <w:t>Председателю КЧС и ОПБ при Администрации муниципального образования - Ершичский район (С.Д.Сидоренко):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3.1.</w:t>
        <w:tab/>
        <w:t>Привлекать в необходимых случаях для выполнения работ в период паводка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ённости и форм собственности.</w:t>
      </w:r>
    </w:p>
    <w:p>
      <w:pPr>
        <w:pStyle w:val="TextBody"/>
        <w:jc w:val="both"/>
        <w:rPr/>
      </w:pPr>
      <w:r>
        <w:rPr>
          <w:b w:val="false"/>
          <w:color w:val="333333"/>
          <w:sz w:val="28"/>
          <w:szCs w:val="28"/>
        </w:rPr>
        <w:tab/>
        <w:t>3.2.</w:t>
        <w:tab/>
        <w:t>Провести заседание КЧС и заслушать руководителей организаций, находящихся в зоне возможного подтопления, о ходе выполнения мероприятий и степени готовности к пропуску паводковых вод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4.</w:t>
        <w:tab/>
        <w:t>Рекомендовать начальнику пункта полиции по Ершичскому району МО МВД России «Рославльский» (Д.Н.Жириков):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4.1.</w:t>
        <w:tab/>
        <w:t>Обеспечить организацию соблюдения общественного порядка, охрану всех форм собственности в районах  возможного подтопления населённых пунктов.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4.2.</w:t>
        <w:tab/>
        <w:t>С Главами муниципальных образований сельских поселений, Ершичским филиалом СОГБУ «Смоленскавтодор», силами ГИБДД МО «Рославльский» на время паводка провести мероприятия по ограничению проезда автотранспортных средств по автомобильным дорогам муниципального образования - Ершичский район.</w:t>
      </w:r>
    </w:p>
    <w:p>
      <w:pPr>
        <w:pStyle w:val="TextBody"/>
        <w:jc w:val="both"/>
        <w:rPr/>
      </w:pPr>
      <w:r>
        <w:rPr>
          <w:b w:val="false"/>
          <w:color w:val="333333"/>
          <w:sz w:val="28"/>
          <w:szCs w:val="28"/>
        </w:rPr>
        <w:tab/>
        <w:t>5.</w:t>
        <w:tab/>
        <w:t>Настоящее постановление вступает в силу с момента его подписания и подлежит опубликованию в районной газете «Нива».</w:t>
      </w:r>
    </w:p>
    <w:p>
      <w:pPr>
        <w:pStyle w:val="TextBody"/>
        <w:spacing w:before="0" w:after="283"/>
        <w:jc w:val="both"/>
        <w:rPr/>
      </w:pPr>
      <w:r>
        <w:rPr>
          <w:b w:val="false"/>
          <w:color w:val="333333"/>
          <w:sz w:val="28"/>
          <w:szCs w:val="28"/>
        </w:rPr>
        <w:tab/>
        <w:t>6.</w:t>
        <w:tab/>
        <w:t>Контроль за исполнение настоящего постановления оставляю за собой.</w:t>
      </w:r>
    </w:p>
    <w:p>
      <w:pPr>
        <w:pStyle w:val="TextBody"/>
        <w:spacing w:before="0" w:after="283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униципального образования -</w:t>
      </w:r>
    </w:p>
    <w:p>
      <w:pPr>
        <w:pStyle w:val="TextBody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Ершичский район</w:t>
      </w:r>
    </w:p>
    <w:p>
      <w:pPr>
        <w:pStyle w:val="TextBody"/>
        <w:jc w:val="both"/>
        <w:rPr/>
      </w:pPr>
      <w:r>
        <w:rPr>
          <w:b w:val="false"/>
          <w:color w:val="333333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color w:val="333333"/>
          <w:sz w:val="28"/>
          <w:szCs w:val="28"/>
        </w:rPr>
        <w:t>В.В. Евтихов</w:t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94"/>
        <w:gridCol w:w="4470"/>
        <w:gridCol w:w="242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тп. 1 экз.- в дел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. А.И.Денисов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 2-16-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»_____________________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зослать:   сельским поселениям, редакции газеты «Нива»,    отделу по делам ГО и ЧС,   Ершичскому филиалу СОГБУ «Смоленскавтодор», ПП по Ершичскому району, ПЧ-30, ОГБУЗ «Ершичская ЦРБ», МУП «Коммунальщик»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4906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ы: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Д.Сидоренко       ________________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М.Бугаев             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83"/>
              <w:rPr/>
            </w:pPr>
            <w:r>
              <w:rPr/>
              <w:t>В.И.Бокатый          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«____»________  ________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«____»________  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____»________  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ршичский район Смоленской област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2.2014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4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пуску паводковых вод на территории муниципального образования - Ершичский район Смоленской области в весенний период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       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остановления (распоряжения) и приказа, утверждение мероприятий по защите населенных пунктов, </w:t>
            </w:r>
            <w:r>
              <w:rPr>
                <w:color w:val="333333"/>
              </w:rPr>
              <w:t xml:space="preserve">предприятий, организаций, производственных помещений, сохранности автомобильных дорог, искусственных сооружений на них </w:t>
            </w:r>
            <w:r>
              <w:rPr/>
              <w:t>и других объектов от паводковых вод и ледо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муниципальных образований сельских поселений, руководители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на заседаниях комиссий по предупреждению и ликвидации чрезвычайных ситуаций и обеспечению пожарной безопасности вопросов по обеспечению безаварийного пропуска паводков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 района, Главы муниципальных образований 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ммунальных служб района для выполнения против паводковых мероприятий и обеспечения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чёта транспорта для возможного проведения эвакуации населения на ПВР, имущества из зон подтопления и доставки необходимого оборудования и материалов к местам проведения АСД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 муниципальных образований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чёта сил и средств, привлекаемых для выполнения против паводковых мероприятий и проведения аварийно- спасательных и других неотложных работ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 муниципальных образований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возможной обстановки при ожидаемом подтоплении (затоплении) и планирование оповещения  учреждений, организаций, предприятий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 муниципальных образований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нформирования населения о действиях при угрозе подтопления через районную газету «Нива», памятки, листовки, сходы населения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о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ГО и ЧС,  Главы  муниципальных образований сельских поселений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следования и организация защиты гидротехнических сооружений, линий электроснабжения и связи, мостов, водопропускных труб, канализационных стоков, попадающих в зону возможного подтопления, затопления и принять меры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 муниципальных образований сельских поселений, руководители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одготовительных мероприятий по снижению риска возможных повреждений систем водо- и тепло - снабжения, связи и мостов в результате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муниципальных образований сельских поселений, руководители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муниципальных образований сельских поселений, руководители </w:t>
            </w:r>
          </w:p>
          <w:p>
            <w:pPr>
              <w:pStyle w:val="Normal"/>
              <w:rPr/>
            </w:pPr>
            <w:r>
              <w:rPr/>
              <w:t xml:space="preserve">организаций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низководных мостов, пешеходных переходов попадающих в зону затопления, проведение необходимых работ по обеспечению безопасного прохождения паводков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муниципальных образований сельских поселений, руководители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 заседаниях Совета депутатов муниципальных образований финансовых средств для проведения противопаводк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муниципальных образований  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круглосуточного дежу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 муниципальных образований сельских поселений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еспечения общественного правопорядка и охраны имущества населения в период полово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П по Ершичскому району МО МВД «Рославльский»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едставления квалифицированной и специализированной медицинской помощи населению в период полово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З «Ершичская ЦРБ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оочередного жизнеобеспечение населения в период полово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муниципальных образований сельских поселений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ок систем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о делам ГО и ЧС, ЕДДС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осуточное дежурство на период паводка из числа руководящего состава Администрац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муниципальных образований сельских посел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3:00Z</dcterms:created>
  <dc:creator>НВ</dc:creator>
  <dc:description/>
  <cp:keywords/>
  <dc:language>en-US</dc:language>
  <cp:lastModifiedBy>Денисов</cp:lastModifiedBy>
  <cp:lastPrinted>2014-02-25T10:36:00Z</cp:lastPrinted>
  <dcterms:modified xsi:type="dcterms:W3CDTF">2014-02-25T06:48:00Z</dcterms:modified>
  <cp:revision>10</cp:revision>
  <dc:subject/>
  <dc:title> </dc:title>
</cp:coreProperties>
</file>