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  <w:sz w:val="22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 xml:space="preserve">от 04.12.2014 №33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sz w:val="28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>
          <w:sz w:val="28"/>
        </w:rPr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Утвердить схему расположения земельного участка площадью 15450 (Пятнадцать тысяч четыреста пятьдесят) метров квадратных по адресу: Смоленская область, Ершичский район,   Беседковское сельское поселение, д. Литвиновка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разрешенное использование - для проектирования и строительства объекта:         «Строительство межпоселкового газопровода высокого давления от с. Ершичи           до с. Кузьмичи  Ершичского района  Смоленской области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 </w:t>
            </w:r>
            <w:r>
              <w:rPr>
                <w:color w:val="000000"/>
                <w:sz w:val="28"/>
              </w:rPr>
              <w:t>Бесед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0-15T10:48:00Z</cp:lastPrinted>
  <dcterms:modified xsi:type="dcterms:W3CDTF">2010-02-16T12:20:00Z</dcterms:modified>
  <cp:revision>3</cp:revision>
  <dc:subject/>
  <dc:title>             </dc:title>
</cp:coreProperties>
</file>