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32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Утвердить схему расположения земельного участка площадью 5908 (Пять тысяч девятьсот восемь) метров квадратных по адресу: Смоленская область, Ершичский район, Сеннянское сельское поселение, д. Лужная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  </w:t>
            </w:r>
            <w:r>
              <w:rPr>
                <w:color w:val="000000"/>
                <w:sz w:val="28"/>
              </w:rPr>
              <w:t>Сення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2-03T11:41:00Z</cp:lastPrinted>
  <dcterms:modified xsi:type="dcterms:W3CDTF">2010-02-16T12:20:00Z</dcterms:modified>
  <cp:revision>3</cp:revision>
  <dc:subject/>
  <dc:title>             </dc:title>
</cp:coreProperties>
</file>