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  <w:sz w:val="22"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 w:val="false"/>
          <w:bCs w:val="false"/>
          <w:sz w:val="28"/>
          <w:szCs w:val="28"/>
        </w:rPr>
        <w:t xml:space="preserve">от 04.12.2014 № 327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sz w:val="28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right="0" w:hanging="0"/>
        <w:rPr>
          <w:sz w:val="28"/>
        </w:rPr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-531" w:right="0" w:hanging="0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21"/>
        <w:rPr/>
      </w:pPr>
      <w:r>
        <w:rPr/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 площадью 33226 (Тридцать три тысячи двести двадцать шесть) метров квадратных адресу: Смоленская область, Ершичский район,   Ершичское сельское поселение, с. Ершичи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- категория земель - земли населенных пунктов,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- разрешенное использование - для проектирования и строительства объекта:         «Строительство межпоселкового газопровода высокого давления от с. Ершичи           до с. Кузьмичи  Ершичского района  Смоленской области»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</w:rPr>
        <w:t>Глава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10-15T10:48:00Z</cp:lastPrinted>
  <dcterms:modified xsi:type="dcterms:W3CDTF">2010-02-16T12:20:00Z</dcterms:modified>
  <cp:revision>3</cp:revision>
  <dc:subject/>
  <dc:title>             </dc:title>
</cp:coreProperties>
</file>