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2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. Ерши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 об</w:t>
      </w:r>
    </w:p>
    <w:p>
      <w:pPr>
        <w:pStyle w:val="Normal"/>
        <w:rPr/>
      </w:pPr>
      <w:r>
        <w:rPr>
          <w:sz w:val="28"/>
          <w:szCs w:val="28"/>
        </w:rPr>
        <w:t>отделе  записи актов гражданск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>Ершичский район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 15 ноября 1997 г. № 143-ФЗ  «Об актах гражданского состояния», областным законом от 02.10.2006г. № 111-з «О наделении органов местного 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Администрация муниципального образования – Ершичский район Смоленской области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ложение об отделе записи актов гражданского состояния Администрации  муниципального образования - Ершичский район Смоленской области от 04.04.2007г. № 76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пункт 1.1 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тдел записи актов </w:t>
      </w:r>
      <w:r>
        <w:rPr>
          <w:color w:val="000000"/>
          <w:sz w:val="28"/>
          <w:szCs w:val="28"/>
        </w:rPr>
        <w:t xml:space="preserve">гражданского состояния Администрации муниципального образования - Ершичский район  Смоленской области (далее – отдел ЗАГС) образован органом местного самоуправления в соответствии с Федеральным законом от 15.11.1997г. № 143-ФЗ </w:t>
      </w:r>
      <w:r>
        <w:rPr>
          <w:sz w:val="28"/>
          <w:szCs w:val="28"/>
        </w:rPr>
        <w:t>ФЗ  «Об актах гражданского состояния» (далее -</w:t>
      </w:r>
      <w:r>
        <w:rPr>
          <w:color w:val="000000"/>
          <w:sz w:val="28"/>
          <w:szCs w:val="28"/>
        </w:rPr>
        <w:t xml:space="preserve"> Федеральный закон</w:t>
      </w:r>
      <w:r>
        <w:rPr>
          <w:sz w:val="28"/>
          <w:szCs w:val="28"/>
        </w:rPr>
        <w:t xml:space="preserve"> «Об актах гражданского состояния»), областным законом от 02.10.2006г. № 111-з «О наделении органов местного 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(далее - областной закон) и </w:t>
      </w:r>
      <w:r>
        <w:rPr>
          <w:color w:val="000000"/>
          <w:sz w:val="28"/>
          <w:szCs w:val="28"/>
        </w:rPr>
        <w:t>является структурным подразделением Администрации муниципального образования - Ершичский район Смолен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пункт 1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Отдел ЗАГС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sz w:val="28"/>
          <w:szCs w:val="28"/>
        </w:rPr>
        <w:t xml:space="preserve">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</w:t>
      </w:r>
      <w:r>
        <w:rPr>
          <w:rFonts w:eastAsia="Arial Unicode MS"/>
          <w:sz w:val="28"/>
          <w:szCs w:val="28"/>
        </w:rPr>
        <w:t xml:space="preserve">гражданского состояния на территории Российской Федерации, утвержденном приказом Министерства юстиции Российской Федерации от 29.11.2011г. № 412, </w:t>
      </w:r>
      <w:r>
        <w:rPr>
          <w:color w:val="000000"/>
          <w:sz w:val="28"/>
          <w:szCs w:val="28"/>
        </w:rPr>
        <w:t>Уставом Смоленской области,  областным законодательством, указами и распоряжениями Губернатора Смоленской области, постановлениями и распоряжениями Администрации Смоленской области,  Уставом муниципального образования - Ершичский район Смоленской области, муниципальными правовыми актами, а также настоящим Положением»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>пункт 1.6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есто нахождения отдела: 216580 Россия, Смоленская область, Ершичский район, с. Ершичи, ул. Советская, д.22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пункт 4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Представлять Главному управлению записи актов гражданского состояния Смоленской области проекты муниципальных правовых актов по вопросам, связанным с осуществлением государственных полномочий, в том числе проекты муниципальных правовых актов, утверждающих положения об органах записи актов гражданского состояния, их структуры и штатные расписания, а также представлять органам государственной власти Смоленской области по их запросам иные документы, информацию и материалы по вопросам, связанным с осуществлением государственных полном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                                                                                                  В. В. Евти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п. 1 экз.- в дело                                      Разослать: прокурору, Главное управление ЗАГ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Исп. Л. И. Косенкова                                   Смоленской области,  отделу ЗАГС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л. 2-14-57                                                   управляющему  дел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Визы: В. И. Бокатый_____________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М. М. Бугаев ______________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9:00Z</dcterms:created>
  <dc:creator>ГАС "Выборы"</dc:creator>
  <dc:description/>
  <cp:keywords/>
  <dc:language>en-US</dc:language>
  <cp:lastModifiedBy>KNV</cp:lastModifiedBy>
  <cp:lastPrinted>2014-02-20T10:16:00Z</cp:lastPrinted>
  <dcterms:modified xsi:type="dcterms:W3CDTF">2014-02-20T06:16:00Z</dcterms:modified>
  <cp:revision>8</cp:revision>
  <dc:subject/>
  <dc:title>             </dc:title>
</cp:coreProperties>
</file>