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2.02.2013 № 32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 площадью 12513 (Двенадцать тысяч пятьсот тринадцать) метров квадратных,  расположенного  по адресу: Смоленская область, Ершичский район,   д. Беседка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сельскохозяйственного производ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Беседк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2-11-08T14:20:00Z</cp:lastPrinted>
  <dcterms:modified xsi:type="dcterms:W3CDTF">2010-02-16T12:20:00Z</dcterms:modified>
  <cp:revision>3</cp:revision>
  <dc:subject/>
  <dc:title>             </dc:title>
</cp:coreProperties>
</file>