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АДМИНИСТРАЦИЯ МУНИЦИПАЛЬНОГО ОБРАЗОВАНИЯ-</w:t>
      </w:r>
    </w:p>
    <w:p>
      <w:pPr>
        <w:pStyle w:val="Heading2"/>
        <w:spacing w:lineRule="auto" w:line="360"/>
        <w:jc w:val="center"/>
        <w:rPr/>
      </w:pPr>
      <w:r>
        <w:rPr/>
        <w:t>ЕРШИЧСКИЙ РАЙОН СМОЛЕНСКОЙ ОБЛАСТИ</w:t>
      </w:r>
    </w:p>
    <w:p>
      <w:pPr>
        <w:pStyle w:val="Heading2"/>
        <w:spacing w:lineRule="auto" w:line="360"/>
        <w:jc w:val="center"/>
        <w:rPr/>
      </w:pPr>
      <w:r>
        <w:rPr/>
        <w:t>П О С Т А Н О В Л Е Н И 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</w:rPr>
        <w:t>от</w:t>
      </w:r>
      <w:r>
        <w:rPr>
          <w:b w:val="false"/>
          <w:u w:val="single"/>
        </w:rPr>
        <w:t xml:space="preserve"> 14.02.2014 г.</w:t>
      </w:r>
      <w:r>
        <w:rPr>
          <w:b w:val="false"/>
        </w:rPr>
        <w:t xml:space="preserve"> №  </w:t>
      </w:r>
      <w:r>
        <w:rPr>
          <w:b w:val="false"/>
          <w:u w:val="single"/>
        </w:rPr>
        <w:t>31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 xml:space="preserve">      </w:t>
      </w:r>
      <w:r>
        <w:rPr>
          <w:b w:val="false"/>
          <w:sz w:val="24"/>
          <w:szCs w:val="24"/>
        </w:rPr>
        <w:t>с. Ершич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шичского района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оле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О районном звене территориальной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>подсистемы единой государственной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ы предупреждения и ликвидаци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чрезвычайных ситуаций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- Ершичский район Смолен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ями Правительства Российской Федерации </w:t>
      </w:r>
      <w:r>
        <w:rPr>
          <w:rStyle w:val="12pt0pt"/>
          <w:b/>
          <w:sz w:val="28"/>
          <w:szCs w:val="28"/>
        </w:rPr>
        <w:t>от 30.12.2003 № 794</w:t>
      </w:r>
      <w:r>
        <w:rPr>
          <w:b w:val="false"/>
        </w:rPr>
        <w:t xml:space="preserve"> «О единой государственной системе предупреждения и </w:t>
      </w:r>
      <w:r>
        <w:rPr>
          <w:rStyle w:val="12pt0pt"/>
          <w:b/>
          <w:sz w:val="28"/>
          <w:szCs w:val="28"/>
        </w:rPr>
        <w:t>ликвидации</w:t>
      </w:r>
      <w:r>
        <w:rPr>
          <w:b w:val="false"/>
        </w:rPr>
        <w:t xml:space="preserve"> чрезвычайных ситуаций», Администрации Смоленской области           </w:t>
      </w:r>
      <w:r>
        <w:rPr>
          <w:rStyle w:val="12pt0pt"/>
          <w:b/>
          <w:sz w:val="28"/>
          <w:szCs w:val="28"/>
        </w:rPr>
        <w:t>11.08.2004 № 269</w:t>
      </w:r>
      <w:r>
        <w:rPr>
          <w:b w:val="false"/>
        </w:rPr>
        <w:t xml:space="preserve"> «О Смоленской областной подсистеме единой государственной </w:t>
      </w:r>
      <w:r>
        <w:rPr>
          <w:rStyle w:val="12pt0pt"/>
          <w:b/>
          <w:sz w:val="28"/>
          <w:szCs w:val="28"/>
        </w:rPr>
        <w:t>системы</w:t>
      </w:r>
      <w:r>
        <w:rPr>
          <w:b w:val="false"/>
        </w:rPr>
        <w:t xml:space="preserve"> предупреждения и ликвидации чрезвычайных ситуаций», Администрация</w:t>
      </w:r>
      <w:r>
        <w:rPr>
          <w:b w:val="false"/>
          <w:szCs w:val="28"/>
        </w:rPr>
        <w:t xml:space="preserve"> муниципального образования – Ершичский район </w:t>
      </w:r>
      <w:r>
        <w:rPr>
          <w:rStyle w:val="12pt0pt"/>
          <w:b/>
          <w:sz w:val="28"/>
          <w:szCs w:val="28"/>
        </w:rPr>
        <w:t>Смоленской</w:t>
      </w:r>
      <w:r>
        <w:rPr>
          <w:b w:val="false"/>
          <w:szCs w:val="28"/>
        </w:rPr>
        <w:t xml:space="preserve"> областной,               п о с т а н о в л я е т :</w:t>
      </w:r>
    </w:p>
    <w:p>
      <w:pPr>
        <w:pStyle w:val="Heading2"/>
        <w:tabs>
          <w:tab w:val="clear" w:pos="708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 w:val="false"/>
        </w:rPr>
        <w:t xml:space="preserve">1. Утвердить Положение о </w:t>
      </w:r>
      <w:r>
        <w:rPr>
          <w:b w:val="false"/>
          <w:szCs w:val="28"/>
        </w:rPr>
        <w:t>районном звене территориальной подсистемы единой государственной системы предупреждения и ликвидации чрезвычайных ситуаций муниципального образования - Ершичский район Смоленской областной</w:t>
      </w:r>
      <w:r>
        <w:rPr>
          <w:b w:val="false"/>
        </w:rPr>
        <w:t xml:space="preserve"> (далее-районное звено ТП РСЧС) </w:t>
      </w:r>
      <w:r>
        <w:rPr>
          <w:rStyle w:val="12pt0pt"/>
          <w:b/>
          <w:sz w:val="28"/>
          <w:szCs w:val="28"/>
        </w:rPr>
        <w:t>согласно</w:t>
      </w:r>
      <w:r>
        <w:rPr>
          <w:b w:val="false"/>
        </w:rPr>
        <w:t xml:space="preserve"> приложению № 1.</w:t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Утвердить состав комиссии по предупреждению и ликвидации</w:t>
        <w:br/>
      </w:r>
      <w:r>
        <w:rPr>
          <w:rStyle w:val="12pt0pt"/>
          <w:b/>
          <w:sz w:val="28"/>
          <w:szCs w:val="28"/>
        </w:rPr>
        <w:t>чрезвычайных ситуаций</w:t>
      </w:r>
      <w:r>
        <w:rPr>
          <w:b w:val="false"/>
        </w:rPr>
        <w:t xml:space="preserve"> и обеспечению пожарной безопасности муниципального образования - Ершичский район </w:t>
      </w:r>
      <w:r>
        <w:rPr>
          <w:rStyle w:val="12pt0pt"/>
          <w:b/>
          <w:sz w:val="28"/>
          <w:szCs w:val="28"/>
        </w:rPr>
        <w:t>Смоленской</w:t>
      </w:r>
      <w:r>
        <w:rPr>
          <w:b w:val="false"/>
        </w:rPr>
        <w:t xml:space="preserve"> областной согласно                приложению № 2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3. Признать утратившим силу постановление Главы муниципального образования -  Ершичский район Смоленской области от 13.04.2005 года № 78 «О звене муниципального образования - Ершичский район Смоленской области подсистемы единой государственной </w:t>
      </w:r>
      <w:r>
        <w:rPr>
          <w:b w:val="false"/>
          <w:szCs w:val="28"/>
        </w:rPr>
        <w:t xml:space="preserve">системы предупреждения и ликвидации </w:t>
      </w:r>
      <w:r>
        <w:rPr>
          <w:b w:val="false"/>
        </w:rPr>
        <w:t>чрезвычайных ситуаций».</w:t>
      </w:r>
    </w:p>
    <w:p>
      <w:pPr>
        <w:pStyle w:val="Heading2"/>
        <w:rPr/>
      </w:pPr>
      <w:r>
        <w:rPr>
          <w:b w:val="false"/>
        </w:rPr>
        <w:t xml:space="preserve">3. Настоящее постановление вступает в силу с момента подписания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b w:val="false"/>
        </w:rPr>
        <w:t>4. Контроль за  исполнение настоящего постановления  оставляю за собой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Глава Администрации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муниципального образования - 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</w:rPr>
        <w:t xml:space="preserve">Ершичский район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</w:rPr>
        <w:t xml:space="preserve">Смоленской области                                                                          </w:t>
        <w:tab/>
        <w:t xml:space="preserve">            </w:t>
      </w:r>
      <w:r>
        <w:rPr>
          <w:b w:val="false"/>
          <w:bCs/>
        </w:rPr>
        <w:t>В.В. Евтихов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483" w:hRule="atLeast"/>
        </w:trPr>
        <w:tc>
          <w:tcPr>
            <w:tcW w:w="49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п. 1 экз.- в дело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п. А.И.Денисов_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. 2-16-44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___»________ 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ослать: отделу по делам ГО и ЧС; сельским поселениям; </w:t>
            </w:r>
            <w:r>
              <w:rPr>
                <w:b w:val="false"/>
                <w:szCs w:val="28"/>
              </w:rPr>
              <w:t xml:space="preserve">МУП «Коммунальщик»; отделу по экономике и прогнозированию; ПЧ -30; Ершичского филиала СОГБУ                                            «Смоленскавтодор»; пункту полиции по Ершичскому району; </w:t>
            </w:r>
            <w:r>
              <w:rPr>
                <w:b w:val="false"/>
              </w:rPr>
              <w:t>ф</w:t>
            </w:r>
            <w:r>
              <w:rPr>
                <w:b w:val="false"/>
                <w:spacing w:val="-2"/>
              </w:rPr>
              <w:t>илиалу ОАО МРСК Центр «Смоленскэнерго» Ершичский РЭС</w:t>
            </w:r>
            <w:r>
              <w:rPr>
                <w:b w:val="false"/>
                <w:szCs w:val="28"/>
              </w:rPr>
              <w:t>; отдела по строительству, архитектуре и ЖКХ; ОГБУЗ «Ершичская ЦРБ»; ОГБУВ «Ершичская ветстанция»; ООНД Рославльского, Ершичского и                                           Шумячского районов; Шумячское РАЙПО; Ершичскому лесничеству – филиала ОГКУ «Смолупрлес».</w:t>
            </w:r>
          </w:p>
        </w:tc>
      </w:tr>
      <w:tr>
        <w:trPr>
          <w:trHeight w:val="2060" w:hRule="atLeast"/>
        </w:trPr>
        <w:tc>
          <w:tcPr>
            <w:tcW w:w="49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зы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.Д.Сидоренко       ______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.М.Бугаев             ________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.И.Бокатый          _______________</w:t>
            </w:r>
          </w:p>
        </w:tc>
        <w:tc>
          <w:tcPr>
            <w:tcW w:w="49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«____»________  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>«____»________  ________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«____»________  _______</w:t>
            </w:r>
          </w:p>
        </w:tc>
      </w:tr>
      <w:tr>
        <w:trPr>
          <w:trHeight w:val="1062" w:hRule="atLeast"/>
        </w:trPr>
        <w:tc>
          <w:tcPr>
            <w:tcW w:w="490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8"/>
          <w:numId w:val="1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ab/>
        <w:tab/>
        <w:tab/>
        <w:t>Приложение № 1 к</w:t>
      </w:r>
    </w:p>
    <w:p>
      <w:pPr>
        <w:pStyle w:val="Heading2"/>
        <w:numPr>
          <w:ilvl w:val="8"/>
          <w:numId w:val="1"/>
        </w:numPr>
        <w:jc w:val="right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постановлению Администрации</w:t>
      </w:r>
    </w:p>
    <w:p>
      <w:pPr>
        <w:pStyle w:val="Heading2"/>
        <w:numPr>
          <w:ilvl w:val="8"/>
          <w:numId w:val="1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муниципального образования -</w:t>
      </w:r>
    </w:p>
    <w:p>
      <w:pPr>
        <w:pStyle w:val="Heading2"/>
        <w:numPr>
          <w:ilvl w:val="8"/>
          <w:numId w:val="1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Ершичский район Смоленской области от </w:t>
      </w:r>
      <w:r>
        <w:rPr>
          <w:b w:val="false"/>
          <w:u w:val="single"/>
        </w:rPr>
        <w:t>14.02.2014 г.</w:t>
      </w:r>
      <w:r>
        <w:rPr>
          <w:b w:val="false"/>
        </w:rPr>
        <w:t xml:space="preserve"> № </w:t>
      </w:r>
      <w:r>
        <w:rPr>
          <w:b w:val="false"/>
          <w:u w:val="single"/>
        </w:rPr>
        <w:t>31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41"/>
        <w:shd w:fill="auto" w:val="clear"/>
        <w:spacing w:lineRule="exact" w:line="319" w:before="0" w:after="0"/>
        <w:ind w:right="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1"/>
        <w:shd w:fill="auto" w:val="clear"/>
        <w:spacing w:lineRule="exact" w:line="319" w:before="0" w:after="0"/>
        <w:ind w:right="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звене территориальной подсистемы единой государственной системы предупреждения и ликвидации муниципального образования – Ершичский район </w:t>
      </w:r>
      <w:r>
        <w:rPr>
          <w:rStyle w:val="12pt0pt"/>
          <w:b/>
          <w:sz w:val="28"/>
          <w:szCs w:val="28"/>
        </w:rPr>
        <w:t>Смоленской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2943860</wp:posOffset>
                </wp:positionV>
                <wp:extent cx="6487795" cy="7096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709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6" w:leader="none"/>
                              </w:tabs>
                              <w:spacing w:lineRule="exact" w:line="317" w:before="0" w:after="0"/>
                              <w:ind w:left="2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ложение определяет порядок организации и</w:t>
                              <w:br/>
                              <w:t>функционирования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- Ершичский район Смоленской областной (далее - районное звено ТП РСЧС)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17" w:before="0" w:after="0"/>
                              <w:ind w:left="2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звено ТП РСЧС создается в муниципальном образовании – Ершичский район Смоленской области для предупреждения и ликвидации чрезвычайных ситуаций в пределах его территор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17" w:before="0" w:after="0"/>
                              <w:ind w:left="2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ое звено ТП РСЧС объединяет органы управления, силы и средства Администрации муниципального образовании – Ершичский район Смоленской области, организаций, в полномочия которых входит решение вопросов в области защиты населения и территории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spacing w:lineRule="exact" w:line="317" w:before="0" w:after="0"/>
                              <w:ind w:left="2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каждом уровне район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ординационными органами районного звена ТП РСЧС являю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местном уровне - комиссия по предупреждению и ликвидации чрезвычайных ситуаций и обеспечению пожарной безопасности при Администрации муниципального образования - Ершичский район Смоленской области, комиссии по предупреждению и ликвидации чрезвычайных ситуаций и обеспечению пожарной безопасности сельских поселений муниципального образования -  Ершичский район Смоленской област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2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а объектовом уровне - комиссия по предупреждению и ликвидации чрезвычайных ситуаций и обеспечению пожарной безопасности организ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Создание, реорганизация и ликвидация комиссий по предупреждению и</w:t>
                              <w:br/>
                              <w:t>ликвидации чрезвычайных ситуаций и обеспечению пожарной безопасности,</w:t>
                              <w:br/>
                              <w:t>назначение руководителей, утверждение персонального состава и определение</w:t>
                              <w:br/>
                              <w:t xml:space="preserve">их компетенции осуществляются постановлением Администрации муниципального образования – Ершичский район </w:t>
                            </w:r>
                            <w:r>
                              <w:rPr>
                                <w:rStyle w:val="12pt0pt"/>
                                <w:sz w:val="28"/>
                                <w:szCs w:val="28"/>
                              </w:rPr>
                              <w:t>Смоленск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ласти, сельских поселений и правовым актом руководителей организац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 w:before="0" w:after="0"/>
                              <w:ind w:left="40" w:firstLine="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558.8pt;mso-wrap-distance-left:0pt;mso-wrap-distance-right:0pt;mso-wrap-distance-top:0pt;mso-wrap-distance-bottom:0pt;margin-top:231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56" w:leader="none"/>
                        </w:tabs>
                        <w:spacing w:lineRule="exact" w:line="317" w:before="0" w:after="0"/>
                        <w:ind w:left="2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стоящее Положение определяет порядок организации и</w:t>
                        <w:br/>
                        <w:t>функционирования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- Ершичский район Смоленской областной (далее - районное звено ТП РСЧС)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317" w:before="0" w:after="0"/>
                        <w:ind w:left="2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ное звено ТП РСЧС создается в муниципальном образовании – Ершичский район Смоленской области для предупреждения и ликвидации чрезвычайных ситуаций в пределах его территори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317" w:before="0" w:after="0"/>
                        <w:ind w:left="2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йонное звено ТП РСЧС объединяет органы управления, силы и средства Администрации муниципального образовании – Ершичский район Смоленской области, организаций, в полномочия которых входит решение вопросов в области защиты населения и территории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spacing w:lineRule="exact" w:line="317" w:before="0" w:after="0"/>
                        <w:ind w:left="2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каждом уровне район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. Координационными органами районного звена ТП РСЧС являются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 местном уровне - комиссия по предупреждению и ликвидации чрезвычайных ситуаций и обеспечению пожарной безопасности при Администрации муниципального образования - Ершичский район Смоленской области, комиссии по предупреждению и ликвидации чрезвычайных ситуаций и обеспечению пожарной безопасности сельских поселений муниципального образования -  Ершичский район Смоленской области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2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на объектовом уровне - комиссия по предупреждению и ликвидации чрезвычайных ситуаций и обеспечению пожарной безопасности организац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Создание, реорганизация и ликвидация комиссий по предупреждению и</w:t>
                        <w:br/>
                        <w:t>ликвидации чрезвычайных ситуаций и обеспечению пожарной безопасности,</w:t>
                        <w:br/>
                        <w:t>назначение руководителей, утверждение персонального состава и определение</w:t>
                        <w:br/>
                        <w:t xml:space="preserve">их компетенции осуществляются постановлением Администрации муниципального образования – Ершичский район </w:t>
                      </w:r>
                      <w:r>
                        <w:rPr>
                          <w:rStyle w:val="12pt0pt"/>
                          <w:sz w:val="28"/>
                          <w:szCs w:val="28"/>
                        </w:rPr>
                        <w:t>Смоленской</w:t>
                      </w:r>
                      <w:r>
                        <w:rPr>
                          <w:sz w:val="28"/>
                          <w:szCs w:val="28"/>
                        </w:rPr>
                        <w:t xml:space="preserve"> области, сельских поселений и правовым актом руководителей организаци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2" w:before="0" w:after="0"/>
                        <w:ind w:left="40" w:firstLine="6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312" w:before="0" w:after="0"/>
        <w:ind w:left="40" w:right="40" w:firstLine="660"/>
        <w:rPr>
          <w:sz w:val="28"/>
          <w:szCs w:val="28"/>
        </w:rPr>
      </w:pPr>
      <w:r>
        <w:rPr>
          <w:sz w:val="28"/>
          <w:szCs w:val="28"/>
        </w:rPr>
        <w:t>Компетенция и полномочия комиссий по предупреждению и ликвидации</w:t>
        <w:br/>
        <w:t>чрезвычайных ситуаций и обеспечению пожарной безопасности определяются в</w:t>
        <w:br/>
        <w:t>положениях о них или в решении об их создан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при Администрации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, комиссии по предупреждению и ликвидации чрезвычайных ситуаций и обеспечению пожарной безопасности  при Администрации сельских поселений муниципального образования -  Ершичский район Смоленской области и организаций возлагаются соответственно руководителями указанных органов и организаций или их заместителям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сил районного звена ТП РСЧС (поселений, организаций)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органа исполнительной власти Смоленской области, органа местного самоуправления муниципального образования - Ершичский район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 -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оянно действующими органами управления районного звена ТП РСЧС являются:</w:t>
      </w:r>
    </w:p>
    <w:p>
      <w:pPr>
        <w:pStyle w:val="1"/>
        <w:shd w:fill="auto" w:val="clear"/>
        <w:spacing w:lineRule="exact" w:line="312" w:before="0" w:after="0"/>
        <w:ind w:firstLine="1276"/>
        <w:rPr>
          <w:sz w:val="28"/>
          <w:szCs w:val="28"/>
        </w:rPr>
      </w:pPr>
      <w:r>
        <w:rPr>
          <w:sz w:val="28"/>
          <w:szCs w:val="28"/>
        </w:rPr>
        <w:t>- на местном уровне - орган, специально уполномоченный решать задачи гражданской обороны и задачи по предупреждению и ликвидации чрезвычайных ситуаций на территории муниципального образования - Ершичский район Смоленской област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ами повседневного управления районного звена ТП РСЧС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муниципального образования – Ершичский район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 (объектов)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10. Размещение органа управления районным звеном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11. К силам и средствам районного звена ТП РСЧС относятся специально подготовленные силы и средства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районного звена определяется правовым актом Администрации муниципального образования –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12. В состав сил и средств каждого уровня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В состав сил постоянной готовности муниципального образования - Ершичский район Смоленской области входят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илы и средства ликвидации чрезвычайных ситуаций муниципального образования, объектов экономик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я медицины катастроф при ОГБУЗ «Ершичская ЦРБ»; силы и средства Государственной противопожарной службы МЧС России Смоленской области - ПЧ-30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13. Координацию деятельности аварийно-спасательных служб и аварийно- спасательных формирований на территории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  осуществляет Администрация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14. Привлечение аварийно-спасательных служб и аварийно-спасательных формирований к ликвидации чрезвычайных ситуаций осуществляется в соответствии с планами предупреждения и ликвидации чрезвычайных ситуаций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15. Силы и средства органов внутренних дел Российской Федерации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16. Подготовка работников органов местного самоуправления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 и организаций, специально уполномоченных решать задачи по предупреждению и ликвидации чрезвычайных ситуаций и включенных в состав районного звена ТП РСЧС, организуется в порядке, установленном Правительством Российской Федер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Методическое руководство, координацию и контроль над подготовкой населения в области защиты от чрезвычайных ситуаций осуществляет ГУ МЧС России по Смоленской обла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ГУ МЧС России по Смоленской области, органами государственного надзора, а также Администрацией Смоленской обла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18. Для ликвидации чрезвычайных ситуаций создаются и используются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ервный фонд Правительства Российской Федерации по предупреждению и ликвидации чрезвычайных ситуаций и последствий стихийных бедств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запасы материальных ценностей для обеспечения неотложных работ по ликвидации последствий чрезвычайных ситуаций, находящиеся в составе государственного материального резерва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- резервы финансовых и материальных ресурсов Смоленской области,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 и организаций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, использования и восполнения резервов финансовых и материальных ресурсов определяется законодательством Российской Федерации, областным законодательством и нормативными правовыми актами Администрации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над созданием, хранением, использованием и восполнением устанавливаются создающим указанные резервы органом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19. Управление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ТП РСЧС и населения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20. Информационное обеспечение в районном звене ТП РСЧС осуществляется с использованием автоматизированной информационно - 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– 01 и 112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по вопросам защиты населения и территорий от чрезвычайных ситуаций, обеспечения пожарной безопасности осуществляется Администрацией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, сельскими поселениями и организациями в порядке, установленном постановлением Администрации Смоленской области от 10.03.2009 № 117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Смоленской области»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ЧС России по согласованию с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21. Проведение мероприятий по предупреждению и ликвидации чрезвычайных ситуаций в рамках районного звена ТП РСЧС осуществляется на основе планов действий Администрации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, сельских поселений и организаций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в рамках территориальной подсистемы осуществляет ГУ МЧС России по Смоленской обла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22. При отсутствии угрозы возникновения чрезвычайных ситуаций на объектах, территории или акватории органы управления и силы районного звена ТП РСЧС функционируют в режиме повседневной деятельно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Правовыми актами Администрации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, сельских поселений и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районного звена ТП РСЧС может устанавливаться один из следующих режимов функционирования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- при угрозе возникновения чрезвычайных ситуац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- при возникновении и ликвидации чрезвычайных ситуаций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23. Правовыми актами Администрации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, сельских поселений и руководителями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а)</w:t>
        <w:tab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б)</w:t>
        <w:tab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в)</w:t>
        <w:tab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г)</w:t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д)</w:t>
        <w:tab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, Администрации сельских поселений муниципального образования -  Ершичский район Смоленской области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ТП РСЧС, а также о мерах по обеспечению безопасности населения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 Администрация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, Администрации сельских поселений муниципального образования -  Ершичский район Смоленской области и руководители организаций отменяют установленные режимы функционирования органов управления и сил районного звена ТП РСЧС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25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26. Основными мероприятиями, проводимыми органами управления и силами районного звена, являются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ланирование действий органов управления и сил районного звена ТП РСЧС, организация подготовки и обеспечения их деятельност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и от чрезвычайных ситуаций и обеспечения пожарной безопасност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и от чрезвычайных ситуаций и обеспечения пожарной безопасност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в безопасные районы населения, материальных и культурных ценностей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усиление контроля над состоянием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непрерывный сбор, обработка и передача органам управления и силам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, а также иных документов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иведение при необходимости сил и средств районного звена 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непрерывный контроль над состоянием окружающей среды, прогнозирование развития возникших чрезвычайных ситуаций и их последств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- оповещение руководителей федеральных органов исполнительной власти, органов исполнительной власти Смоленской области, органов местного самоуправления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 и организаций, а также населения о возникших чрезвычайных ситуациях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оддержание непрерывного взаимодействия федеральных органов исполнительной власти, органов исполнительной власти Смоленской области, органов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 и организаций по вопросам ликвидации чрезвычайных ситуаций и их последств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1"/>
        <w:shd w:fill="auto" w:val="clear"/>
        <w:spacing w:lineRule="exact" w:line="312" w:before="0" w:after="0"/>
        <w:ind w:left="40" w:firstLine="660"/>
        <w:rPr/>
      </w:pPr>
      <w:r>
        <w:rPr>
          <w:sz w:val="28"/>
          <w:szCs w:val="28"/>
        </w:rPr>
        <w:t xml:space="preserve">27. 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sz w:val="28"/>
            <w:szCs w:val="28"/>
          </w:rPr>
          <w:t>пункте "а" статьи 3</w:t>
        </w:r>
      </w:hyperlink>
      <w:r>
        <w:rPr>
          <w:sz w:val="28"/>
          <w:szCs w:val="28"/>
        </w:rPr>
        <w:t xml:space="preserve"> Федерального конституционного закона от 30.05.2001 N 3-ФКЗ "О чрезвычайном положении", для органов управления и сил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sz w:val="28"/>
            <w:szCs w:val="28"/>
          </w:rPr>
          <w:t>пункте "б" указанной статьи</w:t>
        </w:r>
      </w:hyperlink>
      <w:r>
        <w:rPr>
          <w:sz w:val="28"/>
          <w:szCs w:val="28"/>
        </w:rPr>
        <w:t>, - режим чрезвычайной ситу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В режиме чрезвычайного положения органы управления и силы районного звена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28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локальной - силами и средствами организ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местной - силами и средствами органа местного самоуправления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территориальной - силами и средствами Администр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региональной и федеральной - силами и средствами Администрации и органов исполнительной власти иных субъектов Российской Федерации, оказавшихся в зоне чрезвычайной ситу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районного звена ТП РСЧС, привлекаются в установленном порядке силы и средства федеральных органов исполнительной власт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я работ по ликвидации чрезвычайных ситуаций - председателя комиссии по предупреждению и ликвидации чрезвычайных ситуаций и обеспечению пожарной безопасности или его заместителя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Руководители работ по ликвидации чрезвычайных ситуаций по </w:t>
      </w:r>
      <w:r>
        <w:rPr>
          <w:rStyle w:val="3f3f3f3f3f3f3f3f3f3f3f3f3f15pt"/>
          <w:sz w:val="28"/>
          <w:szCs w:val="28"/>
        </w:rPr>
        <w:t>согласованию</w:t>
      </w:r>
      <w:r>
        <w:rPr>
          <w:sz w:val="28"/>
          <w:szCs w:val="28"/>
        </w:rPr>
        <w:t xml:space="preserve"> с   Администрацией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 и администрацией организаци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30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 спасательных работ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в   Администрацию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, сельские поселения и организ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31. Финансирование районного звена ТП РСЧС осуществляется на каждом уровне за счет средств районного бюджета и организаций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областным законодательством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а также соответствующих бюджетов, страховых фондов и других источников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средств Администрация муниципального образования - Ершичский район </w:t>
      </w:r>
      <w:r>
        <w:rPr>
          <w:rStyle w:val="12pt0pt"/>
          <w:sz w:val="28"/>
          <w:szCs w:val="28"/>
        </w:rPr>
        <w:t>Смоленской</w:t>
      </w:r>
      <w:r>
        <w:rPr>
          <w:sz w:val="28"/>
          <w:szCs w:val="28"/>
        </w:rPr>
        <w:t xml:space="preserve"> области может обращаться о выделении средств из резервного фонда Смоленской области по предупреждению и ликвидации чрезвычайных ситуаций и последствий стихийных бедствий в порядке, установленном Правительством Российской Федерации.</w:t>
      </w:r>
    </w:p>
    <w:p>
      <w:p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32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exact" w:line="312" w:before="0" w:after="0"/>
        <w:ind w:left="40" w:firstLine="660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Heading2"/>
        <w:numPr>
          <w:ilvl w:val="8"/>
          <w:numId w:val="1"/>
        </w:numPr>
        <w:jc w:val="right"/>
        <w:rPr>
          <w:b w:val="false"/>
          <w:b w:val="false"/>
        </w:rPr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</w:rPr>
        <w:t>Приложение № 2 к</w:t>
      </w:r>
    </w:p>
    <w:p>
      <w:pPr>
        <w:pStyle w:val="Heading2"/>
        <w:numPr>
          <w:ilvl w:val="8"/>
          <w:numId w:val="1"/>
        </w:numPr>
        <w:jc w:val="right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постановлению Администрации</w:t>
      </w:r>
    </w:p>
    <w:p>
      <w:pPr>
        <w:pStyle w:val="Heading2"/>
        <w:numPr>
          <w:ilvl w:val="8"/>
          <w:numId w:val="1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муниципального образования-</w:t>
      </w:r>
    </w:p>
    <w:p>
      <w:pPr>
        <w:pStyle w:val="Heading2"/>
        <w:numPr>
          <w:ilvl w:val="8"/>
          <w:numId w:val="1"/>
        </w:numPr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 xml:space="preserve">Ершичский район Смоленской области от </w:t>
      </w:r>
      <w:r>
        <w:rPr>
          <w:b w:val="false"/>
          <w:u w:val="single"/>
        </w:rPr>
        <w:t>14.02.2014 г.</w:t>
      </w:r>
      <w:r>
        <w:rPr>
          <w:b w:val="false"/>
        </w:rPr>
        <w:t xml:space="preserve"> №  </w:t>
      </w:r>
      <w:r>
        <w:rPr>
          <w:b w:val="false"/>
          <w:u w:val="single"/>
        </w:rPr>
        <w:t>31</w:t>
      </w:r>
    </w:p>
    <w:p>
      <w:pPr>
        <w:pStyle w:val="Heading2"/>
        <w:numPr>
          <w:ilvl w:val="3"/>
          <w:numId w:val="1"/>
        </w:numPr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Ершичский район Смоле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>- Сидоренко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ергей Дмитрович - Заместитель Главы Администрации муниципального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образования  - Ершичский район Смоленской области,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председатель комиссии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>- Жирико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ергей Николаевич - начальник ПЧ-30, заместитель председателя комисси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(по согласованию)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нисо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лексей Иванович - начальник отдела по делам ГО и ЧС Администраци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муниципального образования  - Ершичский район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Смоленской области,  секретарь комиссии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Члены комиссии: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Жирико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митрий Николаевич - начальник пункта полиции по Ершичскому району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zCs w:val="28"/>
        </w:rPr>
        <w:t xml:space="preserve">(по согласованию);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апошко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лександр Михайлович – начальник ОГБУВ «Ершичская ветстанция»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</w:t>
      </w:r>
      <w:r>
        <w:rPr>
          <w:b w:val="false"/>
          <w:szCs w:val="28"/>
        </w:rPr>
        <w:t>(по согласованию)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>- Косенко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Владимир Степанович - начальник Ершичского филиала СОГБУ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«Смоленскавтодор» (по согласованию)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усакин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Николай Владимирович - начальник МУП «Коммунальщик»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еванкова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Светлана Михайловна - товаровед Шумячского РАЙПО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>(по согласованию)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ылин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ладимир Николаевич - ведущий специалист по мобилизационной подготовке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Администрации муниципального образования –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                                </w:t>
      </w:r>
      <w:r>
        <w:rPr>
          <w:b w:val="false"/>
          <w:szCs w:val="28"/>
        </w:rPr>
        <w:t>Ершичский  район Смоленской области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Мануликова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ветлана Николаевна – начальник ООНД Рославльского, Ершичского и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</w:t>
      </w:r>
      <w:r>
        <w:rPr>
          <w:b w:val="false"/>
          <w:szCs w:val="28"/>
        </w:rPr>
        <w:t xml:space="preserve">Шумячского районов (по согласованию);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Мормулев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ергей Алексеевич - лесничий Ершичского лесничества – филиала ОГКУ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«Смолупрлес» (по согласованию)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>- Пахоменко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Михаил Михайлович - начальник отдела по экономике и прогнозированию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zCs w:val="28"/>
        </w:rPr>
        <w:t xml:space="preserve">Администрации муниципального образования  -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zCs w:val="28"/>
        </w:rPr>
        <w:t>Ершичский район Смоленской области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- Танченко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>Иван Герасимович - начальник ф</w:t>
      </w:r>
      <w:r>
        <w:rPr>
          <w:b w:val="false"/>
          <w:spacing w:val="-2"/>
        </w:rPr>
        <w:t>илиала ОАО МРСК Центр «Смоленскэнерго»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                                      </w:t>
      </w:r>
      <w:r>
        <w:rPr>
          <w:b w:val="false"/>
          <w:spacing w:val="-2"/>
        </w:rPr>
        <w:t xml:space="preserve">Ершичский РЭС </w:t>
      </w:r>
      <w:r>
        <w:rPr>
          <w:b w:val="false"/>
          <w:szCs w:val="28"/>
        </w:rPr>
        <w:t>(по согласованию)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FF0000"/>
          <w:spacing w:val="-2"/>
          <w:szCs w:val="28"/>
        </w:rPr>
      </w:pPr>
      <w:r>
        <w:rPr>
          <w:b w:val="false"/>
          <w:color w:val="FF0000"/>
          <w:spacing w:val="-2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>- Тимошенко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иктор Иванович - начальник отдела по строительству, архитектуре и ЖКХ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</w:t>
      </w:r>
      <w:r>
        <w:rPr>
          <w:b w:val="false"/>
          <w:szCs w:val="28"/>
        </w:rPr>
        <w:t>Администрации муниципального образования  - Ершичский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 xml:space="preserve">                                   </w:t>
      </w:r>
      <w:r>
        <w:rPr>
          <w:b w:val="false"/>
          <w:szCs w:val="28"/>
        </w:rPr>
        <w:t>район Смоленской области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8"/>
        </w:rPr>
        <w:t>- Цурико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Василий Иванович - главный врач ОГБУЗ «Ершичская ЦРБ» (по согласованию);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998855</wp:posOffset>
              </wp:positionH>
              <wp:positionV relativeFrom="paragraph">
                <wp:posOffset>537845</wp:posOffset>
              </wp:positionV>
              <wp:extent cx="24130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auto" w:line="240"/>
                            <w:jc w:val="center"/>
                            <w:rPr>
                              <w:rFonts w:ascii="DejaVu Sans" w:hAnsi="DejaVu Sans" w:cs="DejaVu Sans"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DejaVu Sans" w:ascii="DejaVu Sans" w:hAnsi="DejaVu Sans"/>
                              <w:sz w:val="24"/>
                              <w:szCs w:val="24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0pt;mso-wrap-distance-right:0pt;mso-wrap-distance-top:0pt;mso-wrap-distance-bottom:0pt;margin-top:42.35pt;mso-position-vertical-relative:text;margin-left:78.65pt;mso-position-horizontal-relative:text">
              <v:fill opacity="0f"/>
              <v:textbox inset="0in,0in,0in,0in">
                <w:txbxContent>
                  <w:p>
                    <w:pPr>
                      <w:pStyle w:val="Style18"/>
                      <w:spacing w:lineRule="auto" w:line="240"/>
                      <w:jc w:val="center"/>
                      <w:rPr>
                        <w:rFonts w:ascii="DejaVu Sans" w:hAnsi="DejaVu Sans" w:cs="DejaVu Sans"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rFonts w:cs="DejaVu Sans" w:ascii="DejaVu Sans" w:hAnsi="DejaVu Sans"/>
                        <w:sz w:val="24"/>
                        <w:szCs w:val="24"/>
                        <w:lang w:val="ru-RU"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998855</wp:posOffset>
              </wp:positionH>
              <wp:positionV relativeFrom="paragraph">
                <wp:posOffset>537845</wp:posOffset>
              </wp:positionV>
              <wp:extent cx="24130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auto" w:line="240"/>
                            <w:jc w:val="center"/>
                            <w:rPr>
                              <w:rFonts w:ascii="DejaVu Sans" w:hAnsi="DejaVu Sans" w:cs="DejaVu Sans"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DejaVu Sans" w:ascii="DejaVu Sans" w:hAnsi="DejaVu Sans"/>
                              <w:sz w:val="24"/>
                              <w:szCs w:val="24"/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0pt;mso-wrap-distance-right:0pt;mso-wrap-distance-top:0pt;mso-wrap-distance-bottom:0pt;margin-top:42.35pt;mso-position-vertical-relative:text;margin-left:78.65pt;mso-position-horizontal-relative:text">
              <v:fill opacity="0f"/>
              <v:textbox inset="0in,0in,0in,0in">
                <w:txbxContent>
                  <w:p>
                    <w:pPr>
                      <w:pStyle w:val="Style18"/>
                      <w:spacing w:lineRule="auto" w:line="240"/>
                      <w:jc w:val="center"/>
                      <w:rPr>
                        <w:rFonts w:ascii="DejaVu Sans" w:hAnsi="DejaVu Sans" w:cs="DejaVu Sans"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rFonts w:cs="DejaVu Sans" w:ascii="DejaVu Sans" w:hAnsi="DejaVu Sans"/>
                        <w:sz w:val="24"/>
                        <w:szCs w:val="24"/>
                        <w:lang w:val="ru-RU"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7"/>
      <w:sz w:val="25"/>
      <w:szCs w:val="25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5"/>
      <w:sz w:val="25"/>
      <w:szCs w:val="25"/>
    </w:rPr>
  </w:style>
  <w:style w:type="character" w:styleId="3f3f3f3f3f3f3f3f3f3f3f3f3f15pt">
    <w:name w:val="О3fс3fн3fо3fв3fн3fо3fй3f т3fе3fк3fс3fт3f + 15 pt"/>
    <w:qFormat/>
    <w:rPr>
      <w:rFonts w:ascii="Times New Roman" w:hAnsi="Times New Roman" w:eastAsia="Times New Roman" w:cs="Times New Roman"/>
      <w:w w:val="8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4" w:before="660" w:after="0"/>
      <w:jc w:val="both"/>
    </w:pPr>
    <w:rPr>
      <w:rFonts w:ascii="Times New Roman" w:hAnsi="Times New Roman" w:eastAsia="Times New Roman" w:cs="Times New Roman"/>
      <w:spacing w:val="6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pacing w:val="7"/>
      <w:sz w:val="25"/>
      <w:szCs w:val="25"/>
    </w:rPr>
  </w:style>
  <w:style w:type="paragraph" w:styleId="Style18">
    <w:name w:val="Колонтитул"/>
    <w:basedOn w:val="Normal"/>
    <w:next w:val="Normal"/>
    <w:qFormat/>
    <w:pPr>
      <w:widowControl w:val="false"/>
      <w:spacing w:lineRule="atLeast" w:line="20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190D8D0DCEC31262AE57CD76CFFEA09A6572BEB27CC558688A5A91B8F478857B9FEF1FD27A6a4UDL" TargetMode="External"/><Relationship Id="rId4" Type="http://schemas.openxmlformats.org/officeDocument/2006/relationships/hyperlink" Target="consultantplus://offline/ref=645190D8D0DCEC31262AE57CD76CFFEA09A6572BEB27CC558688A5A91B8F478857B9FEF1FD27A6a4U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2:00Z</dcterms:created>
  <dc:creator>Денисов</dc:creator>
  <dc:description/>
  <cp:keywords/>
  <dc:language>en-US</dc:language>
  <cp:lastModifiedBy>Денисов</cp:lastModifiedBy>
  <cp:lastPrinted>2014-02-14T15:22:00Z</cp:lastPrinted>
  <dcterms:modified xsi:type="dcterms:W3CDTF">2014-02-14T11:27:00Z</dcterms:modified>
  <cp:revision>11</cp:revision>
  <dc:subject/>
  <dc:title/>
</cp:coreProperties>
</file>