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/>
        <w:drawing>
          <wp:inline distT="0" distB="0" distL="0" distR="0">
            <wp:extent cx="71945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>АДМИНИСТРАЦИЯ МУНИЦИПАЛЬНОГО ОБРАЗОВАНИЯ-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ЕРШИЧСКИЙ РАЙОН СМОЛЕН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30.09.2013</w:t>
      </w:r>
      <w:r>
        <w:rPr>
          <w:sz w:val="28"/>
          <w:szCs w:val="28"/>
        </w:rPr>
        <w:t xml:space="preserve"> №_</w:t>
      </w:r>
      <w:r>
        <w:rPr>
          <w:sz w:val="28"/>
          <w:szCs w:val="28"/>
          <w:u w:val="single"/>
        </w:rPr>
        <w:t>3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. Ерши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ршич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одготовке и провед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Дня призывника»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о статьей 14 Федерального закона от 28.03.1998г № 53-ФЗ  «О воинской обязанности и военной службе» Администрация муниципального образования - Ершичский район   </w:t>
      </w:r>
      <w:r>
        <w:rPr>
          <w:b/>
          <w:bCs/>
          <w:sz w:val="28"/>
          <w:szCs w:val="28"/>
        </w:rPr>
        <w:t xml:space="preserve"> п о с т а н о в л я е т: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Начальнику отдела (военного комиссариата Смоленской области по Ершичскому району)  (В.М.  Ашитко), отделу по образованию Администрации муниципального образования  - Ершичский район  (А.В. Быков) организовать и провести 11 октября 2013 года на базе муниципального учреждения культуры  «Межпоселенческий культурно-досуговый центр» муниципального образования-Ершичский район  «День призывник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.Утвердить план проведения «Дня призывника»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3.Отделу по культуре Администрации муниципального образования  - Ершичский район (Н.Н. Генделева) организовать культурно-развлекательную программу с привлечением самостоятельных и профессиональных творческих коллектив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4.Отделу по образованию Администрации муниципального образования  - Ершичский район (А.В.Быков) обеспечить присутствие учащихся 10-11 классов общеобразовательных школ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4.1. Выделить денежные средства  в сумме 3000 рублей на приобретение ценных подарков призывник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ршичский район Смоленской области                                                В. В. Евтихо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>постановлением Главы Админист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>муниципального образования –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Ершичский район Смоленской област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от     ____________________  №</w:t>
      </w:r>
      <w:r>
        <w:rPr>
          <w:sz w:val="28"/>
          <w:szCs w:val="28"/>
        </w:rPr>
        <w:t xml:space="preserve"> __</w:t>
      </w:r>
    </w:p>
    <w:p>
      <w:pPr>
        <w:pStyle w:val="Heading1"/>
        <w:rPr/>
      </w:pPr>
      <w:r>
        <w:rPr>
          <w:sz w:val="36"/>
        </w:rPr>
        <w:t xml:space="preserve">                                            </w:t>
      </w:r>
    </w:p>
    <w:p>
      <w:pPr>
        <w:pStyle w:val="Heading1"/>
        <w:jc w:val="center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jc w:val="center"/>
        <w:rPr>
          <w:bCs w:val="false"/>
          <w:sz w:val="28"/>
        </w:rPr>
      </w:pPr>
      <w:r>
        <w:rPr>
          <w:bCs w:val="false"/>
          <w:sz w:val="28"/>
        </w:rPr>
        <w:t>План</w:t>
      </w:r>
    </w:p>
    <w:p>
      <w:pPr>
        <w:pStyle w:val="Heading1"/>
        <w:jc w:val="center"/>
        <w:rPr>
          <w:bCs w:val="false"/>
        </w:rPr>
      </w:pPr>
      <w:r>
        <w:rPr>
          <w:bCs w:val="false"/>
        </w:rPr>
        <w:t>проведения  «Дня призывника»  в с. Ершичи  Ершичского района</w:t>
      </w:r>
    </w:p>
    <w:p>
      <w:pPr>
        <w:pStyle w:val="Heading1"/>
        <w:jc w:val="center"/>
        <w:rPr/>
      </w:pPr>
      <w:r>
        <w:rPr/>
        <w:t>11 октября  2013 года на базе районного Центра досуга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46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520"/>
        <w:gridCol w:w="2084"/>
        <w:gridCol w:w="2168"/>
        <w:gridCol w:w="204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одимые мероприятия, кто привлекаетс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ремя     проведен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тственный за проведение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есто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ове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Проведение  программы, посвященной дню торжественных проводов молодого пополнения в ВС РФ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готовить сценарий проведения «Дня призывника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30-15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дминистрация МО-Ершичский район Смоленской области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ачальник отдела (ВКСО по Ершичскому району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ентр досуга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е учреждение культуры  «Межпоселенческий культурно-досуговый центр» муниципального образования-Ершичский райо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тав участников:</w:t>
            </w:r>
          </w:p>
          <w:p>
            <w:pPr>
              <w:pStyle w:val="Normal"/>
              <w:rPr/>
            </w:pPr>
            <w:r>
              <w:rPr/>
              <w:t>- представители Администрации муниципального образования-Ершичский район Смоленской области;</w:t>
            </w:r>
          </w:p>
          <w:p>
            <w:pPr>
              <w:pStyle w:val="Normal"/>
              <w:rPr/>
            </w:pPr>
            <w:r>
              <w:rPr/>
              <w:t>- начальник отдела (ВКСО по Ершичскому району);</w:t>
            </w:r>
          </w:p>
          <w:p>
            <w:pPr>
              <w:pStyle w:val="Normal"/>
              <w:rPr/>
            </w:pPr>
            <w:r>
              <w:rPr/>
              <w:t>- представитель прокуратуры;</w:t>
            </w:r>
          </w:p>
          <w:p>
            <w:pPr>
              <w:pStyle w:val="Normal"/>
              <w:rPr/>
            </w:pPr>
            <w:r>
              <w:rPr/>
              <w:t>- граждане подлежащие призыву и их родственники;</w:t>
            </w:r>
          </w:p>
          <w:p>
            <w:pPr>
              <w:pStyle w:val="Normal"/>
              <w:rPr/>
            </w:pPr>
            <w:r>
              <w:rPr/>
              <w:t>- учащиеся 10-11 классов школ;</w:t>
            </w:r>
          </w:p>
          <w:p>
            <w:pPr>
              <w:pStyle w:val="Normal"/>
              <w:rPr/>
            </w:pPr>
            <w:r>
              <w:rPr/>
              <w:t>- корреспондент газеты «Нив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я МО-Ершичский район Смоленской области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ачальник отдела (ВКСО по Ершичскому району)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бор участников: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2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тдел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 культуре Администрации МО-Ершичский район,  отдел по образованию Администрации МО-Ершичский район, Администрация МО – Ершичский район Смоленской области, отдел (ВКСО по Ершичскому району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фициальная часть:</w:t>
            </w:r>
          </w:p>
          <w:p>
            <w:pPr>
              <w:pStyle w:val="Normal"/>
              <w:rPr/>
            </w:pPr>
            <w:r>
              <w:rPr/>
              <w:t>- выступление представителей Администрации муниципального образования-Ершичский район Смоленской области;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30 – 13.4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МО-Ершичский район Смоленской области.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выступление начальника отдела (ВКСО по Ершичскому району) «Итоги призыва граждан на в/службу в 2011 г.», напутствие;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40 – 13.5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ачальник отдела (ВКСО по Ершичскому району)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выступление представителя прокуратуры;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50 – 14.0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куратура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выступление призывника, военнослужащего, призванного военным комиссариатом;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00 – 14.1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ел (ВКСО по Ершичскому району)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цертная программ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00 – 15.0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ел по культуре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п. 1 экз. – в дело                           Разослать: прокурору,</w:t>
      </w:r>
    </w:p>
    <w:p>
      <w:pPr>
        <w:pStyle w:val="Normal"/>
        <w:rPr/>
      </w:pPr>
      <w:r>
        <w:rPr>
          <w:sz w:val="28"/>
          <w:szCs w:val="28"/>
        </w:rPr>
        <w:t>исп.               В.М. Ашитко              отделу  (ВКСО по Ершичскому району) – 1 экз.,</w:t>
      </w:r>
    </w:p>
    <w:p>
      <w:pPr>
        <w:pStyle w:val="Normal"/>
        <w:rPr/>
      </w:pPr>
      <w:r>
        <w:rPr>
          <w:sz w:val="28"/>
          <w:szCs w:val="28"/>
        </w:rPr>
        <w:t>тел. 2-12-01                                       муниципальному учреждению культуры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«Межпоселенческий культурно-досуговый центр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муниципального образования-Ершичский район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отделу по образованию МО-Ершичский райо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редакции газеты «Нив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Визы:   М.М. Бугае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И.А. Чуенков </w:t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>
      <w:jc w:val="right"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07:20:00Z</dcterms:created>
  <dc:creator>Военкомат</dc:creator>
  <dc:description/>
  <cp:keywords/>
  <dc:language>en-US</dc:language>
  <cp:lastModifiedBy>KNV</cp:lastModifiedBy>
  <cp:lastPrinted>2013-09-30T09:48:00Z</cp:lastPrinted>
  <dcterms:modified xsi:type="dcterms:W3CDTF">2013-09-30T05:48:00Z</dcterms:modified>
  <cp:revision>28</cp:revision>
  <dc:subject/>
  <dc:title>Проект</dc:title>
</cp:coreProperties>
</file>