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Ерш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530" w:hanging="0"/>
        <w:jc w:val="left"/>
        <w:rPr/>
      </w:pPr>
      <w:r>
        <w:rPr>
          <w:szCs w:val="28"/>
        </w:rPr>
        <w:t>«Об итогах подготовки граждан Российской Федерации, проживающих на территории Ершичского района и подлежащих призыву на военную службу, по военно-учетным специальностям в 2012/13 учебном году и задачах на 2013/14 учебный год».</w:t>
      </w:r>
    </w:p>
    <w:p>
      <w:pPr>
        <w:pStyle w:val="TextBodyIndent"/>
        <w:ind w:left="0" w:right="553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color w:val="000000"/>
          <w:sz w:val="28"/>
          <w:szCs w:val="28"/>
        </w:rPr>
        <w:t>Подготовка граждан Российской Федерации, проживающих на территории Ершичского района и подлежащих призыву на военную службу (далее также - граждане), по военно-учетным специальностям (далее также – ВУС)  к призыву 2013 года на военную службу проводилась в соответствии с заданием военного комиссариата Смоленской области.</w:t>
      </w:r>
    </w:p>
    <w:p>
      <w:pPr>
        <w:pStyle w:val="Normal"/>
        <w:shd w:fill="FFFFFF" w:val="clear"/>
        <w:ind w:right="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граждан в 2012/13 учебном году проводилась по од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енно-учетной специальности - водители автомобилей категории «С».</w:t>
      </w:r>
      <w:r>
        <w:rPr>
          <w:color w:val="000000"/>
          <w:sz w:val="28"/>
          <w:szCs w:val="28"/>
        </w:rPr>
        <w:t xml:space="preserve"> Обучение проводилось в следующих образовательных учреждениях Регионального отделения Общероссийской общественно-государственной организации «Добровольное общество содействия армии, авиации и флоту России» Смоленской области (далее – Региональное отделение ДОСААФ России Смоленской области) - Смоленской объединенной технической школе, Рославльской автомобильной школе ДОСААФ.</w:t>
      </w:r>
    </w:p>
    <w:p>
      <w:pPr>
        <w:pStyle w:val="Normal"/>
        <w:shd w:fill="FFFFFF" w:val="clear"/>
        <w:ind w:right="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зыву 2013 года на военную службу в Региональном отделении ДОСААФ России Смоленской области подготовлено по военно-учетным специальностям водителей автомобилей категории «С» - 5 человек (или 125%)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8"/>
          <w:szCs w:val="28"/>
        </w:rPr>
        <w:t>Руководствуясь Федеральным законом от 28.03.1998г. №53-ФЗ «О воинской обязанности и военной службе», постановлением Правительства Российской Федерации от 31.12.99 № 1441 «Об утверждении Положения о подготовке граждан Российской Федерации к военной службе», в</w:t>
      </w:r>
      <w:r>
        <w:rPr>
          <w:color w:val="000000"/>
          <w:sz w:val="28"/>
          <w:szCs w:val="28"/>
        </w:rPr>
        <w:t xml:space="preserve"> целях совершенствования организации и качества подготовки граждан по военно-учетным специальностям Администрация муниципального образования -Ершичский район Смолен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твердить план </w:t>
      </w:r>
      <w:r>
        <w:rPr>
          <w:sz w:val="28"/>
          <w:szCs w:val="28"/>
        </w:rPr>
        <w:t xml:space="preserve">основных мероприят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одготовке граждан Российской Федерации, проживающих на территории Ершичского района, по военно-учетным специальностям в 2013/14 учебном году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 Установить, что подготовка граж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енно-учетным специальностям проводится в два потока  без отрыва от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военного комиссариата Смоленской области по Ершичскому району  (В.М.  Ашитко), о</w:t>
      </w:r>
      <w:r>
        <w:rPr>
          <w:color w:val="000000"/>
          <w:spacing w:val="1"/>
          <w:sz w:val="28"/>
          <w:szCs w:val="28"/>
        </w:rPr>
        <w:t xml:space="preserve">рганизовать отбор граждан для направления на подготовку по ВУС согласно требованиям приказов Министра обороны Российской Федерации </w:t>
      </w:r>
      <w:r>
        <w:rPr>
          <w:color w:val="000000"/>
          <w:spacing w:val="2"/>
          <w:sz w:val="28"/>
          <w:szCs w:val="28"/>
        </w:rPr>
        <w:t xml:space="preserve">2000 года № 50 «Об утверждении руководства по профессиональному </w:t>
      </w:r>
      <w:r>
        <w:rPr>
          <w:color w:val="000000"/>
          <w:spacing w:val="7"/>
          <w:sz w:val="28"/>
          <w:szCs w:val="28"/>
        </w:rPr>
        <w:t xml:space="preserve">психологическому отбору в Вооруженных Силах Российской Федерации» </w:t>
      </w:r>
      <w:r>
        <w:rPr>
          <w:color w:val="000000"/>
          <w:spacing w:val="2"/>
          <w:sz w:val="28"/>
          <w:szCs w:val="28"/>
        </w:rPr>
        <w:t xml:space="preserve">и 2003 года № 200 «О порядке проведения военно-врачебной экспертизы в </w:t>
      </w:r>
      <w:r>
        <w:rPr>
          <w:color w:val="000000"/>
          <w:spacing w:val="6"/>
          <w:sz w:val="28"/>
          <w:szCs w:val="28"/>
        </w:rPr>
        <w:t>Вооруженных Силах Российской Федерации».</w:t>
      </w:r>
    </w:p>
    <w:p>
      <w:pPr>
        <w:pStyle w:val="Normal"/>
        <w:shd w:fill="FFFFFF" w:val="clear"/>
        <w:ind w:left="34" w:firstLine="714"/>
        <w:jc w:val="both"/>
        <w:rPr/>
      </w:pPr>
      <w:r>
        <w:rPr>
          <w:color w:val="000000"/>
          <w:spacing w:val="6"/>
          <w:sz w:val="28"/>
          <w:szCs w:val="28"/>
        </w:rPr>
        <w:t xml:space="preserve">4. Создать комиссию по отбору граждан для подготовки по военно-учетным специальностям в составе: </w:t>
      </w:r>
    </w:p>
    <w:p>
      <w:pPr>
        <w:pStyle w:val="Normal"/>
        <w:shd w:fill="FFFFFF" w:val="clear"/>
        <w:ind w:left="34" w:firstLine="714"/>
        <w:jc w:val="both"/>
        <w:rPr/>
      </w:pPr>
      <w:r>
        <w:rPr>
          <w:color w:val="000000"/>
          <w:spacing w:val="6"/>
          <w:sz w:val="28"/>
          <w:szCs w:val="28"/>
        </w:rPr>
        <w:t>- Ашитко В.М.- председатель отборочной комиссии - начальник отдела военного комиссариата Смоленской области по Ершичскому району;</w:t>
      </w:r>
    </w:p>
    <w:p>
      <w:pPr>
        <w:pStyle w:val="Normal"/>
        <w:shd w:fill="FFFFFF" w:val="clear"/>
        <w:ind w:left="34" w:firstLine="71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лены отборочной комиссии:</w:t>
      </w:r>
    </w:p>
    <w:p>
      <w:pPr>
        <w:pStyle w:val="TextBody"/>
        <w:tabs>
          <w:tab w:val="clear" w:pos="720"/>
          <w:tab w:val="left" w:pos="3261" w:leader="none"/>
          <w:tab w:val="left" w:pos="3420" w:leader="none"/>
        </w:tabs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- </w:t>
      </w:r>
      <w:r>
        <w:rPr>
          <w:sz w:val="28"/>
          <w:szCs w:val="28"/>
        </w:rPr>
        <w:t>Бокатый В.И. - управляющий делами Администрации муниципального образования - Ершичский район Смоленской области;</w:t>
      </w:r>
    </w:p>
    <w:p>
      <w:pPr>
        <w:pStyle w:val="Normal"/>
        <w:shd w:fill="FFFFFF" w:val="clear"/>
        <w:ind w:left="34" w:firstLine="71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Глушаков Д.Ю. - начальник отделения подготовки и призыва граждан на военную службу отдела военного комиссариата Смоленской области по Ершич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убкова Л.Е. - ведущий специалист по делам молодежи отдела по образованию Администрации  муниципального    образования - Ершичский район Смоленской  области.</w:t>
      </w:r>
    </w:p>
    <w:p>
      <w:pPr>
        <w:pStyle w:val="Normal"/>
        <w:shd w:fill="FFFFFF" w:val="clear"/>
        <w:ind w:left="34" w:firstLine="71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Результаты работы комиссии по предварительному отбору граждан, направляемых на обучение в образовательное учреждение оформлять актами с приложением именных списков. Утверждение актов оставляю за соб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 Отделу по образованию муниципального образования – Ершичский район Смоленской области (А.В. Быков) во взаимодействии с отделом военного комиссариата Смоленской области по Ершичскому району (В.М. Ашитко) организовать работу по военно-патриотическому воспитанию молодежи, развитию технического творчества молодежи, привлечению ее к занятиям физической культурой и спортом, ведению здорового образа жизни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 Рекомендовать руководителям предприятий, организаций и учреждений, расположенных на территории Ершичского района, предоставлять гарантии, предусмотренные статьей 6 Федерального закона от 28.03.1998г. №53-ФЗ «О воинской обязанности и военной службе», гражданам, направленным для подготовки по военно-учетным специальнос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8.Финансирование подготовки граждан по военно-учетным специальностям в образовательных учреждениях осуществляется Министерством Обороны Российской Федерации 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Контроль за исполнением настоящего постановления возложить на  начальника отдела военного комиссариата Смоленской области по Ершичскому району В. М. Ашитк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0. Настоящее постановление вступает в силу с момента его прин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В.В. Евтихов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Ершичский район Смоленской области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8"/>
          <w:szCs w:val="28"/>
        </w:rPr>
        <w:t xml:space="preserve">основных мероприятий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готовке граждан Российской Федерации, проживающих на территории Ершичского района,  по военно-учетным специальностям в 2013/14 учебном году.</w:t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"/>
        <w:gridCol w:w="96"/>
        <w:gridCol w:w="1702"/>
        <w:gridCol w:w="1775"/>
        <w:gridCol w:w="17"/>
        <w:gridCol w:w="6"/>
        <w:gridCol w:w="432"/>
        <w:gridCol w:w="468"/>
        <w:gridCol w:w="789"/>
        <w:gridCol w:w="207"/>
        <w:gridCol w:w="802"/>
        <w:gridCol w:w="823"/>
        <w:gridCol w:w="567"/>
        <w:gridCol w:w="5"/>
        <w:gridCol w:w="23"/>
        <w:gridCol w:w="441"/>
        <w:gridCol w:w="697"/>
        <w:gridCol w:w="818"/>
        <w:gridCol w:w="11"/>
      </w:tblGrid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 числа граждан, подлежащих призыву на военную службу (далее – граждане), учебных групп  в образовательных учреждениях, осуществляющих подготовку граждан по военно-учетным специальностям (далее-образовательные учреждения)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КСО по Ершич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Ш  ДОСАА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</w:tc>
      </w:tr>
      <w:tr>
        <w:trPr>
          <w:trHeight w:val="231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рганизация направления на подготовку по военно-учетным специальностям неработающих граждан, подлежащих призыву на военную службу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ВКСО по Ершичскому району, СОГКУ «Центр занят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Ершичского </w:t>
            </w:r>
          </w:p>
          <w:p>
            <w:pPr>
              <w:pStyle w:val="Normal"/>
              <w:ind w:left="-4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.</w:t>
            </w:r>
          </w:p>
        </w:tc>
      </w:tr>
      <w:tr>
        <w:trPr>
          <w:trHeight w:val="1267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едварительного отбора кандидатов для подготовки по военно-учетным специальностям в 2013/2014 учебном году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ВКСО по Ершич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 ДОСА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ославль</w:t>
            </w:r>
          </w:p>
        </w:tc>
      </w:tr>
      <w:tr>
        <w:trPr>
          <w:trHeight w:val="1838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Главе Администрации МО-Ершичский район Смоленской области о ходе и итогах подготовки граждан по военно-учетным специальностям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СО по Ершичскому району</w:t>
            </w:r>
          </w:p>
        </w:tc>
      </w:tr>
      <w:tr>
        <w:trPr>
          <w:trHeight w:val="3040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ведение итогов подготовки граждан по военно-учетным специальностям в 2012/2013 учебном году, планирование мероприятий по указанной подготовке на 2013/2014 учебный год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дание приказа начальника отдела ВКСО по Ершичскому району об итогах подготовки граждан по военно-учетным специальностям в 2012/2013 учебном году и задачах на 2013/2014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проекта  постановления Главы Администрации МО-Ершичский район Смоленской области об итогах подготовки граждан по военно-учетным специальностям в 2012/2013 учебном году и задачах на 2013/2014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СО по Ершичскому району</w:t>
            </w:r>
          </w:p>
        </w:tc>
      </w:tr>
      <w:tr>
        <w:trPr>
          <w:trHeight w:val="1262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зыва граждан на военную службу в соответствии с полученной ими военно-учетной специальност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, октябрь-дека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СО по Ершичскому району</w:t>
            </w:r>
          </w:p>
        </w:tc>
      </w:tr>
      <w:tr>
        <w:trPr>
          <w:trHeight w:val="126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дения отчетности  по вопросам подготовки граждан по военно-учетным специальностям, ее своевременное представ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СО по Ершичскому району</w:t>
            </w:r>
          </w:p>
        </w:tc>
      </w:tr>
      <w:tr>
        <w:trPr>
          <w:trHeight w:val="409" w:hRule="atLeast"/>
          <w:cantSplit w:val="true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подготовкой граждан по военно-учетным специальностя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ходом подготовки граждан по военно-учетным специальностям, выполнением программы обучения, посещаемостью занят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СО по Ершичскому району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роки подготовки граждан по военно-учетным специальностям и</w:t>
            </w:r>
          </w:p>
          <w:p>
            <w:pPr>
              <w:pStyle w:val="Normal"/>
              <w:ind w:hanging="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ведения выпускных экзаменов в образовательных учреждениях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ок обучен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обучения по ВУ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Э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ток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1.2014 г. по 16.04. 2014 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4.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 г.</w:t>
            </w:r>
          </w:p>
        </w:tc>
      </w:tr>
      <w:tr>
        <w:trPr>
          <w:trHeight w:val="699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то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4.2014 г. по 17.07.2014 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7.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1215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7.2014 г. по25.09.2014 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09.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1643" w:hRule="atLeast"/>
          <w:cantSplit w:val="true"/>
        </w:trPr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-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делу военного комиссариата Смоленской области по Ершичскому району по подготовке граждан по военно-учетным специальностям в 2013/14 учебном году для Вооруженных Сил Российской Федерации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чреждений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ая специальность (номер ВУС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задание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Комплектующие  организации  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</w:t>
              <w:br/>
              <w:t>зада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окам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80" w:hanging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  <w:br/>
              <w:t>пото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80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  <w:br/>
              <w:t>поток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9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ая   автомобильная школа ДОСААФ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автомобилей категор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С-837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гротехнический техн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№7 г. Рослав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ий технический колледж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автомобилей категор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С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автотранспортный колледж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7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граждан по военно-учетным специальностям –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дители автомобилей категории «С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1 экз. – в дело                         Разослать: прокурору,</w:t>
      </w:r>
    </w:p>
    <w:p>
      <w:pPr>
        <w:pStyle w:val="Normal"/>
        <w:rPr/>
      </w:pPr>
      <w:r>
        <w:rPr>
          <w:sz w:val="28"/>
          <w:szCs w:val="28"/>
        </w:rPr>
        <w:t>исп.                  В. Ашитко             отделу (ВКСО по Ершичскому району) –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13-01                                     СОГКУ «Центр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Ершичского райо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делу по образованию МО Ершич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изы: М.М. 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.И. Бокаты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98"/>
      <w:ind w:left="2315" w:right="0" w:hanging="0"/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514" w:leader="none"/>
      </w:tabs>
      <w:ind w:left="4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40" w:leader="none"/>
        <w:tab w:val="left" w:pos="4811" w:leader="underscore"/>
        <w:tab w:val="left" w:pos="7040" w:leader="underscore"/>
      </w:tabs>
      <w:ind w:left="7" w:right="0" w:hanging="0"/>
      <w:outlineLvl w:val="3"/>
    </w:pPr>
    <w:rPr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000" w:leader="none"/>
      </w:tabs>
      <w:ind w:left="108" w:right="0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7"/>
      <w:ind w:left="567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0" w:right="4154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554" w:right="0" w:firstLine="173"/>
    </w:pPr>
    <w:rPr>
      <w:color w:val="000000"/>
      <w:sz w:val="28"/>
    </w:rPr>
  </w:style>
  <w:style w:type="paragraph" w:styleId="13">
    <w:name w:val="Цитата1"/>
    <w:basedOn w:val="Normal"/>
    <w:qFormat/>
    <w:pPr>
      <w:shd w:fill="FFFFFF" w:val="clear"/>
      <w:ind w:left="14" w:right="4" w:firstLine="695"/>
      <w:jc w:val="both"/>
    </w:pPr>
    <w:rPr>
      <w:color w:val="00000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20"/>
        <w:tab w:val="left" w:pos="-29347" w:leader="underscore"/>
        <w:tab w:val="left" w:pos="-28382" w:leader="underscore"/>
      </w:tabs>
      <w:ind w:left="3969" w:right="0" w:hanging="3985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Garamond" w:hAnsi="Garamond" w:eastAsia="Arial" w:cs="Garamond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0"/>
      <w:jc w:val="center"/>
    </w:pPr>
    <w:rPr>
      <w:b/>
      <w:color w:val="000000"/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ind w:left="0" w:right="-108" w:hanging="0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06:00Z</dcterms:created>
  <dc:creator>Андреенков С.И.</dc:creator>
  <dc:description/>
  <cp:keywords/>
  <dc:language>en-US</dc:language>
  <cp:lastModifiedBy>KNV</cp:lastModifiedBy>
  <cp:lastPrinted>2013-09-30T09:56:00Z</cp:lastPrinted>
  <dcterms:modified xsi:type="dcterms:W3CDTF">2013-09-30T05:57:00Z</dcterms:modified>
  <cp:revision>62</cp:revision>
  <dc:subject/>
  <dc:title>Проект</dc:title>
</cp:coreProperties>
</file>