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МУНИЦИПАЛЬНОГО 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о</w:t>
      </w:r>
      <w:r>
        <w:rPr>
          <w:sz w:val="22"/>
        </w:rPr>
        <w:t xml:space="preserve">т </w:t>
      </w:r>
      <w:r>
        <w:rPr>
          <w:sz w:val="22"/>
          <w:u w:val="single"/>
        </w:rPr>
        <w:t>30.09.2013</w:t>
      </w:r>
      <w:r>
        <w:rPr>
          <w:sz w:val="22"/>
        </w:rPr>
        <w:t xml:space="preserve">№ </w:t>
      </w:r>
      <w:r>
        <w:rPr>
          <w:sz w:val="22"/>
          <w:u w:val="single"/>
        </w:rPr>
        <w:t>3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моленской области</w:t>
      </w:r>
    </w:p>
    <w:p>
      <w:pPr>
        <w:pStyle w:val="TextBodyIndent"/>
        <w:ind w:left="0" w:right="555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558" w:hanging="0"/>
        <w:rPr/>
      </w:pPr>
      <w:r>
        <w:rPr/>
      </w:r>
    </w:p>
    <w:p>
      <w:pPr>
        <w:pStyle w:val="TextBodyIndent"/>
        <w:ind w:left="0" w:right="5558" w:hanging="0"/>
        <w:jc w:val="left"/>
        <w:rPr/>
      </w:pPr>
      <w:r>
        <w:rPr>
          <w:szCs w:val="28"/>
        </w:rPr>
        <w:t>Об итогах подготовки граждан Российской Федерации, проживающих на территории Ершичского района, по основам военной службы в 2012/2013 учебном году и подготовки по основам военной службы, организации учебных сборов в 2013/2014 учебном году в образовательных учреждениях района.</w:t>
      </w:r>
    </w:p>
    <w:p>
      <w:pPr>
        <w:pStyle w:val="TextBodyIndent"/>
        <w:ind w:left="0" w:right="5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5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4" w:firstLine="6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граждан Российской Федерации, проживающих на территории Ершичского района (далее также – граждане),  начальным знаниям в области обороны и их подготовка по основам военной службы </w:t>
      </w:r>
      <w:r>
        <w:rPr>
          <w:spacing w:val="-2"/>
          <w:sz w:val="28"/>
          <w:szCs w:val="28"/>
        </w:rPr>
        <w:t>в 2012/2013 учебном году проводились в  4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тельных учреждениях среднего (полного) общего образования (далее – образовательные учреждения Ершичского района). Подготовку по основам военной службы прошли </w:t>
      </w:r>
      <w:r>
        <w:rPr>
          <w:spacing w:val="-2"/>
          <w:sz w:val="28"/>
          <w:szCs w:val="28"/>
        </w:rPr>
        <w:t xml:space="preserve">24 </w:t>
      </w:r>
      <w:r>
        <w:rPr>
          <w:color w:val="000000"/>
          <w:spacing w:val="-2"/>
          <w:sz w:val="28"/>
          <w:szCs w:val="28"/>
        </w:rPr>
        <w:t xml:space="preserve">юноши (или 100%),  из них </w:t>
      </w:r>
      <w:r>
        <w:rPr>
          <w:spacing w:val="-2"/>
          <w:sz w:val="28"/>
          <w:szCs w:val="28"/>
        </w:rPr>
        <w:t>24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юноши (или 100%) прошли пятидневные учебные сборы. Приняли участие в стрельбах из пневматического оружия – </w:t>
      </w:r>
      <w:r>
        <w:rPr>
          <w:spacing w:val="-2"/>
          <w:sz w:val="28"/>
          <w:szCs w:val="28"/>
        </w:rPr>
        <w:t xml:space="preserve">24 </w:t>
      </w:r>
      <w:r>
        <w:rPr>
          <w:color w:val="000000"/>
          <w:spacing w:val="-2"/>
          <w:sz w:val="28"/>
          <w:szCs w:val="28"/>
        </w:rPr>
        <w:t xml:space="preserve">юноши (или 100%), которые проводились на базе учебных заведений  Ершичского района.   </w:t>
      </w:r>
    </w:p>
    <w:p>
      <w:pPr>
        <w:pStyle w:val="Normal"/>
        <w:shd w:fill="FFFFFF" w:val="clear"/>
        <w:ind w:left="14" w:right="4" w:firstLine="695"/>
        <w:jc w:val="both"/>
        <w:rPr/>
      </w:pPr>
      <w:r>
        <w:rPr>
          <w:color w:val="000000"/>
          <w:spacing w:val="-2"/>
          <w:sz w:val="28"/>
          <w:szCs w:val="28"/>
        </w:rPr>
        <w:t xml:space="preserve">Наилучшие показатели в организации обучения граждан начальным знаниям в области обороны и подготовки их по основам военной службы достигнуты в МБОУ Ершичская средняя школа, Воргинская средняя школа. </w:t>
      </w:r>
      <w:r>
        <w:rPr>
          <w:color w:val="000000"/>
          <w:sz w:val="28"/>
          <w:szCs w:val="28"/>
        </w:rPr>
        <w:t xml:space="preserve">Образовательные учреждения Ершичского района укомплектованы преподавательским составом, осуществляющим подготовку граждан по основам военной службы. Вместе с тем следует отметить, что муниципальные образовательные учреждения Ершичского района нуждаются  в доукомплектовании, восстановлении, совершенствовании учебно-материальной базы, необходимой для </w:t>
      </w:r>
      <w:r>
        <w:rPr>
          <w:sz w:val="28"/>
          <w:szCs w:val="28"/>
        </w:rPr>
        <w:t>подготовки граждан по основам военн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right="7" w:firstLine="69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10.2007г. №53-ФЗ «О воинской обязанности и военной службе», постановлением Правительства Российской Федерации от 31.12.99 № 1441 «Об утверждении Положения о подготовке граждан Российской Федерации к военной службе», в</w:t>
      </w:r>
      <w:r>
        <w:rPr>
          <w:color w:val="000000"/>
          <w:sz w:val="28"/>
          <w:szCs w:val="28"/>
        </w:rPr>
        <w:t xml:space="preserve"> целях совершенствования на территории Ершичского района работы по подготовке граждан по основам военной службы в 2013/2014 учебном году Администрация муниципального образования – Ершичский район Смолен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знать работу по подготовке граждан по основам военной службы в 2012/2013 учебном году удовлетворитель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лан мероприятий по </w:t>
      </w:r>
      <w:r>
        <w:rPr>
          <w:sz w:val="28"/>
          <w:szCs w:val="28"/>
        </w:rPr>
        <w:t>подготовке граждан по основам военной службы</w:t>
      </w:r>
      <w:r>
        <w:rPr>
          <w:color w:val="000000"/>
          <w:sz w:val="28"/>
          <w:szCs w:val="28"/>
        </w:rPr>
        <w:t xml:space="preserve"> на 2013/2014 учебный год (Прилагается).</w:t>
      </w:r>
    </w:p>
    <w:p>
      <w:pPr>
        <w:pStyle w:val="Normal"/>
        <w:shd w:fill="FFFFFF" w:val="clear"/>
        <w:ind w:left="14" w:right="4" w:firstLine="695"/>
        <w:jc w:val="both"/>
        <w:rPr/>
      </w:pPr>
      <w:r>
        <w:rPr>
          <w:color w:val="000000"/>
          <w:sz w:val="28"/>
          <w:szCs w:val="28"/>
        </w:rPr>
        <w:t>3. Отделу по образованию Администрации МО - Ершичский район (А.В. Бык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 взаимодействии с отделом военного комиссариата Смоленской области по Ершичскому району (В.М. Ашитко)</w:t>
      </w:r>
    </w:p>
    <w:p>
      <w:pPr>
        <w:pStyle w:val="Normal"/>
        <w:shd w:fill="FFFFFF" w:val="clear"/>
        <w:ind w:left="14" w:right="4" w:firstLine="695"/>
        <w:jc w:val="both"/>
        <w:rPr/>
      </w:pPr>
      <w:r>
        <w:rPr>
          <w:color w:val="000000"/>
          <w:sz w:val="28"/>
          <w:szCs w:val="28"/>
        </w:rPr>
        <w:t>-  продолжить работу в 2013/2014 учебном году по подготовке граждан по основам  военной службы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, утвержденной совместным приказом Министерства обороны Российской Федерации и Министерства образования и науки Российской Федерации от 24.02.2010 № 96/134;</w:t>
      </w:r>
    </w:p>
    <w:p>
      <w:pPr>
        <w:pStyle w:val="Normal"/>
        <w:shd w:fill="FFFFFF" w:val="clear"/>
        <w:ind w:left="14" w:right="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овать работу по совершенствованию объединенного учебного пункта для обучения граждан, достигших 16-летнего возраста и не обучающихся в образовательных учреждениях Смоленской области, начальным знаниям в области обороны и их подготовки по основам военной службы. 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Ершичский район Смоленской области                                                  В. В. 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 экз. - в дело                                       Разослать: прокурору,</w:t>
      </w:r>
    </w:p>
    <w:p>
      <w:pPr>
        <w:pStyle w:val="Normal"/>
        <w:rPr/>
      </w:pPr>
      <w:r>
        <w:rPr>
          <w:sz w:val="28"/>
          <w:szCs w:val="28"/>
        </w:rPr>
        <w:t xml:space="preserve">Исп. В.М. Ашитко                               отдел ВКСО по Ершичскому району – 2 экз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2-01                                          пункт полиции по Ершичскому рай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дел по образованию Администрации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2013 г.                                 Ершичский райо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зы:  М.М. Буг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.И. Бокатый 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Ершичский район Смоленской области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13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7</w:t>
      </w:r>
    </w:p>
    <w:p>
      <w:pPr>
        <w:pStyle w:val="21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ЛАН</w:t>
      </w:r>
    </w:p>
    <w:p>
      <w:pPr>
        <w:pStyle w:val="21"/>
        <w:spacing w:lineRule="auto" w:line="240"/>
        <w:rPr/>
      </w:pPr>
      <w:r>
        <w:rPr>
          <w:szCs w:val="28"/>
        </w:rPr>
        <w:t>мероприятий по подготовке граждан, проживающих на территории Ершичского района, по основам военной службы на 2013/2014 учебный год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6"/>
        <w:gridCol w:w="4703"/>
        <w:gridCol w:w="16"/>
        <w:gridCol w:w="13"/>
        <w:gridCol w:w="1603"/>
        <w:gridCol w:w="16"/>
        <w:gridCol w:w="13"/>
        <w:gridCol w:w="53"/>
        <w:gridCol w:w="3196"/>
        <w:gridCol w:w="7"/>
        <w:gridCol w:w="6"/>
        <w:gridCol w:w="10"/>
      </w:tblGrid>
      <w:tr>
        <w:trPr>
          <w:trHeight w:val="970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43" w:firstLine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выпол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43" w:firstLine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5" w:right="43" w:firstLine="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подготовки граждан по основам военной службы в </w:t>
            </w:r>
            <w:r>
              <w:rPr>
                <w:sz w:val="28"/>
                <w:szCs w:val="28"/>
              </w:rPr>
              <w:t>2012/2013</w:t>
            </w:r>
            <w:r>
              <w:rPr>
                <w:color w:val="000000"/>
                <w:sz w:val="28"/>
                <w:szCs w:val="28"/>
              </w:rPr>
              <w:t xml:space="preserve"> учебном году, планирование мероприятий по указанной подготовке на 2013/2014 учебный год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7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,</w:t>
            </w:r>
          </w:p>
          <w:p>
            <w:pPr>
              <w:pStyle w:val="Normal"/>
              <w:shd w:fill="FFFFFF" w:val="clear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Администрации МО-Ершичский 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постановления отдела ВКСО по Ершичскому району об итогах подготовки граждан по основам военной службы в 2013/2014 учебном году и  задачах на 2014/2015 учебный год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августа</w:t>
            </w:r>
          </w:p>
          <w:p>
            <w:pPr>
              <w:pStyle w:val="Normal"/>
              <w:shd w:fill="FFFFFF" w:val="clear"/>
              <w:spacing w:lineRule="exact" w:line="281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1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1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мероприятий, способствующих привлечению граждан допризывного и призывного возраста к обязательному участию в подготовке по основам военной службы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102" w:right="101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ъединенного учебного пункта по указанной подготовк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102" w:right="101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граждан, не прошедших подго</w:t>
              <w:softHyphen/>
              <w:t>товку по основам военной службы, их уч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102" w:right="101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ебного пункт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апреля 201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-Ершичский район Смоленской области, отдел ВКСО по Ершичскому району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по образованию Администрации МО-Ершичский райо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овершенствование учебно-материальной баз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учебно-материальной базы по обучению граждан начальным знаниям в области обороны и их подготовке по основам военной службы в образовательных учреждениях и учебном пункте Ершичского район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Руководители образовательных учреждений района, о</w:t>
            </w:r>
            <w:r>
              <w:rPr>
                <w:color w:val="000000"/>
                <w:sz w:val="28"/>
                <w:szCs w:val="28"/>
              </w:rPr>
              <w:t>тдел ВКСО по Ершичскому район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отделом по образованию Администрации МО-Ершичский район плана мероприятий по совершенствованию учебно-материальной базы в образовательных учреждениях и учебном пункте района на 2013/2014 учебный год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до 30 ноября 2013 г.</w:t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совершенствование учебно - методической базы образовательному учреждению, на базе которого создан учебный пункт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ВКСО по Ершичскому райо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ведение учебных сборов с учащими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учреждений Ершич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3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ятидневных учебных сборов с учащимися 10-х классов образовательных учреждений район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по образованию Администрации МО-Ершичский район, руководители образовательных учреждений района, о</w:t>
            </w:r>
            <w:r>
              <w:rPr>
                <w:color w:val="000000"/>
                <w:sz w:val="28"/>
                <w:szCs w:val="28"/>
              </w:rPr>
              <w:t xml:space="preserve">тдел ВКСО по Ершичскому району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Администрации МО-Ершичский район Смоленской области проекта распоряжения о проведении учебных сборов с учащимися 10-х классов образовательных учреждени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до 20 марта 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по образованию Администрации МО-Ершичский район, о</w:t>
            </w:r>
            <w:r>
              <w:rPr>
                <w:color w:val="000000"/>
                <w:sz w:val="28"/>
                <w:szCs w:val="28"/>
              </w:rPr>
              <w:t>тдел ВКСО по Ершичскому району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ов об организации и проведении учебных сборов с учащимися 10-х классов образовательных учреждений района и доведение их до руководителей указанных учреждений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до 20 апреля 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по образованию Администрации МО-Ершичский 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>Проведение совещания руководителей образовательных учреждений района, преподавателей курса ОБЖ с участием о</w:t>
            </w:r>
            <w:r>
              <w:rPr>
                <w:color w:val="000000"/>
                <w:sz w:val="28"/>
                <w:szCs w:val="28"/>
              </w:rPr>
              <w:t>тдела ВКСО по Ершичскому району</w:t>
            </w:r>
            <w:r>
              <w:rPr>
                <w:sz w:val="28"/>
                <w:szCs w:val="28"/>
              </w:rPr>
              <w:t xml:space="preserve"> на тему «Организация и проведение учебных сборов с учащимися 10-х классов образовательных учреждений района».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до 20 марта 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по образованию Администрации МО-Ершичский район, о</w:t>
            </w:r>
            <w:r>
              <w:rPr>
                <w:color w:val="000000"/>
                <w:sz w:val="28"/>
                <w:szCs w:val="28"/>
              </w:rPr>
              <w:t>тдел ВКСО по Ершичскому району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ятидневных учебных сборов с учащимися образовательных учреждений района с обеспечением 100-процентного охвата учащихся, проходящих подготовку по основам военной службы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55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по образованию Администрации МО-Ершичский район, руководители образовательных учреждений района, о</w:t>
            </w:r>
            <w:r>
              <w:rPr>
                <w:color w:val="000000"/>
                <w:sz w:val="28"/>
                <w:szCs w:val="28"/>
              </w:rPr>
              <w:t>тдел ВКСО по Ершичскому району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енно-патриотическое воспит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состояния работы по военно-патриотическому воспитанию мо</w:t>
              <w:softHyphen/>
              <w:t>лодежи и выработка мер по улучшению данной работы в 2014/2015 учебном год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0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КСО по Ершичскому району, 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по образованию Администрации МО-Ершичский 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ероприятий, посвященных  Победе в Великой Отечественной войне 1941-1945 гг. (вахты памяти, уроки мужества и т. д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май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ВКСО по Ершичскому району, отдел </w:t>
            </w:r>
            <w:r>
              <w:rPr>
                <w:sz w:val="28"/>
                <w:szCs w:val="28"/>
              </w:rPr>
              <w:t xml:space="preserve"> по образованию Администрации МО- Ершичский район, </w:t>
            </w:r>
            <w:r>
              <w:rPr>
                <w:color w:val="000000"/>
                <w:sz w:val="28"/>
                <w:szCs w:val="28"/>
              </w:rPr>
              <w:t>Администрация МО- Ершичский район Смоленской обла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имней спартакиады для граждан призывного и допризывного возраста, посвященной «Дню защитника Отечества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ВКСО по Ершичскому району, отдел </w:t>
            </w:r>
            <w:r>
              <w:rPr>
                <w:sz w:val="28"/>
                <w:szCs w:val="28"/>
              </w:rPr>
              <w:t xml:space="preserve"> по образованию Администрации МО- Ершичский район, </w:t>
            </w:r>
            <w:r>
              <w:rPr>
                <w:color w:val="000000"/>
                <w:sz w:val="28"/>
                <w:szCs w:val="28"/>
              </w:rPr>
              <w:t>Администрация МО-Ершичский район Смоленской обла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101" w:hanging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 дискуссий с участием представителей органов исполнительной власти Ершичского района, заинтересованных органов и организаций по вопросам совершенствования военно-патриотического воспитания и подготовки граждан по основам военной служб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6" w:right="101" w:firstLine="4"/>
              <w:rPr/>
            </w:pPr>
            <w:r>
              <w:rPr>
                <w:color w:val="000000"/>
                <w:sz w:val="28"/>
                <w:szCs w:val="28"/>
              </w:rPr>
              <w:t>Выступление представителей отдела ВКСО по Ершичскому району, пункта полиции по Ершичскому району  в средствах массовой информации по вопросам подготовки граждан по основам военной службы и призыва на военную служб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, пункт полиции по Ершичскому район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101" w:firstLine="7"/>
              <w:rPr/>
            </w:pPr>
            <w:r>
              <w:rPr>
                <w:color w:val="000000"/>
                <w:sz w:val="28"/>
                <w:szCs w:val="28"/>
              </w:rPr>
              <w:t>Проведение в период призывных кампаний встреч представителей отдела ВКСО по Ершичскому району, правоохранительных органов с призывниками и их родственн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,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-июль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, пункт полиции по Ершичскому район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07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«Дня призывника»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ВКСО по Ершичскому району, отдел </w:t>
            </w:r>
            <w:r>
              <w:rPr>
                <w:sz w:val="28"/>
                <w:szCs w:val="28"/>
              </w:rPr>
              <w:t xml:space="preserve"> по образованию Администрации МО-Ершичский район, </w:t>
            </w:r>
            <w:r>
              <w:rPr>
                <w:color w:val="000000"/>
                <w:sz w:val="28"/>
                <w:szCs w:val="28"/>
              </w:rPr>
              <w:t>Администрация МО -Ершичский район Смоленской обла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firstLine="4"/>
              <w:rPr/>
            </w:pPr>
            <w:r>
              <w:rPr>
                <w:color w:val="000000"/>
                <w:sz w:val="28"/>
                <w:szCs w:val="28"/>
              </w:rPr>
              <w:t>Проведение торжественных проводов граждан на военную служб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,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ль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КСО по Ершичскому району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по образованию Администрации МО-Ершичский район, </w:t>
            </w:r>
            <w:r>
              <w:rPr>
                <w:color w:val="000000"/>
                <w:sz w:val="28"/>
                <w:szCs w:val="28"/>
              </w:rPr>
              <w:t>Администрация МО-Ершичский район Смоленской област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оенно-патриотическим кружкам, музея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Учебно-методическ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3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боре преподавателей, ведущих подготовку по основам военной службы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4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орско-методических занятий с преподавателями курса «Основы безопасности жизнедеятельности» по основам военной службы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КСО по Ершичскому району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тдел  </w:t>
            </w:r>
            <w:r>
              <w:rPr>
                <w:sz w:val="28"/>
                <w:szCs w:val="28"/>
              </w:rPr>
              <w:t xml:space="preserve"> по образованию Администрации МО- Ершичский район, руководители образовательных учреждений района</w:t>
            </w:r>
          </w:p>
        </w:tc>
      </w:tr>
      <w:tr>
        <w:trPr>
          <w:trHeight w:val="310" w:hRule="exact"/>
        </w:trPr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Контроль за подготовкой граждан по основам военной службы</w:t>
            </w:r>
          </w:p>
        </w:tc>
      </w:tr>
      <w:tr>
        <w:trPr>
          <w:trHeight w:val="177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образовательных учреждений Ершичского района по вопросам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74"/>
              <w:ind w:left="10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ьному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ВКСО по Ершичскому району, отдел </w:t>
            </w:r>
            <w:r>
              <w:rPr>
                <w:sz w:val="28"/>
                <w:szCs w:val="28"/>
              </w:rPr>
              <w:t xml:space="preserve"> по образованию Администрации МО-Ершичский район</w:t>
            </w:r>
          </w:p>
        </w:tc>
      </w:tr>
      <w:tr>
        <w:trPr>
          <w:trHeight w:val="127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сведений по формам согласно приложению №1 к приказу №96/134 от 24.02.2010 г. в отдел ВКСО по Ершичскому район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июля</w:t>
            </w:r>
          </w:p>
          <w:p>
            <w:pPr>
              <w:pStyle w:val="Normal"/>
              <w:shd w:fill="FFFFFF" w:val="clear"/>
              <w:spacing w:lineRule="exact" w:line="274"/>
              <w:ind w:left="-40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по образованию Администрации МО-Ершичский район</w:t>
            </w:r>
          </w:p>
        </w:tc>
      </w:tr>
      <w:tr>
        <w:trPr>
          <w:trHeight w:val="193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сведений по форме согласно приложению №2 к приказу №96/134 от 24.02.2010 г. в отдел ВКСО по Ершичскому району и отдел по образованию Администрации МО-Ершичский район</w:t>
            </w:r>
          </w:p>
          <w:p>
            <w:pPr>
              <w:pStyle w:val="Normal"/>
              <w:shd w:fill="FFFFFF" w:val="clear"/>
              <w:spacing w:lineRule="exact" w:line="274"/>
              <w:ind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июля 2014 год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456" w:leader="underscore"/>
        <w:tab w:val="left" w:pos="3990" w:leader="underscore"/>
      </w:tabs>
      <w:spacing w:before="389" w:after="0"/>
      <w:ind w:left="4" w:right="0" w:hanging="0"/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598"/>
      <w:jc w:val="center"/>
      <w:outlineLvl w:val="8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4154" w:firstLine="720"/>
      <w:jc w:val="both"/>
    </w:pPr>
    <w:rPr>
      <w:color w:val="000000"/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14" w:right="4" w:firstLine="695"/>
      <w:jc w:val="both"/>
    </w:pPr>
    <w:rPr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20"/>
      <w:jc w:val="center"/>
    </w:pPr>
    <w:rPr>
      <w:b/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/>
      <w:ind w:left="0" w:right="101" w:firstLine="11"/>
    </w:pPr>
    <w:rPr>
      <w:color w:val="00000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0:00Z</dcterms:created>
  <dc:creator>Военкомат</dc:creator>
  <dc:description/>
  <cp:keywords/>
  <dc:language>en-US</dc:language>
  <cp:lastModifiedBy>KNV</cp:lastModifiedBy>
  <cp:lastPrinted>2013-09-30T09:51:00Z</cp:lastPrinted>
  <dcterms:modified xsi:type="dcterms:W3CDTF">2013-09-30T05:52:00Z</dcterms:modified>
  <cp:revision>20</cp:revision>
  <dc:subject/>
  <dc:title>проект</dc:title>
</cp:coreProperties>
</file>