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-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РШИЧСКИЙ РАЙОН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от   31.08.2011  № 3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   утверждении    Порядка  составления    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 плана финансово-хозяйстве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   муниципального  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     образования –Ершич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 Смолен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 Администрация муниципального образования –Ершичский район Смолен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ого учреждения муниципального образования –Ершичский район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1 января 2012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муниципального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Ершичский район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В.В.Евтих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Ершич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8.2011 №303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 ДЕЯТЕЛЬНОСТИ МУНИЦИПАЛЬНОГО УЧРЕЖДЕНИЯ МУНИЦИПАЛЬНОГО ОБРАЗОВАНИЯ –ЕРШИЧСКИЙ РАЙОН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финансово-хозяйственной деятельности муниципального учреждения  муниципального образования - Ершичский район Смоленской области   (далее - План) составляется на очередной финансовый год и плановый период на основани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к планированию финансово-хозяйственной деятельности муниципальных  бюджетных учреждений (далее -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 составляется учреждением на этапе формирования проекта бюджета муниципального образования –Ершичский район Смоленской области на очередной финансовый год и плановый период в рублях с точностью до двух знаков после запятой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 и представляется главному распорядителю бюджетных средств до 1 декабря текущего года с целью внесения объемов финансовых средств в проект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с нормативными правовыми актами муниципального образования –Ершичский район Смоленской области  и Уставо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учреждения в соответствии с его уст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расходам (выплатам) формируются в части бюджетного финансирования исходя из представленной главным распорядителем бюджетных средств информации о планируемых объемах расходн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муниципального образования –Ершичский район Смоленской области планируется передать в установленном порядке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настоящему Порядку в разрез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муниципального образования –Ершичский район передаются в установленном порядке учреждению, указываются справ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тупления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ом пункта 2.4</w:t>
        </w:r>
      </w:hyperlink>
      <w:r>
        <w:rPr>
          <w:rFonts w:cs="Times New Roman" w:ascii="Times New Roman" w:hAnsi="Times New Roman"/>
          <w:sz w:val="28"/>
          <w:szCs w:val="28"/>
        </w:rPr>
        <w:t>, формируются учреждением на основании информации, представленной главным распорядителем бюджетных средств на этапе формирования проекта бюджета на очередной финансовый год и плановый</w:t>
        <w:tab/>
        <w:t>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ункта 2.4</w:t>
        </w:r>
      </w:hyperlink>
      <w:r>
        <w:rPr>
          <w:rFonts w:cs="Times New Roman" w:ascii="Times New Roman" w:hAnsi="Times New Roman"/>
          <w:sz w:val="28"/>
          <w:szCs w:val="28"/>
        </w:rPr>
        <w:t>, рассчитываются исходя из планируемого объема оказания услуг (выполнения работ) и планируемой стоимости их реализации в разрезе видов услуг (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указываются в разрезе видов услуг (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расходам (выплатам) формируются учреждением в разрез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и начислений на выплаты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пользование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по содержа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,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не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материальных зап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ыплат, не запрещ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 расходов (выплат), связанных с выполнением учреждением муниципального задания, формируются с учетом нормативны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ланируемых расходов, источником финансового обеспечения которых являются поступления от оказания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муниципального образования –Ершичский район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утверждения в установленном порядке решения о бюджете муниципального образования –Ершичский район Смоленской области на очередной финансовый год и плановый период План при необходимости уточняется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бюджете муниципального образования –Ершичский район Смоленской области на очередной финансовый год и плановый период, осуществляется учреждением в течение 10 дней после вступления в силу решения о бюджете муниципального образования –Ершичский район Смоленской област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 муниципального бюджетного учреждения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централизованной бухглстерии, главным бухгалтером учреждения и утверждается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ие в План изменений, не связанных с принятием решения о бюджете муниципального образования –Ершичский район Смоленской области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и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щего документ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_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┌──────────────┐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КФД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 20__ г.             Дата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   по ОКПО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├──────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│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/КПП                                                ├──────────────┤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.                   п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КЕ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│      383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                  └─────────────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. Сведения о деятельности 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. Показатели финансового состояния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1080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Общая  балансовая  стоимость   недвижимого   муниципального</w:t>
              <w:br/>
              <w:t xml:space="preserve">имущества, всего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тоимость имущества, закрепленного собственником имущества</w:t>
              <w:br/>
              <w:t xml:space="preserve">за муниципальным учреждением на праве оперативного управл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  Стоимость   имущества,   приобретенного    муниципальным</w:t>
              <w:br/>
              <w:t>учреждением за счет средств, выделенных  собственником  имущества</w:t>
              <w:br/>
              <w:t xml:space="preserve">учреждения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  Стоимость   имущества,   приобретенного    муниципальным</w:t>
              <w:br/>
              <w:t>учреждением  за  счет  доходов,  полученных  от  платной  и  иной</w:t>
              <w:br/>
              <w:t xml:space="preserve">приносящей доход деятельност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Общая   балансовая   стоимость   движимого   муниципального</w:t>
              <w:br/>
              <w:t xml:space="preserve">имущества, всего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 Общая  балансовая  стоимость  особо   ценного   движимого</w:t>
              <w:br/>
              <w:t xml:space="preserve">имущества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движимого имущест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ебиторская задолженность по  доходам,  полученным  за  счет</w:t>
              <w:br/>
              <w:t xml:space="preserve">средств местного бюджета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ебиторская задолженность по выданным авансам, полученным за</w:t>
              <w:br/>
              <w:t xml:space="preserve">счет средств местного бюджета, всег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  По  выданным  авансам  на  приобретение   непроизведенных</w:t>
              <w:br/>
              <w:t xml:space="preserve">активов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запас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 Дебиторская  задолженность  по  выданным  авансам  за  счет</w:t>
              <w:br/>
              <w:t>доходов,  полученных  от  платной   и   иной   приносящей   доход</w:t>
              <w:br/>
              <w:t xml:space="preserve">деятельности, всего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  По  выданным  авансам  на  приобретение   непроизведенных</w:t>
              <w:br/>
              <w:t xml:space="preserve">активов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запас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редиторская задолженность  по  расчетам  с  поставщиками  и</w:t>
              <w:br/>
              <w:t xml:space="preserve">подрядчиками за счет средств местного бюджета, всего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коммунальных услуг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услуг по содержанию имуществ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редиторская задолженность  по  расчетам  с  поставщиками  и</w:t>
              <w:br/>
              <w:t>подрядчиками за  счет  доходов,  полученных  от  платной  и  иной</w:t>
              <w:br/>
              <w:t xml:space="preserve">приносящей доход деятельности, всег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коммунальных услуг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услуг по содержанию имуществ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II. Показатели по поступлениям и выплатам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81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Ершичском финансовом управлении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    остаток</w:t>
              <w:br/>
              <w:t>средств    на    начало</w:t>
              <w:br/>
              <w:t xml:space="preserve">планируемого год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 выполнение</w:t>
              <w:br/>
              <w:t xml:space="preserve">муниципального зада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субсиди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</w:t>
              <w:br/>
              <w:t xml:space="preserve">муниципальным          </w:t>
              <w:br/>
              <w:t>учреждением       услуг</w:t>
              <w:br/>
              <w:t>(выполнения     работ),</w:t>
              <w:br/>
              <w:t>предоставление  которых</w:t>
              <w:br/>
              <w:t>для    физических     и</w:t>
              <w:br/>
              <w:t>юридических         лиц</w:t>
              <w:br/>
              <w:t>осуществляется       на</w:t>
              <w:br/>
              <w:t xml:space="preserve">платной основе, всего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1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2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  от   иной</w:t>
              <w:br/>
              <w:t>приносящей        доход</w:t>
              <w:br/>
              <w:t xml:space="preserve">деятельности, всего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    остаток</w:t>
              <w:br/>
              <w:t>средств    на     конец</w:t>
              <w:br/>
              <w:t xml:space="preserve">планируемого год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   труда      и</w:t>
              <w:br/>
              <w:t>начисления  на  выплаты</w:t>
              <w:br/>
              <w:t xml:space="preserve">по оплате труда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 на  выплаты</w:t>
              <w:br/>
              <w:t xml:space="preserve">по оплате труд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работ,   услуг,</w:t>
              <w:br/>
              <w:t xml:space="preserve">всего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   плата    за</w:t>
              <w:br/>
              <w:t xml:space="preserve">пользование имущество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   услуги    по</w:t>
              <w:br/>
              <w:t xml:space="preserve">содержанию имуществ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           </w:t>
              <w:br/>
              <w:t>нефинансовых   активов,</w:t>
              <w:br/>
              <w:t xml:space="preserve">всего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стоимости</w:t>
              <w:br/>
              <w:t xml:space="preserve">основных средст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стоимости</w:t>
              <w:br/>
              <w:t xml:space="preserve">нематериальных актив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стоимости</w:t>
              <w:br/>
              <w:t xml:space="preserve">непроизводственных     </w:t>
              <w:br/>
              <w:t xml:space="preserve">активов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стоимости</w:t>
              <w:br/>
              <w:t xml:space="preserve">материальных запас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 финансовых</w:t>
              <w:br/>
              <w:t xml:space="preserve">активов, всего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стоимости</w:t>
              <w:br/>
              <w:t>ценных   бумаг,   кроме</w:t>
              <w:br/>
              <w:t>акций   и   иных   форм</w:t>
              <w:br/>
              <w:t xml:space="preserve">участия в капитал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  выплаты,     не</w:t>
              <w:br/>
              <w:t xml:space="preserve">запрещенные            </w:t>
              <w:br/>
              <w:t xml:space="preserve">законодательством      </w:t>
              <w:br/>
              <w:t xml:space="preserve">Российской Федераци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            </w:t>
              <w:br/>
              <w:t>объем         публичных</w:t>
              <w:br/>
              <w:t xml:space="preserve">обязательств, всего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финансово-хозяй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жбы учреждения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   бухгалтер  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я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: _______________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LAW;n=105099;fld=134;dst=100014" TargetMode="External"/><Relationship Id="rId5" Type="http://schemas.openxmlformats.org/officeDocument/2006/relationships/hyperlink" Target="consultantplus://offline/main?base=RLAW376;n=42928;fld=134;dst=100013" TargetMode="External"/><Relationship Id="rId6" Type="http://schemas.openxmlformats.org/officeDocument/2006/relationships/hyperlink" Target="consultantplus://offline/main?base=RLAW376;n=42928;fld=134;dst=100062" TargetMode="External"/><Relationship Id="rId7" Type="http://schemas.openxmlformats.org/officeDocument/2006/relationships/hyperlink" Target="consultantplus://offline/main?base=RLAW376;n=42928;fld=134;dst=100029" TargetMode="External"/><Relationship Id="rId8" Type="http://schemas.openxmlformats.org/officeDocument/2006/relationships/hyperlink" Target="consultantplus://offline/main?base=RLAW376;n=42928;fld=134;dst=100030" TargetMode="External"/><Relationship Id="rId9" Type="http://schemas.openxmlformats.org/officeDocument/2006/relationships/hyperlink" Target="consultantplus://offline/main?base=RLAW376;n=42928;fld=134;dst=100031" TargetMode="External"/><Relationship Id="rId10" Type="http://schemas.openxmlformats.org/officeDocument/2006/relationships/hyperlink" Target="consultantplus://offline/main?base=RLAW376;n=42928;fld=134;dst=100033" TargetMode="External"/><Relationship Id="rId11" Type="http://schemas.openxmlformats.org/officeDocument/2006/relationships/hyperlink" Target="consultantplus://offline/main?base=RLAW376;n=42928;fld=134;dst=100032" TargetMode="External"/><Relationship Id="rId12" Type="http://schemas.openxmlformats.org/officeDocument/2006/relationships/hyperlink" Target="consultantplus://offline/main?base=LAW;n=53610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4:00Z</dcterms:created>
  <dc:creator>Mozheikin</dc:creator>
  <dc:description/>
  <cp:keywords/>
  <dc:language>en-US</dc:language>
  <cp:lastModifiedBy>Napreeva</cp:lastModifiedBy>
  <cp:lastPrinted>2011-08-11T11:37:00Z</cp:lastPrinted>
  <dcterms:modified xsi:type="dcterms:W3CDTF">2011-09-06T08:40:00Z</dcterms:modified>
  <cp:revision>6</cp:revision>
  <dc:subject/>
  <dc:title> </dc:title>
</cp:coreProperties>
</file>