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"/>
              <w:spacing w:lineRule="auto" w:line="360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АДМИНИСТРАЦИЯ  МУНИЦИПАЛЬНОГО ОБРАЗОВАНИЯ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РШИЧСКИЙ РАЙОН СМОЛЕН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  30.08.2013    </w:t>
            </w:r>
            <w:r>
              <w:rPr>
                <w:sz w:val="28"/>
                <w:szCs w:val="28"/>
              </w:rPr>
              <w:t xml:space="preserve">№ 283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>с. Ершичи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Ершичского района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bCs w:val="false"/>
              </w:rPr>
              <w:t>Смолен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цены  на  твердое топли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ова) для  предоставления педагогически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 образовательных    учр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й компенсации   расходов  на оплат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площади с отоплением  и освещ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ельской   мес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6 областного закона от 18.12.2009 № 136-з «О размере, условиях и порядке возмещения расходов, связанных с предоставлением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, перешедшим на пенсию педагогическим работникам областных государственных и муниципальных образовательных учреждений и членам семьи умершего пенсионера», постановлением Администрации Смоленской области от 16.11.2012 №880 «Об утверждении цен на твердое топливо, топливо печное бытовое, реализуемое гражданам, используемых исключительно в целях расчета размера регионального стандарта стоимости жилищно-коммунальных услуг»  Администрация муниципального образования –Ершичский район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цену на заготовку одного куб. м дров смешанной породы (без учета стоимости транспортных услуг по доставке дров)  для предоставления компенсации расходов на оплату жилых помещений, отопления и освещения педагогическим работникам муниципальных образовательных учреждений муниципального образования –Ершичский район Смоленской области  в сумме 763 руб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–Ершичский район Смоленской области  от 24.07.2012 №257 « Об утверждении цены  на  твердое топливо (дрова) для  предоставления педагогическим работникам   образовательных   учреждений денежной компенсации   расходов на оплату жилой площади с отоплением и освещением в      сельской  мест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Ершич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В.В.Евтих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1-экз. в дело                        Разослать: финансовому управлению,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Исп. И.И.Напреева</w:t>
        <w:tab/>
        <w:t xml:space="preserve">отделу по образованию,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>Тел. 2-19-44</w:t>
        <w:tab/>
        <w:t>отделу экономики, имущественных 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8"/>
          <w:szCs w:val="28"/>
        </w:rPr>
        <w:tab/>
        <w:t>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зы: М.М.Бугаев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И. Бокат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4:00Z</dcterms:created>
  <dc:creator>Napreeva</dc:creator>
  <dc:description/>
  <cp:keywords/>
  <dc:language>en-US</dc:language>
  <cp:lastModifiedBy>Napreeva</cp:lastModifiedBy>
  <cp:lastPrinted>2013-08-30T16:05:00Z</cp:lastPrinted>
  <dcterms:modified xsi:type="dcterms:W3CDTF">2013-10-10T08:14:00Z</dcterms:modified>
  <cp:revision>2</cp:revision>
  <dc:subject/>
  <dc:title> </dc:title>
</cp:coreProperties>
</file>