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 МУНИЦИПАЛЬНОГО ОБРАЗОВАНИЯ –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ШИЧСКИЙ  РАЙОН  СМОЛЕН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от    30.08.2013          №282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  <w:t xml:space="preserve">             </w:t>
      </w:r>
    </w:p>
    <w:p>
      <w:pPr>
        <w:pStyle w:val="Normal"/>
        <w:ind w:firstLine="57"/>
        <w:rPr/>
      </w:pPr>
      <w:r>
        <w:rPr/>
        <w:tab/>
        <w:t xml:space="preserve">  О внесении изменений в долгосрочную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муниципальную   целевую  программу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«Содействие  занятости  населения    в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Ершичском   районе»  на 2011-2013 гг.</w:t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дминистрация  муниципального образования –Ершичский район Смоленской област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п о с т а н о в л я е т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/>
        <w:t>Внести в долгосрочную муниципальную целевую программу «Содействие занятости населения в Ершичском районе» на 2011-2013 гг., утвержденную постановлением Администрации муниципального образования –Ершичский район Смоленской области от 18.11.2010 №221 следующие изменения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) в позиции паспорта программы «Объемы и источники финансирования» цифры «979,4,  923,0,  923,0» заменить цифрами   «926,4, 945,0, 944,1»  соответственно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) в таблице №4 раздела 6 программы цифры « 78,4, 70,0, 70,0» заменить цифрами « 21,9,  33,4,  30,0» соответственно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) дополнить  таблицу №4 раздела 6 программы строками следующего содержания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68"/>
        <w:gridCol w:w="1140"/>
        <w:gridCol w:w="96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МОУ Воргинская средняя общеобразовательная 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МОУ Ершичская средняя общеобразовательная 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МОУ Руханская средняя общеобразовательная 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/>
              <w:t>1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) в таблице №7 раздела 6 программы цифры « 78,4, 70,0, 70,0» заменить цифрами « 21,9,  33,4,  30,0» соответственно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7"/>
        <w:jc w:val="left"/>
        <w:rPr/>
      </w:pPr>
      <w:r>
        <w:rPr/>
        <w:t>Глава Администрации муниципального</w:t>
      </w:r>
    </w:p>
    <w:p>
      <w:pPr>
        <w:pStyle w:val="Normal"/>
        <w:ind w:hanging="0"/>
        <w:jc w:val="left"/>
        <w:rPr/>
      </w:pPr>
      <w:r>
        <w:rPr/>
        <w:t>образования –Ершичский район</w:t>
      </w:r>
    </w:p>
    <w:p>
      <w:pPr>
        <w:pStyle w:val="Normal"/>
        <w:ind w:hanging="0"/>
        <w:jc w:val="left"/>
        <w:rPr/>
      </w:pPr>
      <w:r>
        <w:rPr/>
        <w:t xml:space="preserve">Смоленской области                                                                                      В.В.Евтих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  <w:t xml:space="preserve">Отп. 1-экз. в дело                        Разослать: финансовому управлению,  </w:t>
      </w:r>
    </w:p>
    <w:p>
      <w:pPr>
        <w:pStyle w:val="Normal"/>
        <w:tabs>
          <w:tab w:val="clear" w:pos="708"/>
          <w:tab w:val="left" w:pos="405" w:leader="none"/>
        </w:tabs>
        <w:ind w:hanging="0"/>
        <w:rPr/>
      </w:pPr>
      <w:r>
        <w:rPr/>
        <w:t>Исп. И.И.Напреева                      прокурору, СОГКУ Центр занятости</w:t>
      </w:r>
    </w:p>
    <w:p>
      <w:pPr>
        <w:pStyle w:val="Normal"/>
        <w:tabs>
          <w:tab w:val="clear" w:pos="708"/>
          <w:tab w:val="left" w:pos="4260" w:leader="none"/>
        </w:tabs>
        <w:ind w:firstLine="57"/>
        <w:rPr/>
      </w:pPr>
      <w:r>
        <w:rPr/>
        <w:t xml:space="preserve">тел. 2-19-44                                  населения.                </w:t>
      </w:r>
    </w:p>
    <w:p>
      <w:pPr>
        <w:pStyle w:val="Normal"/>
        <w:ind w:hanging="5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</w:t>
      </w:r>
      <w:r>
        <w:rPr/>
        <w:t>Визы: В.И. Бокаты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М.М.Бугае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">
    <w:name w:val="re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Rec1">
    <w:name w:val="rec1"/>
    <w:basedOn w:val="Normal"/>
    <w:qFormat/>
    <w:pPr>
      <w:spacing w:lineRule="atLeast" w:line="195" w:before="280" w:after="280"/>
      <w:ind w:hanging="0"/>
      <w:jc w:val="left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4:00Z</dcterms:created>
  <dc:creator>Mozheikin</dc:creator>
  <dc:description/>
  <cp:keywords/>
  <dc:language>en-US</dc:language>
  <cp:lastModifiedBy>Napreeva</cp:lastModifiedBy>
  <cp:lastPrinted>2013-08-29T17:44:00Z</cp:lastPrinted>
  <dcterms:modified xsi:type="dcterms:W3CDTF">2013-10-10T08:14:00Z</dcterms:modified>
  <cp:revision>2</cp:revision>
  <dc:subject/>
  <dc:title> </dc:title>
</cp:coreProperties>
</file>