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0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Ершич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шич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Ершич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6.07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образования - Ершичский район Смоленской области от 26.07.2012 г. № 260«О Координационном совете при Губернаторе Смоленской области по вопросам семьи, материнства и дет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заголовке, преамбуле, пунктах 1 и 2 слова «материнства и детства» заменить словами «материнства, отцовства и дет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приложение, утвержденное постановлением Администрации муниципального образования - Ершичский район  Смоленской области от 26.07.2012 г. № 260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м совете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семьи, материнства и детства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муниципального образования - Ершичский район Смоленской области от 26.07.2012 г. № 26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заголовке слова «</w:t>
      </w:r>
      <w:r>
        <w:rPr>
          <w:rFonts w:cs="Times New Roman" w:ascii="Times New Roman" w:hAnsi="Times New Roman"/>
          <w:bCs/>
          <w:sz w:val="28"/>
          <w:szCs w:val="28"/>
        </w:rPr>
        <w:t>материнства и детства» заменить словами «материнства, отцовства и дет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 пунктах 1.1 и 1.2 слова «материнства и детства» заменить словами «материнства, отцовства и детств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 разделе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 пунктах 2.1 и 2.2 слова «материнства и детства» заменить словами «материнства, отцовства и детств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дополнить пунктами 2.6.1 следующего содержания:</w:t>
      </w:r>
    </w:p>
    <w:p>
      <w:pPr>
        <w:pStyle w:val="Normal"/>
        <w:widowControl/>
        <w:tabs>
          <w:tab w:val="clear" w:pos="708"/>
          <w:tab w:val="left" w:pos="6262" w:leader="none"/>
          <w:tab w:val="left" w:pos="6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.6.1.разработка мер, 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повышение заинтересованности мужчине в отцовстве и воспитании у подрастающего поколения и молодежи чувства ответственного отцовства»;</w:t>
      </w:r>
    </w:p>
    <w:p>
      <w:pPr>
        <w:pStyle w:val="Normal"/>
        <w:widowControl/>
        <w:tabs>
          <w:tab w:val="clear" w:pos="708"/>
          <w:tab w:val="left" w:pos="6262" w:leader="none"/>
          <w:tab w:val="left" w:pos="6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пункте 3.1.3 слова «Смоленской области» заменить словами «Ершичского района»;</w:t>
      </w:r>
    </w:p>
    <w:p>
      <w:pPr>
        <w:pStyle w:val="Normal"/>
        <w:widowControl/>
        <w:tabs>
          <w:tab w:val="clear" w:pos="708"/>
          <w:tab w:val="left" w:pos="6262" w:leader="none"/>
          <w:tab w:val="left" w:pos="6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разделе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в пунктах 3.1.2, 3.1.4, 3.1.6 пункта 3.1. </w:t>
      </w:r>
      <w:r>
        <w:rPr>
          <w:rFonts w:cs="Times New Roman" w:ascii="Times New Roman" w:hAnsi="Times New Roman"/>
          <w:bCs/>
          <w:sz w:val="28"/>
          <w:szCs w:val="28"/>
        </w:rPr>
        <w:t>слова «материнства и детства» заменить словами «материнства, отцовства и детства»;</w:t>
      </w:r>
    </w:p>
    <w:p>
      <w:pPr>
        <w:pStyle w:val="Normal"/>
        <w:widowControl/>
        <w:tabs>
          <w:tab w:val="clear" w:pos="708"/>
          <w:tab w:val="left" w:pos="6262" w:leader="none"/>
          <w:tab w:val="left" w:pos="6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пункте 3.2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подпунктах 3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материнства и детства» заменить словами «материнства, отцовства и дет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3.2.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материнства и детства» заменить словами «материнства, отцовства и дет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3.2.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материнства и детства» заменить словами «материнства, отцовства и детст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разделе 4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подпункте 4.2 слова «сопредседателем – иеромонах, настоятель храма в с. Кузьмичи» заменить словами  «настоятель храма с. Кузьмичи или с. Ершичи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подпункте 4.3 слова «сопредседатель – иеромонах, настоятель храма                  с. Кузьмичи» заменить словами  «сопредседатель Координационного совета»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бзац 2 подпункта 4.8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Решения Координационного совета носят обязательный характер для органов местного самоуправления муниципального образования – Ершичский район Смоленской области и рекомендательный характер для иных органов и организац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район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      В.В.Евтихов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 1 экз. – в дело                                                        Разослать: прокурору,  членам комиссии, 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 М. Бугаев                                                                            управляющему делами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2-15-73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Визы: И. И. Напреева      _____________  ______________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о  постановлением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ния - Ершичский район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7.2012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бразования – Ершичский район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ам семьи, материнства, отцовства и дет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ихов Виктор Васильевич-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- Ершичский район Смоленской области,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онного совета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Александр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тель храма в с. Ершичи, со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онного совета (по согласованию)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Михаил Михайлович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муниципального образования - Ершичский район Смоленской области, 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онного совета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икова Алла Василье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разованию Администрации муниципального образования – Ершичский район Смоленской области секрета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ординационного совета</w:t>
            </w:r>
          </w:p>
        </w:tc>
      </w:tr>
      <w:tr>
        <w:trPr>
          <w:trHeight w:val="395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Чле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онного 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 Василий Евгеньевич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СОГКУ «Центр занятости населения в Рославльском районе» в Ершичском районе  (по согласованию)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Наталья Федо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разованию Администрации муниципального образования - Ершичский район Смоленской области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лександр Васильевич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разованию Администрации муниципального образования - Ершичский район Смоленской области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лександра Владимировна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 по делам несовершеннолетних и защите их прав Администрации муниципального образования – Ершичский район Смоленской области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цевич Владимир Всеволодович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по спорту отдела по культуре  Администрации муниципального образования - Ершичский район Смоленской области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а Елена Владимировна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социальной защиты населения в Ершичском районе (по согласованию)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тушова Татьяна Исаевна-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«Совета женщин» по Ершич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ева Евгения Валентиновна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пункта полиции по Ершичскому району (по согласованию)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иков Василий Иванович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вета депутатов, председатель постоянной комиссии по экономическому и социальному развитию, бюджету, налогам и финансам, главный врач ОГБУЗ «Ершичская ЦРБ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7:00Z</dcterms:created>
  <dc:creator>отдел  по  образованию</dc:creator>
  <dc:description/>
  <cp:keywords/>
  <dc:language>en-US</dc:language>
  <cp:lastModifiedBy>KNV</cp:lastModifiedBy>
  <cp:lastPrinted>2014-10-28T09:37:00Z</cp:lastPrinted>
  <dcterms:modified xsi:type="dcterms:W3CDTF">2014-10-28T05:37:00Z</dcterms:modified>
  <cp:revision>4</cp:revision>
  <dc:subject/>
  <dc:title>                                                 </dc:title>
</cp:coreProperties>
</file>