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27.10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26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х аукцион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, д. Рух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ционального использования земель сельскохозяйственного назначения, расположенных на территории  муниципального образования - Ершичский район Смоленской области,  в соответствии с их целевым назначением и разрешенным использованием, руководствуясь Федеральным законом от 24.07.2002г №101-ФЗ «Об обороте земель сельскохозяйственного назначения», статьями 7,11,29,37,38 Земельного кодекса Российской Федерации, Федеральным законом от 25.10.2001г №137-ФЗ «О введении в действие Земельного кодекса РФ», Законом Смоленской области от 07.07.2003г №46-з «Об обороте земель сельскохозяйственного назначения в Смоленской области», решениями Ершичского районного Совета депутатов от  19.04.2007г № 8 «Об утверждении Положения о регулировании земельных отношений на территории муниципального образования – Ершичский район Смоленской области»,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 статьей 41 Устава муниципального образования - Ершичский район Смоленской области, материалами межевания и кадастровыми паспортами земельных участков от 19.09.2014г №6700/301/2014-304973, №6700/301/2014-304974, №6700/301/2014-304975 Администрация </w:t>
      </w:r>
      <w:r>
        <w:rPr>
          <w:rStyle w:val="11"/>
          <w:szCs w:val="28"/>
        </w:rPr>
        <w:t xml:space="preserve">муниципального образования – Ершичский район Смоленской области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торги в форме открытых аукционов по продаже следующих земельных участков, расположенных по адресу: </w:t>
      </w:r>
      <w:r>
        <w:rPr>
          <w:rStyle w:val="11"/>
          <w:color w:val="000000"/>
          <w:szCs w:val="28"/>
        </w:rPr>
        <w:t>Смоленская область, Ершичский район, д. Рухань, категория земель - земли сельскохозяйственного назначения, разрешенное использование - для сельскохозяйственного производ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 130600</w:t>
      </w:r>
      <w:r>
        <w:rPr>
          <w:color w:val="000000"/>
          <w:sz w:val="28"/>
          <w:szCs w:val="28"/>
        </w:rPr>
        <w:t xml:space="preserve"> (Сто тридцать тысяч шестьсот) метров квадратных                          </w:t>
      </w:r>
      <w:r>
        <w:rPr>
          <w:sz w:val="28"/>
          <w:szCs w:val="28"/>
        </w:rPr>
        <w:t xml:space="preserve">с кадастровым номером 67:09:0650101:6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лощадью  175038 (Сто семьдесят пять тысяч тридцать восемь) метров квадратных с кадастровым номером 67:09:0020103:93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лощадью  129486 (Сто двадцать девять тысяч четыреста восемьдесят шесть) метров квадратных с кадастровым номером 67:09:0020103:93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начальную цену земельных участков, указанных в пункте 1 настоящего постановления, на основании отчетов независимого оценщика,                                 составленных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2 ноябр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ые извещения о проведении  аукционов по продаже указанных выше земельных участков, определив процедуру их проведения в соответствии с постановлением Правительства Российской Федерации                              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 xml:space="preserve">М.М. Бугаев </w:t>
      </w:r>
      <w:r>
        <w:rPr>
          <w:b/>
          <w:sz w:val="28"/>
          <w:szCs w:val="28"/>
        </w:rPr>
        <w:t xml:space="preserve">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10-28T09:31:00Z</cp:lastPrinted>
  <dcterms:modified xsi:type="dcterms:W3CDTF">2014-10-28T05:31:00Z</dcterms:modified>
  <cp:revision>3</cp:revision>
  <dc:subject/>
  <dc:title>ПРОТОКОЛ</dc:title>
</cp:coreProperties>
</file>