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2.10.2014</w:t>
      </w:r>
      <w:r>
        <w:rPr>
          <w:sz w:val="24"/>
          <w:szCs w:val="24"/>
        </w:rPr>
        <w:t xml:space="preserve"> </w:t>
      </w:r>
      <w:r>
        <w:rPr/>
        <w:t xml:space="preserve">№  </w:t>
      </w:r>
      <w:r>
        <w:rPr>
          <w:u w:val="single"/>
        </w:rPr>
        <w:t>261</w:t>
      </w:r>
    </w:p>
    <w:p>
      <w:pPr>
        <w:pStyle w:val="Normal"/>
        <w:rPr/>
      </w:pPr>
      <w:r>
        <w:rPr/>
        <w:t xml:space="preserve"> 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исвоении  классного чина</w:t>
      </w:r>
    </w:p>
    <w:p>
      <w:pPr>
        <w:pStyle w:val="Heading3"/>
        <w:rPr/>
      </w:pPr>
      <w:r>
        <w:rPr/>
        <w:t>муниципальному служащему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/>
        <w:t xml:space="preserve">В соответствии со статьей 3, приложением №1 к областному закону от                       29 ноября 2007г. № 109-з «Об отдельных вопросах муниципальной службы в Смоленской области»  Администрация муниципального образования – Ершичский район Смолен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Ефременковой Татьяне Викторовне –  специалисту 1 категории  отдела по образованию  Администрации муниципального образования – Ершичский район Смоленской области первоначальный классный чин – секретарь  муниципальной службы 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плату надбавки к ежемесячному должностному окладу за классный чин Ефременковой Т. В.  в размере 50%  производить с 17.07. 2014 года.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4.Контроль за исполнением настоящего постановления возложить на  начальника отдела по образованию  Администрации муниципального образования - Ершичский район Смоленской области А. В. Быков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п. 1 экз.- в дело                               Разослать: отделу по образованию - 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сп. Е. А. Алексеенкова                          управляющему делами, кадры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Тел. 2-16-60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изы: М. М. Бугаев____________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0:00Z</dcterms:created>
  <dc:creator>ГАС "Выборы"</dc:creator>
  <dc:description/>
  <cp:keywords/>
  <dc:language>en-US</dc:language>
  <cp:lastModifiedBy>KNV</cp:lastModifiedBy>
  <cp:lastPrinted>2014-10-23T08:56:00Z</cp:lastPrinted>
  <dcterms:modified xsi:type="dcterms:W3CDTF">2014-10-23T04:57:00Z</dcterms:modified>
  <cp:revision>3</cp:revision>
  <dc:subject/>
  <dc:title>             </dc:title>
</cp:coreProperties>
</file>