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 xml:space="preserve"> 13.10.2014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251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жилому дому Вологиной Н.В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заявление Вологиной Наталье Владимировне от 06.10.2014 г. №154, о разрешении проектно-изыскательских работ    по адресу:  Смоленская область, Ершичский район, д. Рудня  для строительства газопровода-ввода к её жилому дому 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 жилому дому Вологиной Натальи Владимировны (Свидетельство о государственной регистрации права серия 67-АВ № 822143 от 28 сентября);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 Обязать Вологину Н.В. 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cp:keywords/>
  <dc:language>en-US</dc:language>
  <cp:lastModifiedBy>KNV</cp:lastModifiedBy>
  <cp:lastPrinted>2014-10-13T09:27:00Z</cp:lastPrinted>
  <dcterms:modified xsi:type="dcterms:W3CDTF">2014-10-13T05:27:00Z</dcterms:modified>
  <cp:revision>2</cp:revision>
  <dc:subject/>
  <dc:title> </dc:title>
</cp:coreProperties>
</file>