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29.09.2014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246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с. Ершичи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воде жилого помещения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ежилое помещение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right="253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заявления Шумячского районного потребительского общества  и акта межведомственной комиссии о переводе жилого помещения, расположенного:  Смоленская область,  Ершичский район, д.Сукромля, в нежилое помещение, в соответствии со статьями 22, 23 Жилищного кодекса Российской Федерации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right="2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1. Перевести жилое помещение (индивидуальный жилой дом), принадлежащее Шумячскому потребительскому обществу на праве собственности (свидетельство о государственной регистрации права  67- АВ  № 106223 от 11 июля 2014года), расположенное по адресу: Смоленская область,  Ершичский район, д.Сукромля, в нежилое помещение.</w:t>
      </w:r>
    </w:p>
    <w:p>
      <w:pPr>
        <w:pStyle w:val="BodyText"/>
        <w:spacing w:before="0" w:after="0"/>
        <w:ind w:right="480" w:hanging="0"/>
        <w:jc w:val="both"/>
        <w:rPr/>
      </w:pPr>
      <w:r>
        <w:rPr>
          <w:b w:val="false"/>
          <w:sz w:val="28"/>
        </w:rPr>
        <w:t xml:space="preserve">              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. С. С. Крисман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2-14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ослать:  отделу по строительству, архитектуре и ЖК3, управляющему делами.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Визы: Т. А. Иванова    _______________   _____________</w:t>
      </w:r>
    </w:p>
    <w:p>
      <w:pPr>
        <w:pStyle w:val="BodyText"/>
        <w:spacing w:before="0" w:after="0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В. И. Тимошенков</w:t>
      </w:r>
      <w:r>
        <w:rPr>
          <w:szCs w:val="24"/>
        </w:rPr>
        <w:t xml:space="preserve"> _____________  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cp:keywords/>
  <dc:language>en-US</dc:language>
  <cp:lastModifiedBy>KNV</cp:lastModifiedBy>
  <cp:lastPrinted>2014-10-01T09:08:00Z</cp:lastPrinted>
  <dcterms:modified xsi:type="dcterms:W3CDTF">2014-10-01T05:08:00Z</dcterms:modified>
  <cp:revision>4</cp:revision>
  <dc:subject/>
  <dc:title> </dc:title>
</cp:coreProperties>
</file>