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Lucida Sans Unicode" w:cs="Mangal"/>
          <w:kern w:val="2"/>
          <w:sz w:val="20"/>
          <w:szCs w:val="24"/>
          <w:lang w:val="en-US" w:eastAsia="en-US"/>
        </w:rPr>
      </w:pPr>
      <w:r>
        <w:rPr>
          <w:rFonts w:eastAsia="Lucida Sans Unicode" w:cs="Mangal"/>
          <w:kern w:val="2"/>
          <w:sz w:val="20"/>
          <w:szCs w:val="24"/>
          <w:lang w:val="en-US" w:eastAsia="en-US"/>
        </w:rPr>
        <w:drawing>
          <wp:inline distT="0" distB="0" distL="0" distR="0">
            <wp:extent cx="6762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Lucida Sans Unicode" w:cs="Mangal"/>
          <w:b/>
          <w:b/>
          <w:kern w:val="2"/>
          <w:sz w:val="20"/>
          <w:szCs w:val="24"/>
          <w:lang w:val="en-US" w:eastAsia="en-US"/>
        </w:rPr>
      </w:pPr>
      <w:r>
        <w:rPr>
          <w:rFonts w:eastAsia="Lucida Sans Unicode" w:cs="Mangal"/>
          <w:b/>
          <w:kern w:val="2"/>
          <w:sz w:val="20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МУНИЦИПАЛЬНОГО ОБРАЗОВАНИЯ –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ЕРШИЧСКИЙ РАЙОН СМОЛЕН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от </w:t>
      </w:r>
      <w:r>
        <w:rPr>
          <w:u w:val="single"/>
        </w:rPr>
        <w:t>29.01.2014</w:t>
      </w:r>
      <w:r>
        <w:rPr/>
        <w:t xml:space="preserve"> № </w:t>
      </w:r>
      <w:r>
        <w:rPr>
          <w:u w:val="single"/>
        </w:rPr>
        <w:t>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hi-IN" w:bidi="hi-IN"/>
        </w:rPr>
        <w:t xml:space="preserve">          </w:t>
      </w:r>
      <w:r>
        <w:rPr>
          <w:rFonts w:eastAsia="Lucida Sans Unicode" w:cs="Mangal" w:ascii="Times New Roman;Times New Roman" w:hAnsi="Times New Roman;Times New Roman"/>
          <w:b/>
          <w:bCs/>
          <w:kern w:val="2"/>
          <w:lang w:eastAsia="hi-IN" w:bidi="hi-IN"/>
        </w:rPr>
        <w:t>с. Ершич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/>
          <w:b/>
          <w:b/>
          <w:bCs/>
          <w:kern w:val="2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hi-IN" w:bidi="hi-IN"/>
        </w:rPr>
        <w:t xml:space="preserve">      </w:t>
      </w:r>
      <w:r>
        <w:rPr>
          <w:rFonts w:eastAsia="Lucida Sans Unicode" w:cs="Mangal" w:ascii="Times New Roman;Times New Roman" w:hAnsi="Times New Roman;Times New Roman"/>
          <w:b/>
          <w:bCs/>
          <w:kern w:val="2"/>
          <w:lang w:eastAsia="hi-IN" w:bidi="hi-IN"/>
        </w:rPr>
        <w:t>Ершичского района</w:t>
      </w:r>
    </w:p>
    <w:p>
      <w:pPr>
        <w:pStyle w:val="Style16"/>
        <w:rPr>
          <w:rFonts w:eastAsia="Lucida Sans Unicode" w:cs="Mangal"/>
          <w:b/>
          <w:b/>
          <w:bCs/>
          <w:kern w:val="2"/>
          <w:sz w:val="22"/>
          <w:lang w:eastAsia="hi-IN" w:bidi="hi-IN"/>
        </w:rPr>
      </w:pPr>
      <w:r>
        <w:rPr>
          <w:rFonts w:eastAsia="Times New Roman;Times New Roman" w:cs="Times New Roman;Times New Roman"/>
          <w:b/>
          <w:bCs/>
          <w:kern w:val="2"/>
          <w:sz w:val="22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2"/>
          <w:lang w:eastAsia="hi-IN" w:bidi="hi-IN"/>
        </w:rPr>
        <w:t>Смоленской области</w:t>
      </w:r>
    </w:p>
    <w:p>
      <w:pPr>
        <w:pStyle w:val="Style16"/>
        <w:rPr>
          <w:rFonts w:eastAsia="Lucida Sans Unicode" w:cs="Mang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Mangal"/>
          <w:b/>
          <w:bCs/>
          <w:kern w:val="2"/>
          <w:sz w:val="22"/>
          <w:lang w:eastAsia="hi-IN" w:bidi="hi-IN"/>
        </w:rPr>
      </w:r>
    </w:p>
    <w:p>
      <w:pPr>
        <w:pStyle w:val="Style16"/>
        <w:rPr>
          <w:rFonts w:eastAsia="Lucida Sans Unicode" w:cs="Mang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Mangal"/>
          <w:b/>
          <w:bCs/>
          <w:kern w:val="2"/>
          <w:sz w:val="22"/>
          <w:lang w:eastAsia="hi-IN" w:bidi="hi-IN"/>
        </w:rPr>
      </w:r>
    </w:p>
    <w:p>
      <w:pPr>
        <w:pStyle w:val="Style16"/>
        <w:rPr>
          <w:rFonts w:eastAsia="Lucida Sans Unicode" w:cs="Mang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Mangal"/>
          <w:b/>
          <w:bCs/>
          <w:kern w:val="2"/>
          <w:sz w:val="22"/>
          <w:lang w:eastAsia="hi-IN" w:bidi="hi-IN"/>
        </w:rPr>
      </w:r>
    </w:p>
    <w:p>
      <w:pPr>
        <w:pStyle w:val="Style16"/>
        <w:rPr/>
      </w:pPr>
      <w:r>
        <w:rPr/>
        <w:t>Об утверждении Правил</w:t>
      </w:r>
    </w:p>
    <w:p>
      <w:pPr>
        <w:pStyle w:val="Style16"/>
        <w:rPr/>
      </w:pPr>
      <w:r>
        <w:rPr/>
        <w:t>организации и проведения</w:t>
      </w:r>
    </w:p>
    <w:p>
      <w:pPr>
        <w:pStyle w:val="Style16"/>
        <w:rPr/>
      </w:pPr>
      <w:r>
        <w:rPr/>
        <w:t>культурно-зрелищных, спортивных</w:t>
      </w:r>
    </w:p>
    <w:p>
      <w:pPr>
        <w:pStyle w:val="Style16"/>
        <w:rPr/>
      </w:pPr>
      <w:r>
        <w:rPr/>
        <w:t>и иных мероприятий на территории</w:t>
      </w:r>
    </w:p>
    <w:p>
      <w:pPr>
        <w:pStyle w:val="Style16"/>
        <w:rPr/>
      </w:pPr>
      <w:r>
        <w:rPr/>
        <w:t xml:space="preserve">муниципального образования- </w:t>
      </w:r>
    </w:p>
    <w:p>
      <w:pPr>
        <w:pStyle w:val="Style16"/>
        <w:rPr/>
      </w:pPr>
      <w:r>
        <w:rPr/>
        <w:t>Ершичский район Смолен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- Ершичский район Смоленской области (новая редакция)  Администрация муниципального образования – Ершичский район Смоленской области  </w:t>
      </w:r>
      <w:r>
        <w:rPr>
          <w:b/>
        </w:rPr>
        <w:t>п о с т а н а в л я е т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1.Утвердить Правила организации и проведения культурно-зрелищных, спортивных и иных мероприятий на территории муниципального образования – Ершичский район Смоленской области согласно приложению.</w:t>
      </w:r>
    </w:p>
    <w:p>
      <w:pPr>
        <w:pStyle w:val="Style16"/>
        <w:ind w:left="1065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    </w:t>
      </w:r>
      <w:r>
        <w:rPr/>
        <w:t>2.Настоящее постановление вступает в силу с момента подписания и подлежит опубликованию в газете «Нив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>муниципального образования -</w:t>
      </w:r>
    </w:p>
    <w:p>
      <w:pPr>
        <w:pStyle w:val="Style16"/>
        <w:rPr/>
      </w:pPr>
      <w:r>
        <w:rPr/>
        <w:t>Ершичский район Смоленской области                                                    В. В. Евтих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п. 1 экз. – в дело                               Разосла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. Н. Н. Генделева                            прокурору, редакции газеты «Нива»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-16-65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____» _______________ 2014            отделу по культуре-2 ,управдел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8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изы:   М. М. Бугаев  _____________ «___»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В. И. Бокатый  ____________ «___»__________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sz w:val="28"/>
          <w:szCs w:val="20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                                       </w:t>
      </w:r>
      <w:r>
        <w:rPr/>
        <w:t xml:space="preserve">Утверждены постановлением </w:t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>Администрации муниципального</w:t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>образования – Ершичский район</w:t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 xml:space="preserve">Смоленской области </w:t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 xml:space="preserve">от </w:t>
      </w:r>
      <w:r>
        <w:rPr>
          <w:u w:val="single"/>
        </w:rPr>
        <w:t>29.01.2014</w:t>
      </w:r>
      <w:r>
        <w:rPr/>
        <w:t xml:space="preserve"> № </w:t>
      </w:r>
      <w:r>
        <w:rPr>
          <w:u w:val="single"/>
        </w:rPr>
        <w:t>2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РГАНИЗАЦИИ И ПРОВЕДЕНИЯ КУЛЬТУРНО-ЗРЕЛИЩНЫХ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ОРТИВНЫХ И ИНЫХ МЕРОПРИЯТИЙ НА ТЕРРИТОР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 –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ЕРШИЧСКИЙ РАЙОН СМОЛЕН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1.1.Правила организации и проведения культурно-зрелищных, спортивных и иных мероприятий на территории муниципального образования – Ершичский район Смоленской области (далее - Правила) разработаны в соответствии с Федеральным законом от 06.10.2003 131-ФЗ «Об общих принципах организации местного самоуправления в Российской Федерации», областным законом от 25.06.2003 г. №28-з «Об административных правонарушениях на территории Смоленской области» и регулируют общественные отношения при организации и проведении культурно-зрелищных, спортивных и иных мероприятий, в том числе уличных, торговых, ярмарочных (далее – мероприятия), с целью упорядочения проведения мероприятий на территории муниципального образования – Ершичский район Смоленской области, контроля за соблюдением правил благоустройства, а также в целях обеспечения в установленном порядке охраны общественного порядка при их проведении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2.При применении Правил используются следующие основные понятия и термины: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мероприятие – спортивное, культурно-зрелищное, уличное, торгово-ярмарочное или иное мероприятие, имеющее массовый характер, проводимое на территории общего пользования, в стационарном или временном спортивном (или) культурно-зрелищном сооружении, а также проводимое на территориях общего пользования, мероприятие с участием животных для организации досуга населения (в том числе проведение выставок, передвижных цирков, зоопарков, катание верхом на животных, а также в различного рода повозках, санях, запряженных животными, в парках, садах, скверах, улицах, площадях и других подобных территориях);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организатор мероприятия – юридическое или физическое лицо, органы местного самоуправления и государственной власти, являющиеся инициатором мероприятия и осуществляющие организационное, финансовое и иное обеспечение его проведения;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объект проведения мероприятия – здание или сооружение, либо комплекс таких зданий или сооружений, включая прилегающую территорию, предназначенные или подготовленные для проведения мероприятий, а также специально определенные на период их проведения парки, сады, скверы, бульвары, улицы, площади и другие территории;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администрация объекта проведения мероприятия – юридическое или физическое лицо, которому принадлежит объект проведения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</w:t>
      </w:r>
      <w:r>
        <w:rPr/>
        <w:t>1.3.Действие Правил не распространяется на публичные мероприятия в форме собрания, митинга, демонстрации, шествия или пикетирования либо в различных сочетаниях этих форм, проведение которых регулируется Федеральным законом от 19.06.2004 №54-ФЗ «О собраниях, митингах, демонстрациях, шествиях или пикетированиях», а также на мероприятия, организаторами которых являются органы местного самоуправления муниципального образования – Ершичский район Смоленской облас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УСЛОВИЯ ОРГАНИЗАЦИИ И ПРОВЕДЕНИЯ МЕРОПРИЯТИЙ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2.1.Мероприятия могут проводиться с 8.00 до 22.00, кроме мероприятий, проведение которых регламентируется правовыми актами организатора,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</w:t>
      </w:r>
      <w:r>
        <w:rPr/>
        <w:t>2.2.При проведении мероприятий: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</w:t>
      </w:r>
      <w:r>
        <w:rPr/>
        <w:t>2.2.1. Организатор мероприятия за счет собственных средств:</w:t>
      </w:r>
    </w:p>
    <w:p>
      <w:pPr>
        <w:pStyle w:val="Style16"/>
        <w:jc w:val="both"/>
        <w:rPr/>
      </w:pPr>
      <w:r>
        <w:rPr/>
        <w:t>- для каждого мероприятия издает распорядительный документ с указанием конкретных задач для всех служб организатора проведения мероприятия и лиц, участвующих в его проведении;</w:t>
      </w:r>
    </w:p>
    <w:p>
      <w:pPr>
        <w:pStyle w:val="Style16"/>
        <w:jc w:val="both"/>
        <w:rPr/>
      </w:pPr>
      <w:r>
        <w:rPr/>
        <w:t>- принимает необходимые меры, обеспечивающие поддержание общественного порядка, безопасность участников и зрителей, пожарную безопасность, первую медицинскую помощь, выполняет иные организационные мероприятия;</w:t>
      </w:r>
    </w:p>
    <w:p>
      <w:pPr>
        <w:pStyle w:val="Style16"/>
        <w:jc w:val="both"/>
        <w:rPr/>
      </w:pPr>
      <w:r>
        <w:rPr/>
        <w:t xml:space="preserve">- при необходимости проводит работу по техническому и материальному обустройству мероприятия (установка сцен, их оформление, оборудование звукоусиливающей аппаратурой, энергоснабжение и т.п.) и обеспечивает при </w:t>
      </w:r>
    </w:p>
    <w:p>
      <w:pPr>
        <w:pStyle w:val="Style16"/>
        <w:jc w:val="both"/>
        <w:rPr/>
      </w:pPr>
      <w:r>
        <w:rPr/>
        <w:t>этом соблюдение правил техники безопасности и противопожарной безопасности, в том числе при применении пиротехнических средств;</w:t>
      </w:r>
    </w:p>
    <w:p>
      <w:pPr>
        <w:pStyle w:val="Style16"/>
        <w:jc w:val="both"/>
        <w:rPr/>
      </w:pPr>
      <w:r>
        <w:rPr/>
        <w:t>- принимает при необходимости меры по организации торгового обслуживания участников и зрителей мероприятия;</w:t>
      </w:r>
    </w:p>
    <w:p>
      <w:pPr>
        <w:pStyle w:val="Style16"/>
        <w:jc w:val="both"/>
        <w:rPr/>
      </w:pPr>
      <w:r>
        <w:rPr/>
        <w:t>- заблаговременно информирует жителей и гостей  муниципального образования – Ершичский район Смоленской области об отмене или изменении сроков проведения мероприятия (при этом несет ответственность за возмещение стоимости билетов и иных расходов на мероприятия, проводимые на платной основе);</w:t>
      </w:r>
    </w:p>
    <w:p>
      <w:pPr>
        <w:pStyle w:val="Style16"/>
        <w:jc w:val="both"/>
        <w:rPr/>
      </w:pPr>
      <w:r>
        <w:rPr/>
        <w:t>- отвечает за работу персонала и соблюдение на объекте проведения мероприятия установленных правил безопасности, в том числе пожарной и санитарной;</w:t>
      </w:r>
    </w:p>
    <w:p>
      <w:pPr>
        <w:pStyle w:val="Style16"/>
        <w:jc w:val="both"/>
        <w:rPr/>
      </w:pPr>
      <w:r>
        <w:rPr/>
        <w:t>- информирует зрителей и участников мероприятия о правилах поведения при его проведении, порядке эвакуации и мерах пожарной безопасности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.2.2.Админстрация:</w:t>
      </w:r>
    </w:p>
    <w:p>
      <w:pPr>
        <w:pStyle w:val="Style16"/>
        <w:jc w:val="both"/>
        <w:rPr/>
      </w:pPr>
      <w:r>
        <w:rPr/>
        <w:t>- в случаях обнаружения обстоятельств, снижающих уровень обеспечения охраны общественного порядка и безопасности зрителей и участников мероприятия, принимает меры к их устранению и незамедлительно информирует об этом соответствующие правоохранительные органы, обеспечивающие охрану общественного порядка на мероприятии;</w:t>
      </w:r>
    </w:p>
    <w:p>
      <w:pPr>
        <w:pStyle w:val="Style16"/>
        <w:jc w:val="both"/>
        <w:rPr/>
      </w:pPr>
      <w:r>
        <w:rPr/>
        <w:t>- в случае необходимости совместно с организатором мероприятия и органами внутренних дел обеспечивает общественный порядок в местах проведения мероприятий, осуществляет пропускной режим во время проведения мероприятия, в т.ч. с целью исключения проноса огнестрель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которые могут представлять опасность для участников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.2.3.Посетители, зрители и участники мероприятия обязаны:</w:t>
      </w:r>
    </w:p>
    <w:p>
      <w:pPr>
        <w:pStyle w:val="Style16"/>
        <w:jc w:val="both"/>
        <w:rPr/>
      </w:pPr>
      <w:r>
        <w:rPr/>
        <w:t>- выполнять законные распоряжения работников Администрации, организатора и сотрудников правоохранительных органов;</w:t>
      </w:r>
    </w:p>
    <w:p>
      <w:pPr>
        <w:pStyle w:val="Style16"/>
        <w:jc w:val="both"/>
        <w:rPr/>
      </w:pPr>
      <w:r>
        <w:rPr/>
        <w:t>- незамедлительно сообщать Администрации, организатору ил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;</w:t>
      </w:r>
    </w:p>
    <w:p>
      <w:pPr>
        <w:pStyle w:val="Style16"/>
        <w:jc w:val="both"/>
        <w:rPr/>
      </w:pPr>
      <w:r>
        <w:rPr/>
        <w:t>- при получении информации об эвакуации действовать согласно указаниям администрации, организатора и (или) сотрудников органов внутренних дел ответственных за обеспечение охраны общественного порядка, соблюдая спокойствие и не создавая паники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2.2.4.При проведении мероприятия запрещается:</w:t>
      </w:r>
    </w:p>
    <w:p>
      <w:pPr>
        <w:pStyle w:val="Style16"/>
        <w:jc w:val="both"/>
        <w:rPr/>
      </w:pPr>
      <w:r>
        <w:rPr/>
        <w:t>-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ероприятия;</w:t>
      </w:r>
    </w:p>
    <w:p>
      <w:pPr>
        <w:pStyle w:val="Style16"/>
        <w:jc w:val="both"/>
        <w:rPr/>
      </w:pPr>
      <w:r>
        <w:rPr/>
        <w:t>- совершать действия, унижающие человеческое достоинство участников мероприятия, зрителей или оскорбляющие общественную нравственность;</w:t>
      </w:r>
    </w:p>
    <w:p>
      <w:pPr>
        <w:pStyle w:val="Style16"/>
        <w:jc w:val="both"/>
        <w:rPr/>
      </w:pPr>
      <w:r>
        <w:rPr/>
        <w:t>- находиться во время проведения мероприятия в проходах, на лестницах или в люках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;</w:t>
      </w:r>
    </w:p>
    <w:p>
      <w:pPr>
        <w:pStyle w:val="Style16"/>
        <w:jc w:val="both"/>
        <w:rPr/>
      </w:pPr>
      <w:r>
        <w:rPr/>
        <w:t>- появляться без разрешения администрации и организатора проведения мероприятия в служебных и технических помещениях объекта проведения мероприятия;</w:t>
      </w:r>
    </w:p>
    <w:p>
      <w:pPr>
        <w:pStyle w:val="Style16"/>
        <w:jc w:val="both"/>
        <w:rPr/>
      </w:pPr>
      <w:r>
        <w:rPr/>
        <w:t>- проходить на мероприятия с животными, если это не предусмотрено характером массового мероприятия;</w:t>
      </w:r>
    </w:p>
    <w:p>
      <w:pPr>
        <w:pStyle w:val="Style16"/>
        <w:jc w:val="both"/>
        <w:rPr/>
      </w:pPr>
      <w:r>
        <w:rPr/>
        <w:t>- жестоко, не гуманно обращаться с животными;</w:t>
      </w:r>
    </w:p>
    <w:p>
      <w:pPr>
        <w:pStyle w:val="Style16"/>
        <w:jc w:val="both"/>
        <w:rPr/>
      </w:pPr>
      <w:r>
        <w:rPr/>
        <w:t>- носить или демонстрировать знаки или иную символику, направленную на разжигание расовой, социальной, национальной и религиозной розни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.3.Организатор мероприятия, Администрация, обслуживающий персонал, сотрудники правоохранительных органов обязаны: проявлять уважительные отношения к посетителям, зрителям и другим участникам мероприятия, не допускать нарушения их прав и законных интересов, своими действиями исключать провоцирование с их стороны правонарушений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</w:t>
      </w:r>
      <w:r>
        <w:rPr/>
        <w:t>Посетители, зрители и участники мероприятия обязаны соблюдать общественный порядок и общепринятые нормы поведения, вести себя уважительно по отношению к другим посетителям, зрителям и участникам мероприятия, обслуживающему персоналу, сотрудникам правоохранительных органов, представителям организатора мероприятия, администрации объекта его проведения, не допускать действий, создающих опасность для окружающих.</w:t>
      </w:r>
    </w:p>
    <w:p>
      <w:pPr>
        <w:pStyle w:val="Style16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3.ОСОБЕННОСТИ ОРГАНИЗАЦИИ И ПРОВЕДЕНИЯ МЕРОПРИЯТИЙ НА ТЕРРИТОРИЯХ ОБЩЕГО ПОЛЬЗОВА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3.1.Вопросы проведения мероприятий на территориях общего пользования муниципального образования – Ершичский район Смоленской области (парках, садах, скверах, улицах, площадях и т.д.) рассматриваются Главой Администрации. 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3.2.Для согласования и разрешения проведения мероприятия его организатор не позднее, чем за четырнадцать дней  до даты проведения намечаемого массового мероприятия подает Главе Администрации письменное заявление с указанием информации о:</w:t>
      </w:r>
    </w:p>
    <w:p>
      <w:pPr>
        <w:pStyle w:val="Style16"/>
        <w:jc w:val="both"/>
        <w:rPr/>
      </w:pPr>
      <w:r>
        <w:rPr/>
        <w:t>- название мероприятия с обоснованием необходимости его проведения;</w:t>
      </w:r>
    </w:p>
    <w:p>
      <w:pPr>
        <w:pStyle w:val="Style16"/>
        <w:jc w:val="both"/>
        <w:rPr/>
      </w:pPr>
      <w:r>
        <w:rPr/>
        <w:t>- программе мероприятия, в том числе месте, времени, условиях организационного, финансового и иного обеспечения его проведения;</w:t>
      </w:r>
    </w:p>
    <w:p>
      <w:pPr>
        <w:pStyle w:val="Style16"/>
        <w:jc w:val="both"/>
        <w:rPr/>
      </w:pPr>
      <w:r>
        <w:rPr/>
        <w:t>- уполномоченных лицах (Ф.И.О., номера контактных телефонов)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</w:t>
      </w:r>
      <w:r>
        <w:rPr/>
        <w:t>К заявлению прилагаются:</w:t>
      </w:r>
    </w:p>
    <w:p>
      <w:pPr>
        <w:pStyle w:val="Style16"/>
        <w:jc w:val="both"/>
        <w:rPr/>
      </w:pPr>
      <w:r>
        <w:rPr/>
        <w:t>- для юридических лиц – копии учредительных документов, свидетельства о государственной регистрации юридического лица;</w:t>
      </w:r>
    </w:p>
    <w:p>
      <w:pPr>
        <w:pStyle w:val="Style16"/>
        <w:jc w:val="both"/>
        <w:rPr/>
      </w:pPr>
      <w:r>
        <w:rPr/>
        <w:t>- для индивидуальных предпринимателей - копии свидетельств о государственной регистрации физического лица в качестве индивидуального предпринимателя и о постановке на налоговый учет в налоговом органе;</w:t>
      </w:r>
    </w:p>
    <w:p>
      <w:pPr>
        <w:pStyle w:val="Style16"/>
        <w:jc w:val="both"/>
        <w:rPr/>
      </w:pPr>
      <w:r>
        <w:rPr/>
        <w:t>- для физических лиц – копия паспорта или документа, его заменяющего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3.3.Заявление рассматривается в срок не более семи рабочих дней. </w:t>
      </w:r>
    </w:p>
    <w:p>
      <w:pPr>
        <w:pStyle w:val="Style16"/>
        <w:jc w:val="both"/>
        <w:rPr/>
      </w:pPr>
      <w:r>
        <w:rPr/>
        <w:t>В ходе рассмотрения заявления с приглашением представителей соответствующих территориальных органов внутренних дел, организатором мероприятия решаются вопросы, связанные с возможностью проведения мероприятия, обеспечением охраны общественного порядка, предполагаемой организацией торговли, выполнением сверхрегламентных работ по уборке мест проведения мероприятия, и другие вопросы, связанные с организацией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3.4.По результатам рассмотрения заявления Глава Администрации принимает решение о согласовании либо отказе в согласовании проведения мероприятия. Администрация вправе предложить организаторам мероприятия другое время и место проведения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О принятом решении организатору сообщается в письменной форме в срок, установленный пунктом 3.3.Правил. Отказ в согласовании на проведение мероприятия, в том числе содержащий требования об изменении условий его проведения, должен быть мотивированным. 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3.5.Организаторы мероприятия размещают информацию о дате, времени и месте его проведения только после согласования Главой Администрации проведения мероприятия. 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3.6.При проведении мероприятия организатор мероприятия обязан обеспечить соблюдение требований действующих нормативных правовых актов по вопросам пожарной безопасности, санитарно-эпидемиологического благополучия населения, розничной торговли и общественного питания,</w:t>
        <w:br/>
        <w:t>благоустройство территории, а также иным вопросам, связанным с проведением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3.7.В случае отмены мероприятия или изменения сроков его проведения организатор мероприятия незамедлительно информирует население и Главу Администрации. При этом для согласования изменения сроков проведения мероприятия его организатор представляет в Администрацию письменное заявление, которое рассматривается в порядке и в срок, установленных пунктом 3.3.Правил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3.8.Для обеспечения координационного взаимодействия, оперативного контроля и принятия необходимых мер при проведении мероприятий на период его проведения назначается ответственный представитель от администрации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3.9.Организация массовых мероприятий без согласования и разрешения Главы Администрации либо в ином порядке, чем установлено настоящими Правилами, не допускается.</w:t>
      </w:r>
    </w:p>
    <w:p>
      <w:pPr>
        <w:pStyle w:val="Style16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ОСОБЕННОСТИ ОРГАНИЗАЦИИ И ПРОВЕДЕНИЯ МЕРОПРИЯТИЙ С УЧАСТИЕМ ЖИВОТНЫХ НА ТЕРРИТОРИЯХ ОБЩЕГО ПОЛЬЗОВАНИЯ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</w:t>
      </w:r>
      <w:r>
        <w:rPr/>
        <w:t>4.1.Вопросы о проведении мероприятий рассматривает Администрация с участием представителей органов по обеспечению безопасности дорожного движения и при необходимости других государственных надзорных органов на основании следующих документов:</w:t>
      </w:r>
    </w:p>
    <w:p>
      <w:pPr>
        <w:pStyle w:val="Style16"/>
        <w:jc w:val="both"/>
        <w:rPr/>
      </w:pPr>
      <w:r>
        <w:rPr/>
        <w:t>- заявление организатора мероприятия, в котором указывается предполагаемая форма деятельности, осуществляемая с участием животных, их количество, место и график проведения мероприятия (дни, часы), а также другие сведения, позволяющие определить характер мероприятия;</w:t>
      </w:r>
    </w:p>
    <w:p>
      <w:pPr>
        <w:pStyle w:val="Style16"/>
        <w:jc w:val="both"/>
        <w:rPr/>
      </w:pPr>
      <w:r>
        <w:rPr/>
        <w:t>- копий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Style16"/>
        <w:jc w:val="both"/>
        <w:rPr/>
      </w:pPr>
      <w:r>
        <w:rPr/>
        <w:t>- документов, подтверждающих соответствующую подготовку лиц, работающих с животными (документ, подтверждающий прохождение курсов Правил дорожного движения в организациях по подготовке водителей транспортных средств, документ, подтверждающий наличие опыта работы с животными, прохождение инструктажа по технике безопасности);</w:t>
      </w:r>
    </w:p>
    <w:p>
      <w:pPr>
        <w:pStyle w:val="Style16"/>
        <w:jc w:val="both"/>
        <w:rPr/>
      </w:pPr>
      <w:r>
        <w:rPr/>
        <w:t>- паспорта на каждое животное;</w:t>
      </w:r>
    </w:p>
    <w:p>
      <w:pPr>
        <w:pStyle w:val="Style16"/>
        <w:jc w:val="both"/>
        <w:rPr/>
      </w:pPr>
      <w:r>
        <w:rPr/>
        <w:t>- схемы маршрута движения гужевых повозок, верховых лошадей при проведении мероприятия;</w:t>
      </w:r>
    </w:p>
    <w:p>
      <w:pPr>
        <w:pStyle w:val="Style16"/>
        <w:jc w:val="both"/>
        <w:rPr/>
      </w:pPr>
      <w:r>
        <w:rPr/>
        <w:t>- ветеринарной справки формы №4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</w:t>
      </w:r>
      <w:r>
        <w:rPr/>
        <w:t>В случае необходимости могут быть затребованы дополнительные документы, необходимые для принятия решен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</w:t>
      </w:r>
      <w:r>
        <w:rPr/>
        <w:t xml:space="preserve">В случае проведения выставки животных паспорт на каждое животное может быть предоставлен в день проведения выставки. 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4.2.Поступившее заявление и документы рассматриваются в срок не более 30 календарных дней. В ходе рассмотрения документов проводится согласование порядка проведения мероприятия, оговариваются формы гарантированного обеспечения безопасности для его участников и окружающих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</w:t>
      </w:r>
      <w:r>
        <w:rPr/>
        <w:t>4.3.По результатам рассмотрения заявления и документов, а также с учетом возможности обеспечения безопасности, соблюдения ветеринарных и санитарно-гигиенических норм и правил, в том числе санитарных ограничений по количеству животных при проведении мероприятия, администрация принимает решение о согласовании либо отказе в согласовании проведения мероприятия, оформляемое муниципальным правовым актом Администрации. Администрация вправе предложить организаторам иной порядок, время или место проведения мероприятия, нежели те, которые заявлены организатором, при наличии условий, препятствующих проведению мероприятия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</w:t>
      </w:r>
      <w:r>
        <w:rPr/>
        <w:t>Отказ в согласовании на  проведение мероприятия, в том числе содержащий требование об изменении условий его проведения, должен быть мотивированным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4.4.Лица в возрасте до 14 лет не допускаются к сопровождению животных во время проведения мероприятий, лица в возрасте от 14 до 18 лет допускаются к сопровождению животного только в присутствии тренера, педагога или владельца животного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4.5.При проведении мероприятий с участием животных организатор мероприятия обязан:</w:t>
      </w:r>
    </w:p>
    <w:p>
      <w:pPr>
        <w:pStyle w:val="Style16"/>
        <w:jc w:val="both"/>
        <w:rPr/>
      </w:pPr>
      <w:r>
        <w:rPr/>
        <w:t>- соблюдать установленное решением о согласовании проведения мероприятия место, сроки и иные условия проведения мероприятия;</w:t>
      </w:r>
    </w:p>
    <w:p>
      <w:pPr>
        <w:pStyle w:val="Style16"/>
        <w:jc w:val="both"/>
        <w:rPr/>
      </w:pPr>
      <w:r>
        <w:rPr/>
        <w:t>- принимать меры, обеспечивающие безопасность участников и окружающих, организовать проведение перед началом работы инструктажа по технике безопасности с лицами, работающими с животными;</w:t>
      </w:r>
    </w:p>
    <w:p>
      <w:pPr>
        <w:pStyle w:val="Style16"/>
        <w:jc w:val="both"/>
        <w:rPr/>
      </w:pPr>
      <w:r>
        <w:rPr/>
        <w:t>- обеспечить соблюдение ветеринарных и санитарно-гигиенических норм и правил, выполнение требований правовых актов органов городского самоуправления по вопросам благоустройства и санитарного состояния городских территорий либо своими силами, либо на договорной основе (содержать территории и маршруты движения, отведенные для проведения мероприятий, в надлежащем санитарном состоянии; убирать экскременты, оставленные животными, незамедлительно, при этом не допускать их складирования на газоны, прочий мусор после окончания мероприятия, осуществлять промывку маршрутов движения в летнее время и другие меры);</w:t>
      </w:r>
    </w:p>
    <w:p>
      <w:pPr>
        <w:pStyle w:val="Style16"/>
        <w:jc w:val="both"/>
        <w:rPr/>
      </w:pPr>
      <w:r>
        <w:rPr/>
        <w:t>- следить за сохранностью элементов внешнего благоустройства: дорожный покрытий, садовых скамеек, зеленых насаждений, цветочных конструкций вертикального озеленения и пр. (использовать в летнее время специальные подковы с целью предотвращения травматического повреждения конечностей животных и разрушения асфальтового покрытия, не допускать привязывания животных к деревьям, их выгула на газонах и т.п.);</w:t>
      </w:r>
    </w:p>
    <w:p>
      <w:pPr>
        <w:pStyle w:val="Style16"/>
        <w:jc w:val="both"/>
        <w:rPr/>
      </w:pPr>
      <w:r>
        <w:rPr/>
        <w:t>- осуществлять надлежащее использование и содержание животных при проведении мероприятия (не оставлять животных без присмотра, соблюдать правила участия животных в мероприятиях, режим и распорядок дня животного);</w:t>
      </w:r>
    </w:p>
    <w:p>
      <w:pPr>
        <w:pStyle w:val="Style16"/>
        <w:jc w:val="both"/>
        <w:rPr/>
      </w:pPr>
      <w:r>
        <w:rPr/>
        <w:t>- разместить в местах проведения мероприятия информацию об организаторе мероприятия (наименование организации, Ф.И.О. индивидуального предпринимателя с указанием адреса, контактных телефонов), а также о времени работы, виде и стоимости услуг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</w:t>
      </w:r>
      <w:r>
        <w:rPr/>
        <w:t>4.6.Лица, работающие с животными, при проведении мероприятий обязаны:</w:t>
      </w:r>
    </w:p>
    <w:p>
      <w:pPr>
        <w:pStyle w:val="Style16"/>
        <w:jc w:val="both"/>
        <w:rPr/>
      </w:pPr>
      <w:r>
        <w:rPr/>
        <w:t>- находиться в спецодежде;</w:t>
      </w:r>
    </w:p>
    <w:p>
      <w:pPr>
        <w:pStyle w:val="Style16"/>
        <w:jc w:val="both"/>
        <w:rPr/>
      </w:pPr>
      <w:r>
        <w:rPr/>
        <w:t>- иметь при себе паспорт животного, ветеринарную справку формы №4, бейдж (с указанием организации, Ф.И.О. индивидуального предпринимателя, работника), документ, подтверждающий прохождения курсов Правил дорожного движения в организациях по подготовке водителей транспортных средств (для гужевых повозок и других транспортных средств), аптечку для оказания первой медицинской помощи, средство связи для вызова медицинской помощи;</w:t>
      </w:r>
    </w:p>
    <w:p>
      <w:pPr>
        <w:pStyle w:val="Style16"/>
        <w:jc w:val="both"/>
        <w:rPr/>
      </w:pPr>
      <w:r>
        <w:rPr/>
        <w:t>- знать нрав и индивидуальные особенности каждого животного, степень прирученности его к работе под седлом и в упряжи;</w:t>
      </w:r>
    </w:p>
    <w:p>
      <w:pPr>
        <w:pStyle w:val="Style16"/>
        <w:jc w:val="both"/>
        <w:rPr/>
      </w:pPr>
      <w:r>
        <w:rPr/>
        <w:t>- пройти перед началом работы с животным инструктаж по технике безопасности;</w:t>
      </w:r>
    </w:p>
    <w:p>
      <w:pPr>
        <w:pStyle w:val="Style16"/>
        <w:jc w:val="both"/>
        <w:rPr/>
      </w:pPr>
      <w:r>
        <w:rPr/>
        <w:t>- знать и уметь применять способы устранения опасности и оказания первой (доврачебной) помощи пострадавшему.</w:t>
      </w:r>
    </w:p>
    <w:p>
      <w:pPr>
        <w:pStyle w:val="Style16"/>
        <w:jc w:val="both"/>
        <w:rPr/>
      </w:pPr>
      <w:r>
        <w:rPr>
          <w:rFonts w:eastAsia="Times New Roman;Times New Roman"/>
        </w:rPr>
        <w:t xml:space="preserve">     </w:t>
      </w:r>
      <w:r>
        <w:rPr/>
        <w:t>4.7.Участники массового мероприятия, зрители, окружающие обязаны:</w:t>
      </w:r>
    </w:p>
    <w:p>
      <w:pPr>
        <w:pStyle w:val="Style16"/>
        <w:jc w:val="both"/>
        <w:rPr/>
      </w:pPr>
      <w:r>
        <w:rPr/>
        <w:t>- неукоснительно выполнять требования лиц, работающих с животными;</w:t>
      </w:r>
    </w:p>
    <w:p>
      <w:pPr>
        <w:pStyle w:val="Style16"/>
        <w:jc w:val="both"/>
        <w:rPr/>
      </w:pPr>
      <w:r>
        <w:rPr/>
        <w:t>- не допускать по отношению к животным действий, неразрешенных лицами работающими с животными;</w:t>
      </w:r>
    </w:p>
    <w:p>
      <w:pPr>
        <w:pStyle w:val="Style16"/>
        <w:jc w:val="both"/>
        <w:rPr/>
      </w:pPr>
      <w:r>
        <w:rPr/>
        <w:t>- не допускать актов агрессии, не гуманного обращения по отношению к животным или иным образом провоцировать опасные действия животных;</w:t>
      </w:r>
    </w:p>
    <w:p>
      <w:pPr>
        <w:pStyle w:val="Style16"/>
        <w:jc w:val="both"/>
        <w:rPr/>
      </w:pPr>
      <w:r>
        <w:rPr/>
        <w:t>- соблюдать меры безопасности, предусмотренные при проведении мероприят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ОТВЕТСТВЕННОСТЬ ЗА НАРУШЕНИЕ НАСТОЯЩИХ ПРАВИЛ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Лица, виновные в нарушении настоящих Правил, несут административную ответственность в соответствии с законодательством Российской Федерации, Смоленской области в порядке, установленном законодательством Российской Федерации.</w:t>
        <w:b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4:00Z</dcterms:created>
  <dc:creator>777</dc:creator>
  <dc:description/>
  <cp:keywords/>
  <dc:language>en-US</dc:language>
  <cp:lastModifiedBy>KNV</cp:lastModifiedBy>
  <cp:lastPrinted>2014-01-31T09:26:00Z</cp:lastPrinted>
  <dcterms:modified xsi:type="dcterms:W3CDTF">2014-01-31T05:26:00Z</dcterms:modified>
  <cp:revision>11</cp:revision>
  <dc:subject/>
  <dc:title/>
</cp:coreProperties>
</file>