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9.2014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3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(назна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,</w:t>
      </w:r>
    </w:p>
    <w:p>
      <w:pPr>
        <w:pStyle w:val="Normal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по адресу: </w:t>
      </w:r>
    </w:p>
    <w:p>
      <w:pPr>
        <w:pStyle w:val="Heading2"/>
        <w:ind w:left="45" w:hanging="576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моленская область, </w:t>
      </w:r>
    </w:p>
    <w:p>
      <w:pPr>
        <w:pStyle w:val="Heading2"/>
        <w:ind w:left="45" w:hanging="576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Ершичский район, д. Сукромля</w:t>
      </w:r>
    </w:p>
    <w:p>
      <w:pPr>
        <w:pStyle w:val="Normal"/>
        <w:ind w:firstLine="709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Шумячского районного потребительского общество (далее по тексту — Шумячское райпо),  юридический </w:t>
      </w:r>
      <w:r>
        <w:rPr>
          <w:rStyle w:val="12"/>
          <w:color w:val="000000"/>
          <w:szCs w:val="28"/>
        </w:rPr>
        <w:t>адрес: Смоленская область, Шумячский район, п. Шумячи, ул. Советская,  д. 68, в лице председателя Совета Шумячского райпо Т.П.Михеенковой, действующей на основании Устава Шумячского райпо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600 (Шестьсот) метров квадратных с кадастровым номером 67:09:0340101:127, расположенного по адресу: Смоленская область, Ершичский район, д. Сукромля, принадлежащего Шумячскому райпо на праве собственности в соответствии со свидетельством о государственной регистрации права 67-АВ 106222 от 11.07.2014г, с разрешенного использования «для личного подсобного хозяйства» на разрешенное использование «под объект торговли», </w:t>
      </w:r>
      <w:r>
        <w:rPr>
          <w:sz w:val="28"/>
          <w:szCs w:val="28"/>
        </w:rPr>
        <w:t>в соответствии с постановлением Администрации муниципального образования – Ершичский район  Смоленской области от 01.09.2014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25 «Об организации и  проведении         публичных слушаний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использования земельного         участка, расположенного по адресу: Смоленская область, Ершичский район, д. Сукромля», протоколом публичных слушаний по изменению разрешенного использования земельного участка от 18.09.2014г, согласно которому Администрации муниципального образования – Ершичский район  Смоленской области было рекомендовано изменить разрешенное использование указанного выше земельного участка, руководствуясь </w:t>
      </w:r>
      <w:r>
        <w:rPr>
          <w:sz w:val="28"/>
          <w:szCs w:val="28"/>
        </w:rPr>
        <w:t xml:space="preserve">Системой классификаторов для целей ведения государственного земельного кадастра, утвержденной и введенной в действие приказом по Госкомзему России от 22.11.1999г № 84, материалами межевания и кадастровым паспортом земельного участка, статьями  7,11,29,83-85 Земельного кодекса Российской Федерации, Администрация муниципального образования – Ершичский район  Смоленской области  </w:t>
      </w:r>
      <w:r>
        <w:rPr>
          <w:b/>
          <w:sz w:val="28"/>
          <w:szCs w:val="28"/>
        </w:rPr>
        <w:t>п о с т а н о в л я е т: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«для личного подсобного хозяйства»</w:t>
      </w:r>
      <w:r>
        <w:rPr>
          <w:sz w:val="28"/>
          <w:szCs w:val="28"/>
        </w:rPr>
        <w:t xml:space="preserve"> земельного участка площадью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600 (Шестьсот) метров квадратных с кадастровым номером 67:09:0340101:127, расположенного по адресу: Смоленская область, Ершичский район, д. Сукромля, </w:t>
      </w:r>
      <w:r>
        <w:rPr>
          <w:sz w:val="28"/>
          <w:szCs w:val="28"/>
        </w:rPr>
        <w:t xml:space="preserve">изменить на разрешенное использование </w:t>
      </w:r>
      <w:r>
        <w:rPr>
          <w:rStyle w:val="1"/>
          <w:b w:val="false"/>
          <w:bCs w:val="false"/>
          <w:i w:val="false"/>
          <w:iCs w:val="false"/>
          <w:color w:val="000000"/>
          <w:sz w:val="28"/>
          <w:szCs w:val="28"/>
        </w:rPr>
        <w:t>«под объект торговли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"/>
          <w:b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hanging="576"/>
        <w:jc w:val="both"/>
        <w:rPr/>
      </w:pPr>
      <w:r>
        <w:rPr>
          <w:rStyle w:val="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51"/>
      </w:tblGrid>
      <w:tr>
        <w:trPr>
          <w:trHeight w:val="1571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Е.В.Телю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, </w:t>
            </w:r>
            <w:r>
              <w:rPr>
                <w:rStyle w:val="1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Шумячскому райпо </w:t>
            </w:r>
          </w:p>
        </w:tc>
      </w:tr>
    </w:tbl>
    <w:p>
      <w:pPr>
        <w:pStyle w:val="Normal"/>
        <w:rPr>
          <w:rStyle w:val="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 Знак Знак1"/>
    <w:qFormat/>
    <w:rPr>
      <w:b/>
      <w:bCs/>
      <w:i/>
      <w:iCs/>
      <w:sz w:val="26"/>
      <w:szCs w:val="2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1</dc:creator>
  <dc:description/>
  <cp:keywords/>
  <dc:language>en-US</dc:language>
  <cp:lastModifiedBy>KNV</cp:lastModifiedBy>
  <cp:lastPrinted>2014-09-22T09:18:00Z</cp:lastPrinted>
  <dcterms:modified xsi:type="dcterms:W3CDTF">2014-09-22T05:19:00Z</dcterms:modified>
  <cp:revision>3</cp:revision>
  <dc:subject/>
  <dc:title> </dc:title>
</cp:coreProperties>
</file>