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 МУНИЦИПАЛЬНОГО ОБРАЗОВАНИЯ-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</w:t>
      </w:r>
      <w:r>
        <w:rPr>
          <w:b/>
          <w:sz w:val="28"/>
          <w:szCs w:val="20"/>
          <w:lang w:eastAsia="ar-SA"/>
        </w:rPr>
        <w:t>ЕРШИЧСКИЙ  РАЙОН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от </w:t>
      </w:r>
      <w:r>
        <w:rPr>
          <w:szCs w:val="20"/>
          <w:u w:val="single"/>
          <w:lang w:eastAsia="ar-SA"/>
        </w:rPr>
        <w:t xml:space="preserve">16.07.2013 </w:t>
      </w:r>
      <w:r>
        <w:rPr>
          <w:szCs w:val="20"/>
          <w:lang w:eastAsia="ar-SA"/>
        </w:rPr>
        <w:t xml:space="preserve">№ </w:t>
      </w:r>
      <w:r>
        <w:rPr>
          <w:szCs w:val="20"/>
          <w:u w:val="single"/>
          <w:lang w:eastAsia="ar-SA"/>
        </w:rPr>
        <w:t xml:space="preserve">236 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         </w:t>
      </w:r>
      <w:r>
        <w:rPr>
          <w:b/>
          <w:bCs/>
          <w:sz w:val="22"/>
          <w:szCs w:val="20"/>
          <w:lang w:eastAsia="ar-SA"/>
        </w:rPr>
        <w:t>с. Ершичи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</w:t>
      </w:r>
      <w:r>
        <w:rPr>
          <w:b/>
          <w:bCs/>
          <w:sz w:val="22"/>
          <w:szCs w:val="20"/>
          <w:lang w:eastAsia="ar-SA"/>
        </w:rPr>
        <w:t>Ершичского район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</w:t>
      </w:r>
      <w:r>
        <w:rPr>
          <w:b/>
          <w:bCs/>
          <w:sz w:val="22"/>
          <w:szCs w:val="20"/>
          <w:lang w:eastAsia="ar-SA"/>
        </w:rPr>
        <w:t>Смоленской области</w:t>
      </w:r>
    </w:p>
    <w:p>
      <w:pPr>
        <w:pStyle w:val="Normal"/>
        <w:shd w:fill="FFFFFF" w:val="clear"/>
        <w:autoSpaceDE w:val="false"/>
        <w:spacing w:lineRule="atLeast" w:line="240"/>
        <w:ind w:right="5706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сплошного флюорограф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населения Ерши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благоприятной эпидемиологической ситуацией в районе по заболеваемости туберкулезом, большим количеством лиц, длительно не обследованных на туберкулез и в целях повышения эффективности мероприятий по борьбе с туберкулезом Администрация муниципального образования – Ершичский район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овести обследование населения района на туберкулез передвижной флюорографической установкой Рославльского противотуберкулезного диспансера на договорных началах в период с 1 августа 2013 года по 31 августа 2013 года, согласно прилагаем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Предлож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Главному врачу ОГБУЗ «Ершичская ЦРБ» (В. И. Цурик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еспечить в срок до 1 августа 2013 года сверку флюорографического обследо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ставить списки лиц, подлежащих обследованию на передвижной флюорографической установке по всем населенным пун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еспечить сопровождение передвижной флюорографической установки медицинскими работниками закрепленных ФАПов и врачебных амбулаторий и электриками, для подключения к электросети передвижной флюорографическ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Главам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пределить место дислокации и подключения к электросети передвижной флюорографической установки в каждом населенном пун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 дни работы передвижной флюорографической установки организовать доставку малотранспортабельных больных к месту дислокации передвижной флюорографическ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Начальнику ОАО «Смоленскэнерго» филиала «Южные электрические  сети» (И. Г. Танчен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пределить лиц, ответственных за подключение передвижной флюорографической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– Ершичский район Смоленской области С. Д. Сид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-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рш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</w:t>
      </w:r>
      <w:r>
        <w:rPr>
          <w:sz w:val="28"/>
          <w:szCs w:val="28"/>
        </w:rPr>
        <w:t>В. В. Ев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п: 1 экз. - в дело                       Разослать: ОГБУЗ «Ершичская ЦРБ»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сп. Цуриков В. И.                      главам  сельских  поселени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ел. 2-12-48                                ОАО «Смоленскэнерго» филиала «Южны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лектрические  сет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за: С. Д. Сидор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 М. Бугае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 И. Бокат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Приложение к </w:t>
      </w:r>
    </w:p>
    <w:p>
      <w:pPr>
        <w:pStyle w:val="NoSpacing"/>
        <w:jc w:val="center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–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шичский район  Смоленской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0"/>
          <w:lang w:eastAsia="ar-SA"/>
        </w:rPr>
        <w:t xml:space="preserve">от </w:t>
      </w:r>
      <w:r>
        <w:rPr>
          <w:szCs w:val="20"/>
          <w:u w:val="single"/>
          <w:lang w:eastAsia="ar-SA"/>
        </w:rPr>
        <w:t xml:space="preserve">16.07.2013 </w:t>
      </w:r>
      <w:r>
        <w:rPr>
          <w:szCs w:val="20"/>
          <w:lang w:eastAsia="ar-SA"/>
        </w:rPr>
        <w:t xml:space="preserve">№ </w:t>
      </w:r>
      <w:r>
        <w:rPr>
          <w:szCs w:val="20"/>
          <w:u w:val="single"/>
          <w:lang w:eastAsia="ar-SA"/>
        </w:rPr>
        <w:t xml:space="preserve">23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выездного флюор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551"/>
        <w:gridCol w:w="1860"/>
        <w:gridCol w:w="20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ин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 Т. 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-02.08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3-06.08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тина Н. 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ромлян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М. 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ов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ва Е. 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нян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Т. 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тина Г. 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иков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яева Т. 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ов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Т. 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 С. 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-20.08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 В. 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ва Н. 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-23.08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ск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ва Н.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2:00Z</dcterms:created>
  <dc:creator>Цуриков </dc:creator>
  <dc:description/>
  <cp:keywords/>
  <dc:language>en-US</dc:language>
  <cp:lastModifiedBy>KNV</cp:lastModifiedBy>
  <cp:lastPrinted>2013-07-18T10:55:00Z</cp:lastPrinted>
  <dcterms:modified xsi:type="dcterms:W3CDTF">2013-07-18T07:00:00Z</dcterms:modified>
  <cp:revision>6</cp:revision>
  <dc:subject/>
  <dc:title>ПРОЕКТ</dc:title>
</cp:coreProperties>
</file>