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2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с. Ерши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ий рай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5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ризыва осенью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енную службу граждан 1987-19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3.1998 года №53-ФЗ «О воинской обязанности и военной службе» и совместным приказом от 23.05. 2001 года Министра обороны и Министра здравоохранения №240/168, в целях проведения 6 октября 2014 года медицинского освидетельствования и медицинского обследования граждан 1987-1996 годов рождения, подлежащих призыву на военную службу осенью 2014 года Администрация муниципального образования - Ершичский район  Смоленской области 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ind w:right="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сновной и резервный состав врачей-специалистов и среднего медицинского персонала областного государственного бюджетного учреждения здравоохранения «Ершичская ЦРБ»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й состав:                  </w:t>
      </w:r>
      <w:r>
        <w:rPr>
          <w:sz w:val="28"/>
        </w:rPr>
        <w:t>Врачи – специалисты</w:t>
      </w:r>
    </w:p>
    <w:p>
      <w:pPr>
        <w:pStyle w:val="Normal"/>
        <w:tabs>
          <w:tab w:val="clear" w:pos="720"/>
          <w:tab w:val="left" w:pos="32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8"/>
        </w:rPr>
      </w:pPr>
      <w:r>
        <w:rPr>
          <w:sz w:val="28"/>
        </w:rPr>
        <w:t xml:space="preserve">Клюева                                  - врач-отоларинголог;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Елена Георгиевна                 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</w:rPr>
        <w:t xml:space="preserve">Орлов                                    - врач-терапевт, старший врач руководящий работой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</w:rPr>
        <w:t xml:space="preserve">Олег Иванович                       врачей - специалистов;                                                                         </w:t>
      </w:r>
    </w:p>
    <w:p>
      <w:pPr>
        <w:pStyle w:val="Heading1"/>
        <w:tabs>
          <w:tab w:val="clear" w:pos="720"/>
          <w:tab w:val="left" w:pos="7740" w:leader="none"/>
        </w:tabs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  <w:t>Семкович                              - врач-офтальмолог;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  <w:szCs w:val="28"/>
        </w:rPr>
        <w:t xml:space="preserve">Татьяна Анатольевна             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</w:rPr>
        <w:t xml:space="preserve">Симонов                                - врач-хирург; 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  <w:t xml:space="preserve">Вячеслав Викторович            </w:t>
      </w:r>
    </w:p>
    <w:p>
      <w:pPr>
        <w:pStyle w:val="Heading1"/>
        <w:tabs>
          <w:tab w:val="clear" w:pos="720"/>
          <w:tab w:val="left" w:pos="7740" w:leader="none"/>
        </w:tabs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  <w:t>Степченков                           - врач-стомат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й Петрович                      </w:t>
      </w:r>
    </w:p>
    <w:p>
      <w:pPr>
        <w:pStyle w:val="Heading1"/>
        <w:tabs>
          <w:tab w:val="clear" w:pos="720"/>
          <w:tab w:val="left" w:pos="7200" w:leader="none"/>
          <w:tab w:val="left" w:pos="7740" w:leader="none"/>
        </w:tabs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  <w:t>Цурикова                              - врач-невропато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 Иванов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врач-психиатр –  из областного государственного казенного </w:t>
      </w:r>
    </w:p>
    <w:p>
      <w:pPr>
        <w:pStyle w:val="31"/>
        <w:rPr/>
      </w:pPr>
      <w:r>
        <w:rPr>
          <w:sz w:val="28"/>
          <w:szCs w:val="28"/>
        </w:rPr>
        <w:t xml:space="preserve">учреждения здравоохранения «Смоленская областная психиатрическая больница»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 заявке отдела ВКСО по Ершич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уланцева                              </w:t>
      </w:r>
      <w:r>
        <w:rPr>
          <w:sz w:val="28"/>
          <w:szCs w:val="28"/>
        </w:rPr>
        <w:t xml:space="preserve">- медицинская сестра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аталья Александров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оленкова                             - медицинская сестра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Лариса Николаевн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горенкова                            - медицинская сестра; </w:t>
      </w:r>
    </w:p>
    <w:p>
      <w:pPr>
        <w:pStyle w:val="Normal"/>
        <w:rPr/>
      </w:pPr>
      <w:r>
        <w:rPr>
          <w:sz w:val="28"/>
          <w:szCs w:val="28"/>
        </w:rPr>
        <w:t xml:space="preserve">Ирина Владимиров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ченкова                           - медицинская сестра; </w:t>
      </w:r>
    </w:p>
    <w:p>
      <w:pPr>
        <w:pStyle w:val="Normal"/>
        <w:rPr/>
      </w:pPr>
      <w:r>
        <w:rPr>
          <w:sz w:val="28"/>
        </w:rPr>
        <w:t xml:space="preserve">Светлана Николаевна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езервный состав:        </w:t>
      </w:r>
      <w:r>
        <w:rPr>
          <w:sz w:val="28"/>
        </w:rPr>
        <w:t>Врачи – специалисты</w:t>
        <w:tab/>
      </w:r>
    </w:p>
    <w:p>
      <w:pPr>
        <w:pStyle w:val="Heading1"/>
        <w:tabs>
          <w:tab w:val="clear" w:pos="720"/>
          <w:tab w:val="left" w:pos="3402" w:leader="none"/>
          <w:tab w:val="left" w:pos="7740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20"/>
          <w:tab w:val="left" w:pos="3402" w:leader="none"/>
          <w:tab w:val="left" w:pos="7740" w:leader="none"/>
        </w:tabs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  <w:t>Джумабаева                         - врач-отоларинголог;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Людмила Юрьевна             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</w:rPr>
        <w:t xml:space="preserve">Овчинникова                          - врач-стоматолог;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</w:rPr>
        <w:t xml:space="preserve">Юлия Игоревна      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8"/>
        </w:rPr>
        <w:t xml:space="preserve">Павлов                                  - врач-терапевт; 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sz w:val="28"/>
        </w:rPr>
        <w:t xml:space="preserve">Сергей Анатольевич             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  <w:t xml:space="preserve">Симонов                               - врач-хирург, старший врач руководящий работой 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</w:rPr>
      </w:pPr>
      <w:r>
        <w:rPr>
          <w:sz w:val="28"/>
        </w:rPr>
        <w:t xml:space="preserve">Вячеслав Викторович            врачей-специалистов;  </w:t>
      </w:r>
    </w:p>
    <w:p>
      <w:pPr>
        <w:pStyle w:val="Heading1"/>
        <w:tabs>
          <w:tab w:val="clear" w:pos="720"/>
        </w:tabs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Шелуханова                        - врач-хирург;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Григорьевна 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врач-психиатр –  из областного государственного казенного учреждения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Смоленская областная психиатрическая больница» по заявке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тдела ВКСО по Ершичскому району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врач-невропатолог – из областного государственного казенного учреждения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Смоленская областная больница» по заявке отдела ВКСО по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Ершичскому району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врач-офтальмолог – из Смоленской областной клинической больнице по заявке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тдела ВКСО по Ершичскому району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шина                              - медицинская сес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Михайловна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еенкова                       - медицинская сестра;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  <w:szCs w:val="28"/>
        </w:rPr>
        <w:t xml:space="preserve">Любовь Викторов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обрая                                  - медицинская сестра; </w:t>
      </w:r>
    </w:p>
    <w:p>
      <w:pPr>
        <w:pStyle w:val="Normal"/>
        <w:rPr/>
      </w:pPr>
      <w:r>
        <w:rPr>
          <w:sz w:val="28"/>
        </w:rPr>
        <w:t xml:space="preserve">Светлана Борисовна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амуйлова                             </w:t>
      </w:r>
      <w:r>
        <w:rPr>
          <w:sz w:val="28"/>
          <w:szCs w:val="28"/>
        </w:rPr>
        <w:t xml:space="preserve">- медицинская сестра. </w:t>
      </w:r>
    </w:p>
    <w:p>
      <w:pPr>
        <w:pStyle w:val="Normal"/>
        <w:rPr/>
      </w:pPr>
      <w:r>
        <w:rPr>
          <w:sz w:val="28"/>
        </w:rPr>
        <w:t xml:space="preserve">Светлана Николаев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Рекомендовать главному врачу ОГБУЗ «Ершичская ЦРБ» (В.И. Цуриков)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Обеспечить предоставление необходимых медикаментов, медицинского оборудования, инструментария  по заявке отдела военного комиссариата Смоленской области по Ершич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овести мероприятия по подготовке и проведению клинико-инструментальных исследований, необходимых для проведения медицинского освидетельствования граждан вне очеред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Выделить необходимое количество коек для стационарного лечения и обследования призы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едставить по запросу отдела военного комиссариата Смоленской области по Ершичскому району медицинские амбулаторные карты, а также списки лиц, состоящих на диспансерном учете по поводу нервно-психических, кожно-венерических, инфекционных, хронических заболеваний внутренних органов, других данных врачебного обследования и наблюдения, характеризующих состояние здоровья призы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Обеспечить своевременное и качественное проведение необходимых анализов, профилактических прививок, флюорографии, ЭКГ, определение группы крови и резус-принадлежности у юношей 1987-1996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 начальника отдела (военного комиссариата Смоленской области по Ершичскому району) В. М. Ашитк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В.В. Евтихов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.1 экз. – в дело                         Разослать: </w:t>
      </w:r>
    </w:p>
    <w:p>
      <w:pPr>
        <w:pStyle w:val="Normal"/>
        <w:rPr/>
      </w:pPr>
      <w:r>
        <w:rPr>
          <w:sz w:val="28"/>
          <w:szCs w:val="28"/>
        </w:rPr>
        <w:t>Исп. В.М. Ашитко                           отделу (ВКСО по Ершичскому району) –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-13-01                                     ОГБУЗ «Ершичская ЦРБ»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изы:   М.М. Бугаев ________  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98"/>
      <w:ind w:left="2315" w:hanging="0"/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" w:hanging="0"/>
      <w:outlineLvl w:val="3"/>
    </w:pPr>
    <w:rPr>
      <w:color w:val="000000"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8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7"/>
      <w:ind w:left="567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96" w:hanging="1296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ind w:right="4154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554" w:firstLine="173"/>
    </w:pPr>
    <w:rPr>
      <w:color w:val="000000"/>
      <w:sz w:val="28"/>
    </w:rPr>
  </w:style>
  <w:style w:type="paragraph" w:styleId="13">
    <w:name w:val="Цитата1"/>
    <w:basedOn w:val="Normal"/>
    <w:qFormat/>
    <w:pPr>
      <w:shd w:fill="FFFFFF" w:val="clear"/>
      <w:ind w:left="14" w:right="4" w:firstLine="695"/>
      <w:jc w:val="both"/>
    </w:pPr>
    <w:rPr>
      <w:color w:val="00000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3969" w:hanging="3985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Garamond" w:hAnsi="Garamond" w:eastAsia="Arial" w:cs="Garamond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20"/>
      <w:jc w:val="center"/>
    </w:pPr>
    <w:rPr>
      <w:b/>
      <w:color w:val="000000"/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ind w:right="-108" w:hanging="0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8:00Z</dcterms:created>
  <dc:creator>Андреенков С.И.</dc:creator>
  <dc:description/>
  <cp:keywords/>
  <dc:language>en-US</dc:language>
  <cp:lastModifiedBy>KNV</cp:lastModifiedBy>
  <cp:lastPrinted>2014-09-17T12:34:00Z</cp:lastPrinted>
  <dcterms:modified xsi:type="dcterms:W3CDTF">2014-09-17T08:34:00Z</dcterms:modified>
  <cp:revision>4</cp:revision>
  <dc:subject/>
  <dc:title>Проект</dc:title>
</cp:coreProperties>
</file>