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 16.09.2014г.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 23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троющемуся дому Никонова Н.В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ind w:right="375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заявление Никонова Николая Владимировича от 11.09.2014 г. №131,  о разрешении проектно-изыскательских работ    по адресу:  Смоленская область, Ершичский район, с.Ершичи, п/ул. Строителей, уч.№2  для строительства газопровода-ввода к его строющемуся дому  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right="37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Разрешить выполнение проектно-изыскательских работ для строительства газопровода-ввода к  строющемуся дому Никонова Николая Владимировича              (Договор  аренды земельного участка №17  от 16 июля 2010 года);</w:t>
      </w:r>
    </w:p>
    <w:p>
      <w:pPr>
        <w:pStyle w:val="BodyText"/>
        <w:spacing w:before="0" w:after="0"/>
        <w:ind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ind w:right="37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Обязать Никонова Н.В. 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6:00Z</dcterms:created>
  <dc:creator>Главный фединспектор</dc:creator>
  <dc:description/>
  <cp:keywords/>
  <dc:language>en-US</dc:language>
  <cp:lastModifiedBy>Наташа</cp:lastModifiedBy>
  <cp:lastPrinted>2014-09-16T14:33:00Z</cp:lastPrinted>
  <dcterms:modified xsi:type="dcterms:W3CDTF">2014-09-19T10:48:00Z</dcterms:modified>
  <cp:revision>3</cp:revision>
  <dc:subject/>
  <dc:title> </dc:title>
</cp:coreProperties>
</file>