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2457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  <w:szCs w:val="28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</w:rPr>
        <w:t>-Ершичский РАЙОН 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1</w:t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 xml:space="preserve">            </w:t>
      </w:r>
      <w:r>
        <w:rPr>
          <w:b/>
        </w:rPr>
        <w:t>с. Ершичи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шичского района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 программы «Демографическое развитие муниципального образования – Ершичский район Смоленской области  на 2015 – 2017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исполнения Указа Президента Российской Федерации от 09.10.2007г.  № 1351 «Об утверждении Концепции демографической политики Российской федерации на период до 2025 год», решения Координационного совета при Губернаторе Смоленской области по вопросам семьи, материнства и детства от 31.07.2014 №5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– Ершичский район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ую муниципальную программу «Демографическое развитие муниципального образования – Ершичский район Смоленской области на 2015 – 2017 год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 Настоящее постановление вступает в силу с 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Образования - Ершичский район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В.В.Евтихов</w:t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к постановлению Администрации муниципального образования  –Ершичский район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09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3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spacing w:lineRule="auto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МОГРАФИЧЕСКОЕ РАЗВИТИЕ  МУНИЦИПАЛЬНОГО ОБРАЗОВАНИЯ –ЕРШИЧСКИЙ  РАЙОН   СМОЛЕН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5 - 201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079"/>
      </w:tblGrid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– Ершичский район  Смоленской области (далее - Администрация)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Администрации муниципального образования –Ершичский район Смоленской области (далее- отдел по образ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Администрации муниципального образования –Ершичский район Смоленской области (далее -отдел по культуре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изация демографической ситуации, поддержка материнства, детства и формирование предпосылок к последующему демографическому росту.                                 </w:t>
              <w:br/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вышение численности населения Ершичского 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жидаемой продолжительности жизни населения   Ершичского муниципального района.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этап, 2015 – 2017 годы                    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одам реализации и в разрезе источ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)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40 тыс. руб. – районный бюджет, 70 тыс. руб. - иные источники финансирова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40 тыс. руб. – районный бюджет, 70 тыс. руб. - иные источники финансир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40 тыс. руб. – районный бюджет, 70 тыс. руб. - иные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330,0 тыс. рублей , в том числе 120,0 тыс. рублей – районный бюджет, 210,0 тыс. рублей – иные источники финансирования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    результаты      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рождаем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зить уровень смер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ировать численность  населения на уровне увеличения  показателя  продолжительности не ниже 65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санитарно-эпидемиологического благополуч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 количество заболеваний социаль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эффективность  деятельности учреждений  образования, внедрить новые образовательные технологии и формы обучения;</w:t>
            </w:r>
          </w:p>
          <w:p>
            <w:pPr>
              <w:pStyle w:val="ConsPlusNormal"/>
              <w:widowControl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жилищные условия молодых семей;</w:t>
            </w:r>
          </w:p>
          <w:p>
            <w:pPr>
              <w:pStyle w:val="ConsPlusNormal"/>
              <w:widowControl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ировать ситуацию по подростковой преступности и безнадзорности среди несовершеннолет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ршичском районе, как и в целом по Смоленской области, происходит сокращение численности населения в результате ухудшения здоровья, высокой смертности и низкой рождаемости при резком снижении качества воспроизводства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довая численность постоянного населения в районе на 01.01.2014 г. составила  6764 челове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опуляция населения выступает главной составляющей сложившегося демографического кризиса. Определяющими факторами демографических процессов на территории района в течение последнего десятилетия остаются естественная убыль населения (превышение числа умерших над числом родившихся) и миграционный при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формирование естественной убыли населения оказывает влияние уровень рождаемости. В 2013 году в районе родилось 39 человека, умерло 178 человек. Таким образом, в 2013 году  смертность превысила рождаемость в 4,56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инамику смертности населения оказывают влияние следующие факторы: старение населения, низкий уровень здоровья населения репродуктивного возраста, ухудшение качества здоровья новорожденных, рост числа социально обусловленных заболеваний (туберкулез, алкоголизм, наркомания, травмы и другие), низкий уровень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факторам, воздействующим на состояние здоровья населения, относятся уровень благосостояния населения, образ жизни граждан, уровень развития здравоохранения, организация поддержки социально уязвимых групп населения, развитие физической культуры, спорта и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 по демографическому развитию района строится в соответствии с Концепцией демографического развития  Российской Федерации  на период до 2025 года. Демографическая политика района направлена на увеличение продолжительности жизни населения, сокращение  смертности, роста рождаемости, регулирование миграции, сохранение  и укрепление здоровья 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улучшения демографического потенциала района, необходима согласованность  объединенных  усилий  всех заинтересованных ведомств: здравоохранения, занятости, социальной защиты населения, молодежной политики, массового спорта, образования, культуры, сельских поселений направленных  на улучшение  положения семьи и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ившаяся демографическая ситуация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муниципальной программы, цели, целевые показатели, описание ожидаемых конечных результатов, сроков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демографического развития определены Указом Президента РФ от 09.10.2007г.  № 1351 «Об утверждении Концепции демографической политики Российской федерации на период до 2025 год». Концепция освящает следующие вопросы: современную демографическую ситуацию в России, цели и принципы, задачи и основные направления, механизмы, основные этапы и ожидаемые результаты реализации демографической политики России до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муниципальной программы является стабилизация демографической ситуации, поддержка материнства, детства и формирование предпосылок к последующему демографическому ро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формирования  здорового образа жизни,  увеличение продолжительности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района, повышение качества и доступности социальных услуг дл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циально уязвимых групп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жилищных проблем населения района, увеличение ввода в эксплуатацию жилья и обеспечение доступности его приобретения для населения.</w:t>
      </w:r>
    </w:p>
    <w:p>
      <w:pPr>
        <w:pStyle w:val="ConsPlusCel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кращение уровня смертности, прежде всего в трудоспособном возрасте от внешних прич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института семьи, возрождение и сохранение духовно-нравственных традиций семейных отно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:</w:t>
      </w:r>
    </w:p>
    <w:p>
      <w:pPr>
        <w:pStyle w:val="Normal"/>
        <w:ind w:firstLine="540"/>
        <w:rPr/>
      </w:pPr>
      <w:r>
        <w:rPr>
          <w:sz w:val="28"/>
          <w:szCs w:val="28"/>
        </w:rPr>
        <w:t>-  повышение численности населения Ершичского  муниципального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ожидаемой продолжительности жизни населения Ершичского  муниципального район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ождаем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низить уровень смер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билизировать численность  населения на уровне увеличения  показателя  продолжительности не ниже 65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ть санитарно-эпидемиологического благополуч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 количество заболеваний социаль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сить эффективность  деятельности учреждений  образования, внедрить новые образовательные технологии и формы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жилищные условия молоды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ситуацию по подростковой преступности и безнадзорности среди несовершеннолет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15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носит комплексный характер, включает широкий круг мероприятий, определяющих демографическое развитие муниципального района и направленных на:</w:t>
      </w:r>
    </w:p>
    <w:p>
      <w:pPr>
        <w:pStyle w:val="Normal"/>
        <w:tabs>
          <w:tab w:val="clear" w:pos="708"/>
          <w:tab w:val="left" w:pos="3863" w:leader="none"/>
        </w:tabs>
        <w:ind w:firstLine="540"/>
        <w:jc w:val="both"/>
        <w:rPr/>
      </w:pPr>
      <w:r>
        <w:rPr>
          <w:sz w:val="28"/>
          <w:szCs w:val="28"/>
        </w:rPr>
        <w:t>- снижение смертности, создание условий для укрепления здоровья и увеличения продолжительности жизни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ктивизацию семейной политики, развитие системы социальной поддержки семьи и обеспечение организации семейного досуга и отдых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онно-аналитическое обеспечение и сопровождение проведения демографической политики.</w:t>
      </w:r>
    </w:p>
    <w:p>
      <w:pPr>
        <w:pStyle w:val="Normal"/>
        <w:tabs>
          <w:tab w:val="clear" w:pos="708"/>
          <w:tab w:val="left" w:pos="3863" w:leader="none"/>
        </w:tabs>
        <w:ind w:firstLine="567"/>
        <w:jc w:val="both"/>
        <w:rPr/>
      </w:pPr>
      <w:r>
        <w:rPr>
          <w:sz w:val="28"/>
          <w:szCs w:val="28"/>
        </w:rPr>
        <w:t>1. Мероприятия, направленные на снижение смертности, создание условий для укрепления здоровья и увеличения продолжительности жизни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насел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района, особенно категории малообеспеченных граждан, к занятиям массовой физической культурой и спортом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паганды и продвижения ценностей здорового образа жизни и занятия физической культурой и спортом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спортивных соревнований, игр, конкурсов;</w:t>
      </w:r>
    </w:p>
    <w:p>
      <w:pPr>
        <w:pStyle w:val="Normal"/>
        <w:tabs>
          <w:tab w:val="clear" w:pos="708"/>
          <w:tab w:val="left" w:pos="38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ю с социально значимыми заболе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, направленные на активизацию семейной политики, развитие системы социальной поддержки семьи и обеспечение организации семейного досуга и отдых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дете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активного включения молодежи в социально-экономическую, политическую и культурную жизнь обществ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аганда семейных ценностей, укрепления института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ероприятия, направленные на информационно-аналитическое обеспечение и сопровождение проведения демографическ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привлечь внимание общественности к проблемам демографического развития, создать условия для преодоления негативных демографически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сурсное обеспечение программы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муниципального образования –Ершичский район – 120,0 тыс. рублей, иные источники финансирования – 210,0 тыс. рублей.  Всего – 330,0  тыс. рубле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е регулирование в сфере реализации муниципальной программы осуществляется в соответствии с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г.  № 131-ФЗ «Об            </w:t>
        <w:br/>
        <w:t xml:space="preserve">общих принципах организации местного самоуправления в   </w:t>
        <w:br/>
        <w:t xml:space="preserve">Российской Федерации»;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Ф от 09.10.2007г.  № 1351 «Об утверждении Концепции демографической политики Российской федерации на период до 2025 год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шением Координационного совета при Губернаторе Смоленской области по вопросам семьи, материнства и детства от 31 июля 2014 года №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860"/>
      </w:tblGrid>
      <w:tr>
        <w:trPr>
          <w:trHeight w:val="2094" w:hRule="atLeas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иложение  к  муниципальной  программе «Демографическое развитие муниципального образования –Ершичский район  Смоленской области  на 2015 – 2017 годы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 муниципальной программы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емографическое развитие муниципального образования – Ершичский район  Смоленской области  на 2015 – 2017 годы</w:t>
      </w:r>
      <w:r>
        <w:rPr/>
        <w:t>»</w:t>
      </w:r>
    </w:p>
    <w:tbl>
      <w:tblPr>
        <w:tblW w:w="1588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9"/>
        <w:gridCol w:w="1790"/>
        <w:gridCol w:w="1629"/>
        <w:gridCol w:w="1262"/>
        <w:gridCol w:w="1276"/>
        <w:gridCol w:w="1276"/>
        <w:gridCol w:w="977"/>
        <w:gridCol w:w="1276"/>
        <w:gridCol w:w="1134"/>
        <w:gridCol w:w="1004"/>
      </w:tblGrid>
      <w:tr>
        <w:trPr>
          <w:trHeight w:val="873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табилизация демографической ситуации, поддержка материнства, детства и формирование предпосылок к последующему демографическому росту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роприятия, направленные на снижение смертности, создание условий </w:t>
            </w:r>
          </w:p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>
                <w:b/>
              </w:rPr>
              <w:t>для укрепления здоровья и увеличения продолжительности жизни на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Мероприятие</w:t>
            </w:r>
            <w:r>
              <w:rPr/>
              <w:t xml:space="preserve"> Проведение мониторинга демографических процессов </w:t>
            </w:r>
          </w:p>
          <w:p>
            <w:pPr>
              <w:pStyle w:val="Normal"/>
              <w:jc w:val="both"/>
              <w:rPr/>
            </w:pPr>
            <w:r>
              <w:rPr/>
              <w:t>( рождаемости, смертности, младенческой смертност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Мероприятие</w:t>
            </w:r>
            <w:r>
              <w:rPr/>
              <w:t xml:space="preserve"> Совершенствование культурно-досуговых и спортивных </w:t>
              <w:br/>
              <w:t xml:space="preserve">мероприятий, направленных </w:t>
              <w:br/>
              <w:t xml:space="preserve">на профилактику курения, </w:t>
              <w:br/>
              <w:t xml:space="preserve">алкоголизма и наркомании, </w:t>
              <w:br/>
              <w:t xml:space="preserve">а также путем развития </w:t>
              <w:br/>
              <w:t>познавательного и развивающего досуга, пропаганды физической культуры и спо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, Администрац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Мероприятие</w:t>
            </w:r>
            <w:r>
              <w:rPr/>
              <w:t xml:space="preserve"> Проведение санитарно- просветительских мероприятий  среди населения  по формированию здорового образа жизни с использованием  различных форм работ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, Администрац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Мероприятие</w:t>
            </w:r>
            <w:r>
              <w:rPr/>
              <w:t xml:space="preserve"> Проведение мониторинга </w:t>
              <w:br/>
              <w:t xml:space="preserve">обеспечения безопасности </w:t>
              <w:br/>
              <w:t xml:space="preserve">образовательной среды </w:t>
              <w:br/>
              <w:t>в образовательных учрежд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Мероприятие</w:t>
            </w:r>
            <w:r>
              <w:rPr/>
              <w:t xml:space="preserve"> Проведение мероприятий среди обучающихся общеобразовательных учреждений по профилактике </w:t>
              <w:br/>
              <w:t xml:space="preserve">детского дорожно-транспортного </w:t>
              <w:br/>
              <w:t>травматиз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Мероприятие</w:t>
            </w:r>
            <w:r>
              <w:rPr/>
              <w:t xml:space="preserve"> Увеличение охвата населения </w:t>
              <w:br/>
              <w:t>занятиями физкультурой и спорт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культуре, отдел по образов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1.7.Мероприятие</w:t>
            </w:r>
            <w:r>
              <w:rPr/>
              <w:t xml:space="preserve"> Реализация мероприятий по предупреждению  социально- значимых  заболеван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отдел по образов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1.8.Мероприятие</w:t>
            </w:r>
            <w:r>
              <w:rPr/>
              <w:t xml:space="preserve"> Проведение соревнований по культивируемым видам спорта, спартакиад, фестивалей, спортивных празд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культур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ероприятия, направленные на активизацию семейной политик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системы социальной поддержки семьи и обеспечение организации </w:t>
            </w:r>
          </w:p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емейного досуга и отдых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Мероприят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учшение досуговой занятости </w:t>
              <w:br/>
              <w:t xml:space="preserve">населения путем проведения </w:t>
              <w:br/>
              <w:t xml:space="preserve">и увеличения различных </w:t>
              <w:br/>
              <w:t xml:space="preserve">физкультурных и спортивно-массовых мероприятий, стимулируя к привлечению к систематическим занятиям физической культурой </w:t>
              <w:br/>
              <w:t xml:space="preserve">и спортом жителей различных </w:t>
              <w:br/>
              <w:t>категорий и возрас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культуре, отдел по образов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Мероприятие</w:t>
            </w:r>
            <w:r>
              <w:rPr/>
              <w:t xml:space="preserve"> Организация и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о-массовых, библиотечных, концертно-воспитательных </w:t>
              <w:br/>
              <w:t xml:space="preserve">и спортивных мероприятий </w:t>
              <w:br/>
              <w:t xml:space="preserve">семейной темати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Мероприятие</w:t>
            </w:r>
            <w:r>
              <w:rPr/>
              <w:t xml:space="preserve"> Проведение цикла мероприятий, направленных на формирования у подростков семейных ценнос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Мероприятие</w:t>
            </w:r>
            <w:r>
              <w:rPr/>
              <w:t xml:space="preserve"> Совершенствование нормативно-правовой базы  по социальной поддержке замещающих семей, семейных форм устройства детей сирот и детей, оставшихся без попечения род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Отдел по образованию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Calibri"/>
              </w:rPr>
            </w:pPr>
            <w:r>
              <w:rPr>
                <w:b/>
              </w:rPr>
              <w:t>2.5.Мероприятие</w:t>
            </w:r>
            <w:r>
              <w:rPr/>
              <w:t xml:space="preserve"> 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образованию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b/>
              </w:rPr>
              <w:t>2.6.Мероприятие</w:t>
            </w:r>
            <w:r>
              <w:rPr/>
              <w:t xml:space="preserve"> Продолжение реабилитационной работы с семьями, желающими быть кандидатами в опекуны и приемные сем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b/>
              </w:rPr>
              <w:t>2.7.Мероприятие</w:t>
            </w:r>
            <w:r>
              <w:rPr/>
              <w:t xml:space="preserve"> Организация летней оздоровительной кампании детей и подрост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b/>
              </w:rPr>
              <w:t>2.8.Мероприятие</w:t>
            </w:r>
            <w:r>
              <w:rPr/>
              <w:t xml:space="preserve"> Сбор информации по семьям </w:t>
              <w:br/>
              <w:t>и детям, относящимся к категории потенциально неблагополуч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образованию, 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Мероприятия, направленные на информационно-аналитическо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 сопровождение проведения демографической поли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Мероприятие</w:t>
            </w:r>
            <w:r>
              <w:rPr/>
              <w:t xml:space="preserve"> Регулярное подробное освещение </w:t>
              <w:br/>
              <w:t xml:space="preserve">в средствах массовой информации тем: здоровый образ жизни, </w:t>
              <w:br/>
              <w:t xml:space="preserve">активная гражданская позиция, </w:t>
              <w:br/>
              <w:t xml:space="preserve">а также повышение общественного </w:t>
              <w:br/>
              <w:t>престижа устойчивой семьи</w:t>
              <w:br/>
              <w:t xml:space="preserve">с несколькими детьми, </w:t>
              <w:br/>
              <w:t>ответственное отношение к своему здоровью и здоровью членов сем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акция газеты «Нива», отдел по образов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b/>
              </w:rPr>
              <w:t>3.2.Мероприятие</w:t>
            </w:r>
            <w:r>
              <w:rPr/>
              <w:t xml:space="preserve"> Подготовка и размещение на официальном сайте Администрации информационных материалов о состоянии здоровья населения, качестве и безопасности продуктов питания, состоянии питьевого водоснабжения, профилактике инфекционных и паразитарных заболев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образов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Мероприятие</w:t>
            </w:r>
            <w:r>
              <w:rPr/>
              <w:t xml:space="preserve"> Предоставление молодым семьям информации о государственной поддержке решения жилищной пробле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Мероприятие</w:t>
            </w:r>
            <w:r>
              <w:rPr/>
              <w:t xml:space="preserve"> Размещение на официальном  сайте Администрации наиболее значимых нормативно-правовых актов, информационно-правовых материалов в области демографического разви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финансирова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инансирование по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11">
    <w:name w:val=" Знак Знак Знак Знак Знак Знак1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11">
    <w:name w:val="Знак Знак Знак Знак Знак Знак1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1:00Z</dcterms:created>
  <dc:creator>OEM</dc:creator>
  <dc:description/>
  <cp:keywords/>
  <dc:language>en-US</dc:language>
  <cp:lastModifiedBy>KNV</cp:lastModifiedBy>
  <cp:lastPrinted>2014-09-26T10:20:00Z</cp:lastPrinted>
  <dcterms:modified xsi:type="dcterms:W3CDTF">2014-09-29T06:45:00Z</dcterms:modified>
  <cp:revision>3</cp:revision>
  <dc:subject/>
  <dc:title>ПРОГРАММА</dc:title>
</cp:coreProperties>
</file>