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05.09.2014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229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BodyText"/>
        <w:spacing w:before="0" w:after="0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язательном примен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х рекомендаций пр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и стоимости строительств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конструкции) объектов капитального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оительства, финансируемых с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ем средств бюджета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письмом Министерства строительства и жилищного хозяйства Российской Федерации от 15.08.2014 № 16817-м/08 по вопросу об обязательном применении методических рекомендаций при определении стоимости строительства (реконструкции) объектов капитального строительства, финансируемых с привлечением бюджетных средств 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 о с т а н о в л я е 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tabs>
          <w:tab w:val="clear" w:pos="720"/>
          <w:tab w:val="left" w:pos="10205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При составлении сводного сметного расчета на </w:t>
      </w:r>
      <w:r>
        <w:rPr>
          <w:b w:val="false"/>
          <w:sz w:val="28"/>
          <w:szCs w:val="28"/>
        </w:rPr>
        <w:t>строительство (реконструкцию), расширение и техническое перевооружение действующих предприятий, зданий и сооружений, выполнение ремонтных и пусконаладочных работ на объекты капитального строительства, финансирование которых осуществляется с привлечением средств бюджета муниципального образования – Ершичский район Смоленской области,  в обязательном порядке применять Методику определения стоимости строительной продукции на территории Российской Федерации МДС 81-35.2014, утвержденную постановлением Госстроя России от 5 марта 2004 года.</w:t>
      </w:r>
    </w:p>
    <w:p>
      <w:pPr>
        <w:pStyle w:val="BodyText"/>
        <w:tabs>
          <w:tab w:val="clear" w:pos="720"/>
          <w:tab w:val="left" w:pos="10205" w:leader="none"/>
        </w:tabs>
        <w:spacing w:before="0" w:after="0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Настоящее постановление вступает в силу со дня его подписания и подлежит опубликованию в Ершичской районной газете «Нива» и на сайте Администрации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Контроль за исполнением настоящего постановления возложить  на заместителя Главы Администрации муниципального образования  -  Ершичский   район  Смоленской области  С. Д. Сидоренко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ршичский район Смоленской области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В. И. Тимошенков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4-5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 прокурору, отделу по строительству, архитектуре и ЖКХ, управляющему делами, отделу экономики.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Визы: М. М. Бугаев    ____________ «____»_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Главный фединспектор</dc:creator>
  <dc:description/>
  <cp:keywords/>
  <dc:language>en-US</dc:language>
  <cp:lastModifiedBy>KNV</cp:lastModifiedBy>
  <cp:lastPrinted>2014-09-08T09:07:00Z</cp:lastPrinted>
  <dcterms:modified xsi:type="dcterms:W3CDTF">2014-09-08T05:07:00Z</dcterms:modified>
  <cp:revision>5</cp:revision>
  <dc:subject/>
  <dc:title> </dc:title>
</cp:coreProperties>
</file>