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05.09.2014</w:t>
      </w:r>
      <w:r>
        <w:rPr>
          <w:sz w:val="24"/>
        </w:rPr>
        <w:t xml:space="preserve"> </w:t>
      </w:r>
      <w:r>
        <w:rPr>
          <w:sz w:val="28"/>
        </w:rPr>
        <w:t xml:space="preserve">№ </w:t>
      </w:r>
      <w:r>
        <w:rPr>
          <w:sz w:val="24"/>
          <w:szCs w:val="24"/>
          <w:u w:val="single"/>
        </w:rPr>
        <w:t>228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3918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О внесении  изменений в  Порядок  оплаты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уда    руководителей,  их     заместителей 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               образовательных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реждений муниципального образования-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ршичский  район  Смоленской     области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униципального  образования- Ершичский район Смоленской области постановляет: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рядок оплаты труда руководителей, их заместителей муниципальных образовательных учреждений муниципального образования –Ершичский район Смоленской области, утвержденный постановлением Главы муниципального образования –Ершичский район Смоленской области от 24.01.2008 №8  изменения, дополнив пунктом 16.3. следующего содержания: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6.3. Выплата  надбавки за сложность и напряженность выполняемой работы руководителю учреждения производится в пределах утвержденного фонда оплаты труда на текущий финансовый год конкретного учреждения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>Размер  надбавки за сложность и напряженность выполняемой работы устанавливается в следующих размерах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иректору  Ершичской средней школы до 80 процентов от должностного оклад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ам средних школ (за исключением Ершичской средней школы) – до 50 процентов от должностного оклад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м основных школ – до 40 процентов от должностного оклада;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у дома детского творчества  - до 50 процентов от должностного оклад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ей детским садом - до 50 процентов от должностного оклада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бавка за сложность и напряженность выполняемой работы руководителям муниципальных образовательных учреждений устанавливается приказом начальника отдела по образованию Администрации муниципального образования –Ершичский район Смоленской области   до 30 числа каждого месяца.»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шие с 01.09.2014 года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-Ершичский район Смоленской области  А.В.Быкова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-Ершичский район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В.В.Евтихов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1-экз. в дело                            Разослать: прокурору, финансовому управ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Напреева И.И.                        отделу по образованию, образовательным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Тел .2-19-44</w:t>
        <w:tab/>
        <w:t>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зы:_____________М.М.Бугаев «___»________________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А.В.Быков   «___»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18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851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29" w:leader="none"/>
      </w:tabs>
      <w:ind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29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4:00Z</dcterms:created>
  <dc:creator>Савчук</dc:creator>
  <dc:description/>
  <cp:keywords/>
  <dc:language>en-US</dc:language>
  <cp:lastModifiedBy>KNV</cp:lastModifiedBy>
  <cp:lastPrinted>2014-09-17T09:20:00Z</cp:lastPrinted>
  <dcterms:modified xsi:type="dcterms:W3CDTF">2014-09-17T05:20:00Z</dcterms:modified>
  <cp:revision>3</cp:revision>
  <dc:subject/>
  <dc:title>Об утверждении Порядка предоставления и расходования в 2004 году средств субсидий, выделяемых на возмещение расходов по выплате реструктуризированной задолженности муниципальных образований Смоленской области поставщикам тепловой и электрической энергии</dc:title>
</cp:coreProperties>
</file>