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1.09.201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25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5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 организации и  проведении </w:t>
      </w:r>
    </w:p>
    <w:p>
      <w:pPr>
        <w:pStyle w:val="Heading2"/>
        <w:ind w:left="45" w:hanging="5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ю разрешен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спользования земель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ка, расположен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адресу: Смоленская область,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Ершичский район, д. Сукромля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54" w:right="47" w:hanging="0"/>
        <w:jc w:val="right"/>
        <w:rPr>
          <w:rStyle w:val="11"/>
          <w:b/>
          <w:b/>
          <w:bCs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ind w:left="45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Шумячского районного потребительского общество (далее по тексту — Шумячское райпо),  юридический </w:t>
      </w:r>
      <w:r>
        <w:rPr>
          <w:rStyle w:val="12"/>
          <w:color w:val="000000"/>
          <w:szCs w:val="28"/>
        </w:rPr>
        <w:t>адрес: Смоленская область, Шумячский район, п. Шумячи, ул. Советская,  д. 68, в лице председателя Совета Шумячского райпо Т.П.Михеенковой, действующей на основании Устава Шумячского райпо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600 (Шестьсот) метров квадратных с кадастровым номером 67:09:0340101:127, расположенного по адресу: Смоленская область, Ершичский район, д. Сукромля, принадлежащего Шумячскому райпо на праве собственности в соответствии со свидетельством о государственной регистрации права 67-АВ 106222 от 11.07.2014г, с разрешенного использования «для личного подсобного хозяйства» на разрешенное использование «под объект торговли», 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18 сентября 2014 года проведение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земельного участка площадью 600 (Шестьсот) метров квадратных с кадастровым номером 67:09:0340101:127, расположенного по адресу: Смоленская область, Ершичский район, д. Сукромля,                 с разрешенного использования «для личного подсобного хозяйства» на разрешенное использование «под объект торговли», категория земель - земли населенных пунктов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18 сентября 2014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гаев Михаил Михайлович — управляющий делами Администрации муниципального образования - Ершичский район Смоленской области,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  <w:r>
        <w:rPr>
          <w:sz w:val="28"/>
          <w:szCs w:val="28"/>
        </w:rPr>
        <w:t xml:space="preserve">  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06.09.2014г </w:t>
      </w:r>
      <w:r>
        <w:rPr>
          <w:color w:val="000000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ого выше земельного участ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    </w:t>
      </w:r>
      <w:r>
        <w:rPr>
          <w:sz w:val="28"/>
          <w:szCs w:val="28"/>
        </w:rPr>
        <w:t>М.М.Бугаев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211"/>
        <w:ind w:left="720" w:hanging="720"/>
        <w:rPr/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9-04T09:14:00Z</cp:lastPrinted>
  <dcterms:modified xsi:type="dcterms:W3CDTF">2014-09-04T05:14:00Z</dcterms:modified>
  <cp:revision>3</cp:revision>
  <dc:subject/>
  <dc:title>             </dc:title>
</cp:coreProperties>
</file>