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>т</w:t>
      </w:r>
      <w:r>
        <w:rPr>
          <w:sz w:val="24"/>
          <w:u w:val="single"/>
        </w:rPr>
        <w:t xml:space="preserve">  27.08.2014  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 220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лана 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икова В.Е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right="-45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ассмотрев заявление    Новикова Владимира Егоровича от 22.08.2014г     №122  о подготовке  и  выдаче  градостроительного  плана  земельного   участка расположенного по адресу:  Смоленская область,  Ершичский  район, с.Ершичи, ул.Полевая, уч.№11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Утвердить градостроительный план земельного     участка   с кадастровым   №67:09:0120111:33, расположенного  по  адресу: Смоленская область,  Ершичский   район, с. Ершичи, ул.Полевая, уч.№11 и находящегося в собственности     Новикова Владимира Егоровича (свидетельство о государственной регистрации права серия  67-АВ №106159 от 10 июля 2014 года).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right="34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 области            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544310" cy="1144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6053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п. 1-экз.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сп. С. С. Крисм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ел. 2-14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ослать:  отделу по строительству, архитектуре и ЖКХ-3, управляющему дел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90.15pt;mso-wrap-distance-left:0pt;mso-wrap-distance-right:9.05pt;mso-wrap-distance-top:0pt;mso-wrap-distance-bottom:0pt;margin-top:10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6053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п. 1-экз. в де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сп. С. С. Крисм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ел. 2-14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pacing w:before="0" w:after="20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ослать:  отделу по строительству, архитектуре и ЖКХ-3, управляющему дел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Body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b w:val="false"/>
          <w:sz w:val="28"/>
          <w:szCs w:val="28"/>
        </w:rPr>
        <w:t>Визы: В. И. Тимошенков</w:t>
      </w:r>
      <w:r>
        <w:rPr>
          <w:rFonts w:eastAsia="Calibri"/>
          <w:sz w:val="28"/>
          <w:szCs w:val="28"/>
        </w:rPr>
        <w:t xml:space="preserve">    ____________ «____»__________</w:t>
      </w:r>
    </w:p>
    <w:p>
      <w:pPr>
        <w:pStyle w:val="BodyText"/>
        <w:spacing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Body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b w:val="false"/>
          <w:sz w:val="28"/>
          <w:szCs w:val="28"/>
        </w:rPr>
        <w:t>М. М. Бугаев</w:t>
      </w:r>
      <w:r>
        <w:rPr>
          <w:rFonts w:eastAsia="Calibri"/>
          <w:sz w:val="28"/>
          <w:szCs w:val="28"/>
        </w:rPr>
        <w:t xml:space="preserve">          ____________ «____»__________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4:00Z</dcterms:created>
  <dc:creator>Главный фединспектор</dc:creator>
  <dc:description/>
  <cp:keywords/>
  <dc:language>en-US</dc:language>
  <cp:lastModifiedBy>KNV</cp:lastModifiedBy>
  <cp:lastPrinted>2014-08-28T09:25:00Z</cp:lastPrinted>
  <dcterms:modified xsi:type="dcterms:W3CDTF">2014-08-28T05:40:00Z</dcterms:modified>
  <cp:revision>2</cp:revision>
  <dc:subject/>
  <dc:title> </dc:title>
</cp:coreProperties>
</file>