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hanging="0"/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26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 МУНИЦИПАЛЬНОГО ОБРАЗОВАНИЯ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от 29.01.2013  №</w:t>
      </w:r>
      <w:r>
        <w:rPr>
          <w:rFonts w:cs="Times New Roman" w:ascii="Times New Roman" w:hAnsi="Times New Roman"/>
          <w:sz w:val="24"/>
        </w:rPr>
        <w:t xml:space="preserve"> 22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Ершич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ршичск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енской обла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49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36"/>
      </w:tblGrid>
      <w:tr>
        <w:trPr>
          <w:trHeight w:val="2154" w:hRule="atLeast"/>
        </w:trPr>
        <w:tc>
          <w:tcPr>
            <w:tcW w:w="4694" w:type="dxa"/>
            <w:tcBorders/>
          </w:tcPr>
          <w:p>
            <w:pPr>
              <w:pStyle w:val="Normal"/>
              <w:autoSpaceDE w:val="false"/>
              <w:ind w:left="-138" w:right="-3" w:hanging="0"/>
              <w:rPr>
                <w:rFonts w:ascii="Times New Roman" w:hAnsi="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8"/>
                <w:szCs w:val="28"/>
              </w:rPr>
              <w:t>Об утверждении муниципальной долгосрочной  целевой Программы</w:t>
            </w:r>
          </w:p>
          <w:p>
            <w:pPr>
              <w:pStyle w:val="Normal"/>
              <w:autoSpaceDE w:val="false"/>
              <w:ind w:left="-123" w:right="-3" w:hanging="0"/>
              <w:rPr>
                <w:rFonts w:ascii="Times New Roman" w:hAnsi="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8"/>
                <w:szCs w:val="28"/>
              </w:rPr>
              <w:t>«Улучшение условий и охраны труда</w:t>
            </w:r>
          </w:p>
          <w:p>
            <w:pPr>
              <w:pStyle w:val="Normal"/>
              <w:tabs>
                <w:tab w:val="clear" w:pos="709"/>
                <w:tab w:val="left" w:pos="-93" w:leader="none"/>
              </w:tabs>
              <w:autoSpaceDE w:val="false"/>
              <w:ind w:left="-138" w:right="-3" w:hanging="105"/>
              <w:rPr>
                <w:rFonts w:ascii="Times New Roman" w:hAnsi="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8"/>
                <w:szCs w:val="28"/>
              </w:rPr>
              <w:t>вв муниципальном образовании - Ершичский район Смоленской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ascii="Times New Roman" w:hAnsi="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8"/>
                <w:szCs w:val="28"/>
              </w:rPr>
              <w:t>области» на 2013-2015 годы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9"/>
          <w:tab w:val="left" w:pos="75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обеспечения конституционных прав и гарантий работников на здоровые и безопасные условия труда, выполнения плана мероприятий по улучшению и оздоровлению условий труда по результатам аттестации рабочих мест,                                 в соответствии с Федеральным законом от 06.10.2003г №131-ФЗ «Об общих принципах организации местного самоуправления в Российской Федерации», </w:t>
      </w:r>
      <w:r>
        <w:rPr>
          <w:rStyle w:val="ConsPlusNonformat"/>
          <w:rFonts w:cs="Times New Roman" w:ascii="Times New Roman" w:hAnsi="Times New Roman"/>
          <w:b/>
          <w:bCs/>
          <w:sz w:val="28"/>
        </w:rPr>
        <w:t xml:space="preserve">постановлением Главы муниципального образования – Ершичский район Смоленской области  от 06.03.2009г №42 «Об утверждении порядка принятия решений о разработке долгосрочных целевых программ, их формирования и реализации» Администрация муниципального образования – Ершичский район Смоленской области </w:t>
      </w:r>
      <w:r>
        <w:rPr>
          <w:rStyle w:val="ConsPlusNonformat"/>
          <w:rFonts w:cs="Times New Roman" w:ascii="Times New Roman" w:hAnsi="Times New Roman"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муниципальную  долгосрочную целевую Программу «Улучшение условий и охраны труда в муниципальном образовании - Ершичский район Смоленской области» на 2013-2015 годы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rFonts w:eastAsia="Arial" w:cs="Arial"/>
          <w:sz w:val="28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-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ршичский район Смоленской</w:t>
      </w:r>
    </w:p>
    <w:p>
      <w:pPr>
        <w:pStyle w:val="Normal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от 29.01.2013 №22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rFonts w:ascii="Times New Roman" w:hAnsi="Times New Roman" w:eastAsia="TimesNewRomanPSMT;Times New Roman" w:cs="TimesNewRomanPSMT;Times New Roman"/>
          <w:sz w:val="30"/>
          <w:szCs w:val="30"/>
        </w:rPr>
      </w:pPr>
      <w:r>
        <w:rPr>
          <w:rFonts w:eastAsia="TimesNewRomanPSMT;Times New Roman" w:cs="TimesNewRomanPSMT;Times New Roman" w:ascii="Times New Roman" w:hAnsi="Times New Roman"/>
          <w:sz w:val="30"/>
          <w:szCs w:val="30"/>
        </w:rPr>
        <w:t>Муниципальная  долгосрочная целевая Программа</w:t>
      </w:r>
    </w:p>
    <w:p>
      <w:pPr>
        <w:pStyle w:val="Heading3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NewRomanPSMT;Times New Roman" w:cs="TimesNewRomanPSMT;Times New Roman" w:ascii="Times New Roman" w:hAnsi="Times New Roman"/>
          <w:sz w:val="30"/>
          <w:szCs w:val="30"/>
        </w:rPr>
        <w:t xml:space="preserve">«Улучшение условий и охраны труда в муниципальном образовании - Ершичский район Смоленской области» на 2013-2015 годы </w:t>
      </w:r>
    </w:p>
    <w:p>
      <w:pPr>
        <w:pStyle w:val="Normal"/>
        <w:rPr>
          <w:rFonts w:ascii="Times New Roman" w:hAnsi="Times New Roman" w:eastAsia="TimesNewRomanPSMT;Times New Roman" w:cs="Times New Roman"/>
          <w:sz w:val="30"/>
          <w:szCs w:val="30"/>
        </w:rPr>
      </w:pPr>
      <w:r>
        <w:rPr>
          <w:rFonts w:eastAsia="TimesNewRomanPSMT;Times New Roman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аспорт   </w:t>
      </w:r>
    </w:p>
    <w:p>
      <w:pPr>
        <w:pStyle w:val="Heading3"/>
        <w:rPr>
          <w:rFonts w:ascii="Times New Roman" w:hAnsi="Times New Roman" w:eastAsia="TimesNewRomanPSMT;Times New Roman" w:cs="TimesNewRomanPSMT;Times New Roman"/>
          <w:b w:val="false"/>
          <w:b w:val="false"/>
          <w:bCs w:val="false"/>
          <w:szCs w:val="28"/>
        </w:rPr>
      </w:pPr>
      <w:r>
        <w:rPr>
          <w:rFonts w:eastAsia="TimesNewRomanPSMT;Times New Roman" w:cs="TimesNewRomanPSMT;Times New Roman" w:ascii="Times New Roman" w:hAnsi="Times New Roman"/>
          <w:b w:val="false"/>
          <w:bCs w:val="false"/>
          <w:szCs w:val="28"/>
        </w:rPr>
        <w:t xml:space="preserve">муниципальной  долгосрочной целевой Программы «Улучшение условий и охраны труда в муниципальном образовании — Ершичский район Смоленской области» на 2013-2015 годы </w:t>
      </w:r>
    </w:p>
    <w:p>
      <w:pPr>
        <w:pStyle w:val="Normal"/>
        <w:jc w:val="right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185" w:type="dxa"/>
        <w:jc w:val="left"/>
        <w:tblInd w:w="-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9"/>
        <w:gridCol w:w="7156"/>
      </w:tblGrid>
      <w:tr>
        <w:trPr>
          <w:trHeight w:val="1455" w:hRule="atLeast"/>
        </w:trPr>
        <w:tc>
          <w:tcPr>
            <w:tcW w:w="3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долгосроч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условий и охраны труда в муниципальном образовании — Ершичский район Смоленской области» на 2013-2015 годы </w:t>
            </w:r>
          </w:p>
        </w:tc>
      </w:tr>
      <w:tr>
        <w:trPr>
          <w:trHeight w:val="525" w:hRule="atLeast"/>
        </w:trPr>
        <w:tc>
          <w:tcPr>
            <w:tcW w:w="3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о разработке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nsPlusNonformat"/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Трудовой кодекс Российской Федер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Федеральный закон от 17 июля 1999 года N 181-ФЗ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"Об основах охраны труда в Российской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Федерации", Федеральный закон от 24.07.98 № 125-ФЗ «Об обязательном социальном страховании от несчастных случаев на производстве и профессиональных заболеваний»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Приказ Минздравсоцразвития от 26.04.2011 года № 342 н «Об утверждении Порядка проведения аттестации рабочих мест по условиям труда»</w:t>
            </w:r>
          </w:p>
        </w:tc>
      </w:tr>
      <w:tr>
        <w:trPr>
          <w:trHeight w:val="739" w:hRule="atLeast"/>
        </w:trPr>
        <w:tc>
          <w:tcPr>
            <w:tcW w:w="3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– Ершичский район Смоленской области</w:t>
            </w:r>
          </w:p>
        </w:tc>
      </w:tr>
      <w:tr>
        <w:trPr>
          <w:trHeight w:val="645" w:hRule="atLeast"/>
        </w:trPr>
        <w:tc>
          <w:tcPr>
            <w:tcW w:w="3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– Ершичский район Смоленской области</w:t>
            </w:r>
          </w:p>
        </w:tc>
      </w:tr>
      <w:tr>
        <w:trPr>
          <w:trHeight w:val="1485" w:hRule="atLeast"/>
        </w:trPr>
        <w:tc>
          <w:tcPr>
            <w:tcW w:w="30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учреждения культуры и образования  Администрации муниципального образования — Ершичский район Смоленской области</w:t>
            </w:r>
          </w:p>
        </w:tc>
      </w:tr>
      <w:tr>
        <w:trPr>
          <w:trHeight w:val="1676" w:hRule="atLeast"/>
        </w:trPr>
        <w:tc>
          <w:tcPr>
            <w:tcW w:w="3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Цель программы – обеспечение конституционных прав и гарантий работников на здоровые и безопасные условия труда, выполнение плана мероприятий по улучшению и оздоровлению условий труда по результатам аттестации рабочих мес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Задач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программы: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лучшение условий труда, по результатам  аттестации рабочих мест по условиям труда.</w:t>
            </w:r>
          </w:p>
        </w:tc>
      </w:tr>
      <w:tr>
        <w:trPr>
          <w:trHeight w:val="1153" w:hRule="atLeast"/>
        </w:trPr>
        <w:tc>
          <w:tcPr>
            <w:tcW w:w="30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1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мероприятий по улучшению и оздоровлению условий труда по результатам аттестации рабочих мест</w:t>
            </w:r>
          </w:p>
        </w:tc>
      </w:tr>
      <w:tr>
        <w:trPr/>
        <w:tc>
          <w:tcPr>
            <w:tcW w:w="3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– 2015 годы</w:t>
            </w:r>
          </w:p>
        </w:tc>
      </w:tr>
      <w:tr>
        <w:trPr/>
        <w:tc>
          <w:tcPr>
            <w:tcW w:w="3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и источники финансирования Программы </w:t>
            </w:r>
          </w:p>
        </w:tc>
        <w:tc>
          <w:tcPr>
            <w:tcW w:w="7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 бюджета муниципального образования- Ершичский район Смоленской области в сумме 2333,5 тысяч рублей</w:t>
            </w:r>
          </w:p>
        </w:tc>
      </w:tr>
      <w:tr>
        <w:trPr/>
        <w:tc>
          <w:tcPr>
            <w:tcW w:w="3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мероприятий Программы ожидается: улучшение условий труда по результатам аттестации рабочих мес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ее решения</w:t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целевым методом</w:t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Аттестация рабочих мест по условиям труда – это оценка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Базовым принципом государственной политики Российской Федерации в области охраны труда является обеспечение приоритета сохранения жизни и здоровья работников в процессе трудовой деятель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В соответствии с пунктом 3 статьи 37 Конституции Российской Федерации каждый гражданин России  имеет право на труд в условиях, отвечающих требованиям безопасности и гигиены.</w:t>
      </w:r>
    </w:p>
    <w:p>
      <w:pPr>
        <w:pStyle w:val="Normal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Улучшение условий и охраны труда, сохранение здоровья работающего населения - чрезвычайно важная социально-экономическая задача. Неблагоприятные условия труда, производственный травматизм и профессиональные заболевания приводят к серьезным экономическим потерям, отрицательно влияют на состояние рынка труда, способствуют ухудшению демографической ситуации.</w:t>
      </w:r>
    </w:p>
    <w:p>
      <w:pPr>
        <w:pStyle w:val="Normal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</w:rPr>
        <w:t xml:space="preserve">Решение вопросов обеспечения безопасности на каждом рабочем месте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образования муниципального образования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 - Ершичский район Смоленской области осуществляется путём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лотного проекта по аттестации рабочих мест по условиям труда в соответствии с трехсторонним соглашением между Минздравсоцразития России, Фондом социального страхования Российской Федерации и Администрацией Смоленской области, утвержденным р</w:t>
      </w:r>
      <w:r>
        <w:rPr>
          <w:rFonts w:cs="Times New Roman" w:ascii="Times New Roman" w:hAnsi="Times New Roman"/>
          <w:bCs/>
          <w:sz w:val="28"/>
          <w:szCs w:val="28"/>
        </w:rPr>
        <w:t>аспоряжением Администрации Смоленской области от 27 февраля 2012 года N 263-р/адм "Об утверждении соглашения N 007/09-с между Министерством здравоохранения и социального развития Российской Федерации, Фондом социального страхования Российской Федерации и Администрацией Смоленской области о порядке взаимодействия по реализации пилотного проекта по организации и проведению аттестации рабочих мест по условиям труда работников, занятых в государственных и муниципальных учреждениях сферы образования и культуры, а также в медицинских организациях государственной и муниципальной систем здравоохранения в Смоленской области, направленного на оценку профессиональных рисков".</w:t>
      </w:r>
    </w:p>
    <w:p>
      <w:pPr>
        <w:pStyle w:val="Normal"/>
        <w:ind w:firstLine="708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</w:rPr>
        <w:t xml:space="preserve">Программа, являясь важнейшим инструментом реализации государственной политики в области охраны труда, позволит планомерно проводить работу в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ях образования муниципального образования - Ершичский район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 Смоленской области по обеспечению охраны труда, предусматривать необходимые материальные и организационные ресурсы для реализации приоритетных мероприятий, направленных на достижение главной цели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SimSun;Arial Unicode MS" w:cs="Times New Roman"/>
          <w:b/>
          <w:b/>
          <w:sz w:val="28"/>
          <w:szCs w:val="28"/>
        </w:rPr>
      </w:pPr>
      <w:r>
        <w:rPr>
          <w:rFonts w:eastAsia="SimSun;Arial Unicode MS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Программы</w:t>
      </w:r>
    </w:p>
    <w:p>
      <w:pPr>
        <w:pStyle w:val="Normal"/>
        <w:ind w:right="-5" w:firstLine="720"/>
        <w:jc w:val="both"/>
        <w:rPr>
          <w:rFonts w:ascii="Times New Roman" w:hAnsi="Times New Roman" w:eastAsia="SimSun;Arial Unicode MS" w:cs="Times New Roman"/>
          <w:b/>
          <w:b/>
          <w:sz w:val="28"/>
          <w:szCs w:val="28"/>
        </w:rPr>
      </w:pPr>
      <w:r>
        <w:rPr>
          <w:rFonts w:eastAsia="SimSu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</w:rPr>
        <w:t xml:space="preserve">Главной целью Программы является улучшение условий тру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учения достоверной фактической картины</w:t>
      </w:r>
      <w:r>
        <w:rPr>
          <w:rFonts w:cs="Times New Roman" w:ascii="Times New Roman" w:hAnsi="Times New Roman"/>
          <w:sz w:val="28"/>
          <w:szCs w:val="28"/>
        </w:rPr>
        <w:t xml:space="preserve"> состояния условий труда на рабочих места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е культуры, учреждениях культуры и образования  Администрации муниципального образования — Ершичский район Смоле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т. е. </w:t>
      </w:r>
      <w:r>
        <w:rPr>
          <w:rFonts w:eastAsia="SimSun;Arial Unicode MS" w:cs="Times New Roman" w:ascii="Times New Roman" w:hAnsi="Times New Roman"/>
          <w:sz w:val="28"/>
          <w:szCs w:val="28"/>
        </w:rPr>
        <w:t>обеспечение конституционных прав и гарантий работников на здоровые и безопасные условия труда, в том числе за счет:</w:t>
      </w:r>
    </w:p>
    <w:p>
      <w:pPr>
        <w:pStyle w:val="TextBodyIndent"/>
        <w:spacing w:before="0" w:after="0"/>
        <w:ind w:left="0" w:right="0" w:firstLine="720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- снижения рисков несчастных случаев на производстве и профессиональных заболеваний (снижение уровня травматизма на производстве), профессиональной заболеваемости.</w:t>
      </w:r>
    </w:p>
    <w:p>
      <w:pPr>
        <w:pStyle w:val="TextBodyIndent"/>
        <w:spacing w:before="0" w:after="0"/>
        <w:ind w:left="0" w:right="0" w:firstLine="720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- повышения качества рабочих мест и условий труда (снижение удельного веса занятых в условиях, не отвечающих санитарно-гигиеническим нормам);</w:t>
      </w:r>
    </w:p>
    <w:p>
      <w:pPr>
        <w:pStyle w:val="Normal"/>
        <w:ind w:firstLine="720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В ходе реализации Программы должны быть решена следующая задача: улучшение условий труда, по результатам  аттестации рабочих мест по условиям труда.</w:t>
      </w:r>
    </w:p>
    <w:p>
      <w:pPr>
        <w:pStyle w:val="Normal"/>
        <w:ind w:firstLine="540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6" w:firstLine="74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а основывается на реализации мероприятий по следующему основному напр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нию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основании результатов аттестации рабочих мест по условиям труда (план мероприятий по улучшению и оздоровлению условий труда) </w:t>
      </w:r>
      <w:r>
        <w:rPr>
          <w:rFonts w:eastAsia="SimSun;Arial Unicode MS" w:cs="Times New Roman" w:ascii="Times New Roman" w:hAnsi="Times New Roman"/>
          <w:sz w:val="28"/>
          <w:szCs w:val="28"/>
        </w:rPr>
        <w:t>повысить качество рабочих мест и условий труда.</w:t>
      </w:r>
    </w:p>
    <w:p>
      <w:pPr>
        <w:pStyle w:val="Normal"/>
        <w:shd w:fill="FFFFFF" w:val="clear"/>
        <w:ind w:right="6" w:firstLine="743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ожидаемых результатов реализации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1" w:leader="none"/>
        </w:tabs>
        <w:autoSpaceDE w:val="false"/>
        <w:spacing w:before="7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рабочих мест и условий тру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Сроки и этапы реализации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: 2013-2015 годы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, предусмотрена за счет средств бюджета муниципального образования - Ершичский район Смоленской области в пределах выделенных сумм на соответствующи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49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II. Система управления, механизмы реализации и контроль </w: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за реализацией Программ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ограммой осуществляет заказчик Программы. 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 Программы ежегодно в установленном порядке вносит предложения по уточнению перечня программных мероприятий на очередной финансовый год и направляет в финансовое управление Администрации муниципального образования - Ершичский район Смоленской области бюджетную заявку на выделение ассигнований из районного бюджета для финансирования мероприятий Программы, а зате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 наличии финансовых средств, дает поручение руко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чреждений образования и культуры муниципального образ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 Ершичский район Смоленской области о в</w:t>
      </w:r>
      <w:r>
        <w:rPr>
          <w:rFonts w:cs="Times New Roman" w:ascii="Times New Roman" w:hAnsi="Times New Roman"/>
          <w:color w:val="000000"/>
          <w:sz w:val="28"/>
          <w:szCs w:val="28"/>
        </w:rPr>
        <w:t>ыполнении плана мероприятий по улучшению условий труда по результатам аттестации рабочих мес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 в</w:t>
      </w:r>
      <w:r>
        <w:rPr>
          <w:rFonts w:cs="Times New Roman" w:ascii="Times New Roman" w:hAnsi="Times New Roman"/>
          <w:color w:val="000000"/>
          <w:sz w:val="28"/>
          <w:szCs w:val="28"/>
        </w:rPr>
        <w:t>ыполнения плана мероприятий по улучшению и оздоровлению условий труда по результатам аттестации рабочих мест исполнители Програм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влекают для оценки качества условий труда организацию, подтверждающую улучшение условий труда на рабочих местах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своевременное и качественное выполнение мероприятий Программы несут  руководители муниципальных учреждений образования, культуры муниципального образ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 Ершичский район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долгосрочной целевой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  «Улучшение условий и охраны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а в муниципальном образовании -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шичский район Смоленской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» на 2013-2015 годы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2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лучшение условий и охраны труда в муниципальном образовании — Ершичский район Смоленской области» на 2013-2015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7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5"/>
        <w:gridCol w:w="4785"/>
        <w:gridCol w:w="1305"/>
        <w:gridCol w:w="2040"/>
        <w:gridCol w:w="840"/>
        <w:gridCol w:w="788"/>
        <w:gridCol w:w="889"/>
        <w:gridCol w:w="872"/>
        <w:gridCol w:w="1738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 муниципальных учреждений  Администрации МО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Cs w:val="20"/>
              </w:rPr>
              <w:t xml:space="preserve"> Ершичский район Смоленской области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 исполн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нитель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ъем финансирования (тыс. руб.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сточник финанси-рования</w:t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 том числе по годам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111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К «Межпселенческий культурно-досуговый цент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ернизирование системы  искусственного освещения. Увеличить количество светильников.  Обеспечить снижение пульсации освещенности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К «Межпселенческий культурно-досуговый цент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 муниципального образования -Ершичский район Смоленской области</w:t>
            </w:r>
          </w:p>
        </w:tc>
      </w:tr>
      <w:tr>
        <w:trPr>
          <w:trHeight w:val="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шить вопрос со спецорганизацией о проверке сопротивления заземлителей и заземляющих устройств с оформлением технического отчета профилактических испытаний электрооборудова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ить выдачу сертифицированных СИЗ в соответствии с нормами бесплатной выдач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рационального режима труда и отдыха. Снижение уровня шума до санитарных норм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по культу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ернизирование системы  искусственного освещения. Увеличить количество светильников.  Обеспечить снижение пульсации освещенности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по культу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-Ершичский район Смоленской области</w:t>
            </w:r>
          </w:p>
        </w:tc>
      </w:tr>
      <w:tr>
        <w:trPr>
          <w:trHeight w:val="7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рка сопротивления заземлителей и заземляющих устройств с оформлением протокола. Установить заземление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рганизация рационального режима труда и отдыха.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ить выдачу сертифицированных СИЗ в соответствии с нормами бесплатной выдач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Ершичская ЦБС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ернизирование системы  искусственного освещения. Увеличить количество светильников.  Обеспечить снижение пульсации освещенности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Ершичская централизованная библиотечная систем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-Ершичский район Смоленской области</w:t>
            </w:r>
          </w:p>
        </w:tc>
      </w:tr>
      <w:tr>
        <w:trPr>
          <w:trHeight w:val="3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ить выдачу сертифицированных СИЗ в соответствии с нормами бесплатной выдач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К ДОД Ершичская ДШ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ернизирование системы  искусственного освещения. Увеличить количество светильников.  Обеспечить снижение пульсации освещенности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 год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К ДОД Ершичская детская школа искус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-Ершичский район Смоленской области</w:t>
            </w:r>
          </w:p>
        </w:tc>
      </w:tr>
      <w:tr>
        <w:trPr>
          <w:trHeight w:val="50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ить выдачу сертифицированных СИЗ в соответствии с нормами бесплатной выдачи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рка сопротивления заземлителей и заземляющих устройств с оформлением протокола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работать инструкцию по охране труда для оператора теплового пункт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Ершичская средняя  школ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вещение: Модернизирование системы освещения. Приведение освещенности на рабочем месте в соответствие с нормируемыми  показателями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 год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Ершичская средняя  школ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-Ершичский район Смоленской области</w:t>
            </w:r>
          </w:p>
        </w:tc>
      </w:tr>
      <w:tr>
        <w:trPr>
          <w:trHeight w:val="2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ытание измерений параметров топливно-энергетического оборудован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ключение компьютеров к контору заземлен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роведение медосмотра. 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по охране труд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электротехнического персонал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поваров на вторую группу допуска по электробезопасности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6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Воргинская СОШ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электротехнического персонал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 год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Воргинская СО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-Ершичский район Смоленской области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ытание измерений параметров топливно-энергетического оборудован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досмотр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тестация рабочих мест по условиям труд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поваров на вторую группу допуска по электробезопасности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62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3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4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4,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Руханская СОШ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электротехнического персонал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 год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Руханская СО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-Ершичский район Смоленской области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ытание измерений параметров топливно-энергетического оборудован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досмотр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тестация рабочих мест по условиям труд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поваров на вторую группу допуска по электробезопасности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8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0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5,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Кузьмичская СОШ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электротехнического персонал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 год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Кузьмичская СО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-Ершичский район Смоленской области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ытание измерений параметров топливно-энергетического оборудован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досмотр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тестация рабочих мест по условиям труд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поваров на вторую группу допуска по электробезопасности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69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8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0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0,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Егоровская  ООШ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электротехнического персонал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 год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Егоровская  ОО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-Ершичский район Смоленской области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ытание измерений параметров топливно-энергетического оборудован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досмотр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тестация рабочих мест по условиям труд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1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4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6,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Кардовская ООШ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электротехнического персонал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 год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Кардовская ОО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-Ершичский район Смоленской области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ытание измерений параметров топливно-энергетического оборудован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досмотр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тестация рабочих мест по условиям труд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поваров на вторую группу допуска по электробезопасности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2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9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6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6,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Карповская ООШ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электротехнического персонал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 год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Карповская ОО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-Ершичский район Смоленской области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ытание измерений параметров топливно-энергетического оборудован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досмотр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тестация рабочих мест по условиям труд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поваров на вторую группу допуска по электробезопасности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6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9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4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2,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Корсиковская ООШ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электротехнического персонал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 год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Корсиковская ОО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-Ершичский район Смоленской области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ытание измерений параметров топливно-энергетического оборудован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досмотр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тестация рабочих мест по условиям труд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поваров на вторую группу допуска по электробезопасности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7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Литвиновская ООШ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электротехнического персонал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 год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Литвиновская ОО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-Ершичский район Смоленской области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ытание измерений параметров топливно-энергетического оборудован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досмотр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тестация рабочих мест по условиям труд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1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5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4,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Поселковская ООШ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электротехнического персонал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 год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Поселковская ОО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-Ершичский район Смоленской области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ытание измерений параметров топливно-энергетического оборудован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досмотр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тестация рабочих мест по условиям труд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1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5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4,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Тросна-Исаевская ООШ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электротехнического персонал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 год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Тросна-Исаевская ОО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-Ершичский район Смоленской области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ытание измерений параметров топливно-энергетического оборудован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досмотр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тестация рабочих мест по условиям труд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1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4,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укромлянская ООШ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электротехнического персонал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 год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укромлянская ОО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-Ершичский район Смоленской области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ытание измерений параметров топливно-энергетического оборудован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досмотр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тестация рабочих мест по условиям труд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3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2,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К Язовская ООШ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электротехнического персонал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 год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К Язовская ОО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-Ершичский район Смоленской области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ытание измерений параметров топливно-энергетического оборудован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досмотр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тестация рабочих мест по условиям труд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0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2,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ДОУ  детский сад «Солнышко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электротехнического персонал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 год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ДОУ  детский сад «Солнышко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-Ершичский район Смоленской области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ытание измерений параметров топливно-энергетического оборудован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досмотр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тестация рабочих мест по условиям труд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поваров на вторую группу допуска по электробезопасности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43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4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5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83,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ДОД Ершичский ДДТ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электротехнического персонал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 год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ДОД Ершичский ДД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-Ершичский район Смоленской области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ытание измерений параметров топливно-энергетического оборудован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тестация рабочих мест по условиям труд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0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7,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 по программ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333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09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39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84,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251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1" w:gutter="0" w:header="482" w:top="758" w:footer="482" w:bottom="75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6:00Z</dcterms:created>
  <dc:creator>KNV</dc:creator>
  <dc:description/>
  <cp:keywords/>
  <dc:language>en-US</dc:language>
  <cp:lastModifiedBy>KNV</cp:lastModifiedBy>
  <cp:lastPrinted>2013-01-31T11:45:00Z</cp:lastPrinted>
  <dcterms:modified xsi:type="dcterms:W3CDTF">2013-01-31T07:46:00Z</dcterms:modified>
  <cp:revision>2</cp:revision>
  <dc:subject/>
  <dc:title/>
</cp:coreProperties>
</file>