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>т</w:t>
      </w:r>
      <w:r>
        <w:rPr>
          <w:sz w:val="24"/>
          <w:u w:val="single"/>
        </w:rPr>
        <w:t xml:space="preserve"> 22.08.2014 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21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достроительного плана 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участка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ой Ю.С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right="-45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Рассмотрев заявление    Михайловой Юлии Сергеевны от 19.08.2014г     №120  о подготовке  и  выдаче  градостроительного  плана  земельного   участка расположенного по адресу:  Смоленская область,  Ершичский  район, с.Ершичи, ул.Лесная, д.4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Утвердить градостроительный план земельного     участка   с кадастровым   №67:09:0120118:4, расположенного  по  адресу: Смоленская область,  Ершичский   район, с. Ершичи, ул.Лесная, д.4 и находящегося в собственности  (свидетельство о государственной регистрации права серия  67-АБ №765894 от 12 января 2012 года).                                                                                                                                  </w:t>
      </w:r>
    </w:p>
    <w:p>
      <w:pPr>
        <w:pStyle w:val="BodyText"/>
        <w:spacing w:before="0" w:after="0"/>
        <w:ind w:right="34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 Смоленской области                                               В.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6545580" cy="1146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6053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п. 1-экз. в дел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сп. С. С. Крисм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Тел. 2-14-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18" w:leader="none"/>
                                    </w:tabs>
                                    <w:suppressAutoHyphens w:val="fals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ослать:  отделу по строительству, архитектуре и ЖКХ-3, управляющему дел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90.25pt;mso-wrap-distance-left:0pt;mso-wrap-distance-right:9.05pt;mso-wrap-distance-top:0pt;mso-wrap-distance-bottom:0pt;margin-top:10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6053"/>
                      </w:tblGrid>
                      <w:tr>
                        <w:trPr/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п. 1-экз. в де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сп. С. С. Крисм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Тел. 2-14-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spacing w:before="0" w:after="20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8" w:leader="none"/>
                              </w:tabs>
                              <w:suppressAutoHyphens w:val="false"/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азослать:  отделу по строительству, архитектуре и ЖКХ-3, управляющему дела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BodyTex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Calibri"/>
          <w:b w:val="false"/>
          <w:sz w:val="28"/>
          <w:szCs w:val="28"/>
        </w:rPr>
        <w:t>Визы: В. И. Тимошенков</w:t>
      </w:r>
      <w:r>
        <w:rPr>
          <w:rFonts w:eastAsia="Calibri"/>
          <w:sz w:val="28"/>
          <w:szCs w:val="28"/>
        </w:rPr>
        <w:t xml:space="preserve">    ____________ «____»__________</w:t>
      </w:r>
    </w:p>
    <w:p>
      <w:pPr>
        <w:pStyle w:val="BodyText"/>
        <w:spacing w:before="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BodyTex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b w:val="false"/>
          <w:sz w:val="28"/>
          <w:szCs w:val="28"/>
        </w:rPr>
        <w:t>М. М. Бугаев</w:t>
      </w:r>
      <w:r>
        <w:rPr>
          <w:rFonts w:eastAsia="Calibri"/>
          <w:sz w:val="28"/>
          <w:szCs w:val="28"/>
        </w:rPr>
        <w:t xml:space="preserve">          ____________ «____»__________</w:t>
      </w:r>
    </w:p>
    <w:p>
      <w:pPr>
        <w:pStyle w:val="BodyText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4:00Z</dcterms:created>
  <dc:creator>Главный фединспектор</dc:creator>
  <dc:description/>
  <cp:keywords/>
  <dc:language>en-US</dc:language>
  <cp:lastModifiedBy>KNV</cp:lastModifiedBy>
  <cp:lastPrinted>2014-08-20T12:28:00Z</cp:lastPrinted>
  <dcterms:modified xsi:type="dcterms:W3CDTF">2014-08-28T05:39:00Z</dcterms:modified>
  <cp:revision>2</cp:revision>
  <dc:subject/>
  <dc:title> </dc:title>
</cp:coreProperties>
</file>