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b/>
          <w:szCs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 МУНИЦИПАЛЬНОГО ОБРАЗОВАНИЯ –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РШИЧСКИЙ  РАЙОН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</w:r>
      <w:r>
        <w:rPr>
          <w:u w:val="single"/>
        </w:rPr>
        <w:t>05.07.201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№ </w:t>
      </w:r>
      <w:r>
        <w:rPr>
          <w:u w:val="single"/>
        </w:rPr>
        <w:t>214</w:t>
      </w:r>
      <w:r>
        <w:rPr>
          <w:sz w:val="20"/>
          <w:szCs w:val="20"/>
        </w:rPr>
        <w:t>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с. Ершичи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Ершичского района</w:t>
      </w:r>
    </w:p>
    <w:p>
      <w:pPr>
        <w:pStyle w:val="Normal"/>
        <w:widowControl w:val="false"/>
        <w:rPr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Смоленской области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4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 содействии избирательным комиссиям в организации подготовки </w:t>
      </w:r>
      <w:r>
        <w:rPr>
          <w:bCs/>
          <w:iCs/>
          <w:sz w:val="28"/>
        </w:rPr>
        <w:t xml:space="preserve"> и проведения выборов депутатов Смоленской областной Думы пятого созыва, назначенных на </w:t>
      </w:r>
      <w:r>
        <w:rPr>
          <w:iCs/>
          <w:sz w:val="28"/>
          <w:szCs w:val="28"/>
        </w:rPr>
        <w:t>8 сентября 2013 года</w:t>
      </w:r>
    </w:p>
    <w:p>
      <w:pPr>
        <w:pStyle w:val="Normal"/>
        <w:ind w:right="54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Федеральным законом от 12 июня 2002  года № 67-ФЗ «Об основных гарантиях избирательных прав и права на участие в референдуме граждан Российской Федерации», областным законом от 30 мая 2007 года № 37-з «О выборах депутатов Смоленской областной Думы» Администрация муниципального образования – Ершичский район Смолен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Создать Межведомственную комиссию по содействию избирательным комиссиям в организации подготовки и проведения выборов </w:t>
      </w:r>
      <w:r>
        <w:rPr>
          <w:bCs/>
          <w:iCs/>
          <w:sz w:val="28"/>
        </w:rPr>
        <w:t>депутатов Смоленской областной Думы пятого созыва, назначенных на </w:t>
      </w:r>
      <w:r>
        <w:rPr>
          <w:iCs/>
          <w:sz w:val="28"/>
          <w:szCs w:val="28"/>
        </w:rPr>
        <w:t>8 сентября 2013 года</w:t>
      </w:r>
      <w:r>
        <w:rPr>
          <w:sz w:val="28"/>
          <w:szCs w:val="28"/>
        </w:rPr>
        <w:t xml:space="preserve"> (далее – Межведомственная комиссия) и утвердить ее состав согласно приложению.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>2. Межведомственной комиссии оказывать избирательным комиссиям муниципального образования - Ершичский район Смоленской области содействие в реализации их полномочий по подготовке и проведению выборов, в частности по оказанию помощи по выделению помещений, транспорта, средств связи, технического оборудования, безопасности избирателей.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п. 1-экз. - в дело                                            Разослать: членам Межведомственной 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Исп. В. И. Бокатый                                           комиссии,  управделами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ел. 2-15-73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Т. А. Иванова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Cs w:val="24"/>
        </w:rPr>
        <w:t>С. Д. Сидоренко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муниципального образования - Ершичский район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u w:val="single"/>
        </w:rPr>
        <w:t>05.07.201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№ </w:t>
      </w:r>
      <w:r>
        <w:rPr>
          <w:u w:val="single"/>
        </w:rPr>
        <w:t>214</w:t>
      </w:r>
      <w:r>
        <w:rPr>
          <w:sz w:val="20"/>
          <w:szCs w:val="20"/>
        </w:rPr>
        <w:t>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содействию избирательным комиссиям в организации подготовки и проведения выборов </w:t>
      </w:r>
      <w:r>
        <w:rPr>
          <w:bCs/>
          <w:iCs/>
          <w:sz w:val="28"/>
        </w:rPr>
        <w:t>депутатов Смоленской областной Думы пятого созыва, назначенных на </w:t>
      </w:r>
      <w:r>
        <w:rPr>
          <w:iCs/>
          <w:sz w:val="28"/>
          <w:szCs w:val="28"/>
        </w:rPr>
        <w:t>8 сентября 201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ихов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-86"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6"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Администрации муниципального образования - Ершичский район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-86"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в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-86" w:right="424" w:hanging="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- Ершичский район Смоленской области, </w:t>
            </w:r>
          </w:p>
          <w:p>
            <w:pPr>
              <w:pStyle w:val="Normal"/>
              <w:ind w:left="-86"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ind w:left="-86"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тый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-86" w:right="424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управляющий делами Администрации муниципального образования - Ершичский район Смоленской области,</w:t>
            </w:r>
          </w:p>
          <w:p>
            <w:pPr>
              <w:pStyle w:val="Normal"/>
              <w:ind w:left="-86" w:right="4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ind w:left="-86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в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-86" w:hanging="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менеджер по делопроизводству и кадровой рабо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- Ершичский район Смоленской области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8" w:type="dxa"/>
            <w:gridSpan w:val="2"/>
            <w:tcBorders/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ахоменков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хаил</w:t>
            </w:r>
          </w:p>
          <w:p>
            <w:pPr>
              <w:pStyle w:val="Normal"/>
              <w:ind w:right="42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хайлович</w:t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0"/>
              </w:rPr>
              <w:t xml:space="preserve">начальник отдела экономики, имущественных и земельных  отношений Администрации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0"/>
              </w:rPr>
              <w:t xml:space="preserve"> – Ершичский район Смол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начальник отдела по образованию Администрации муниципального образования - Ершичский район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в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-Глава муниципального образования Ершичского сельского поселения Ершичского района Смоленской области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Глава муниципального образования Кузьм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  <w:t xml:space="preserve">Язиков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</w:rPr>
              <w:t>Владимир  Родио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образования Руханского сельского поселения Ершичского района Смоленской области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муниципального образования Воргинского сельского поселения Ершичского района Смоленской области 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ин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-Глава муниципального образования Беседковского сельского поселения Ершичского района Смоленской области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-Глава муниципального образования Егоровского сельского поселения Ершичского района Смоленской области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  <w:t>Ермолаев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</w:rPr>
              <w:t>Николай  Викто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-Глава муниципального образования Поселковского сельского поселения Ершичского района Смоленской области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>-Глава муниципального образования Сеннянского сельского поселения Ершичского района Смоленской области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  <w:t>Батюков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</w:rPr>
              <w:t>Дмитрий Васил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муниципального образования Сукромлянского сельского поселения Ершичского района Смоленской области 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rFonts w:eastAsia="Lucida Sans Unicode"/>
                <w:sz w:val="28"/>
                <w:szCs w:val="28"/>
              </w:rPr>
              <w:t>территориального пункта полиции по Ершичскому району</w:t>
            </w:r>
            <w:r>
              <w:rPr>
                <w:sz w:val="28"/>
                <w:szCs w:val="28"/>
              </w:rPr>
              <w:t xml:space="preserve"> межмуниципального отдела МВД РФ Рославльский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иков 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30 ПЧ 8 отряда  ФПС по Смоленской                                                           области.             </w:t>
            </w:r>
          </w:p>
          <w:p>
            <w:pPr>
              <w:pStyle w:val="Normal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ченков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ич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Ершичского РЭС 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ачев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Ершичского УЭС Рославльского ЦЭС СП Смоленского филиала ОАО «ЦентрТелеком» 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ТП в с. Ершичи МО УФМС России по Смоленской области в городе Рославль 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ГБУЗ «Ершичская ЦРБ»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20" w:after="0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0:00Z</dcterms:created>
  <dc:creator>Пк</dc:creator>
  <dc:description/>
  <cp:keywords/>
  <dc:language>en-US</dc:language>
  <cp:lastModifiedBy>KNV</cp:lastModifiedBy>
  <cp:lastPrinted>2013-07-11T09:55:00Z</cp:lastPrinted>
  <dcterms:modified xsi:type="dcterms:W3CDTF">2013-07-11T06:00:00Z</dcterms:modified>
  <cp:revision>2</cp:revision>
  <dc:subject/>
  <dc:title>АДМИНИСТРАЦИЯ МУНИЦИПАЛЬНОГО ОБРАЗОВАНИЯ</dc:title>
</cp:coreProperties>
</file>