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АДМИНИСТРАЦИЯ  МУНИЦИПАЛЬНОГО ОБРАЗОВАНИЯ – 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05.07.2013 </w:t>
      </w:r>
      <w:r>
        <w:rPr/>
        <w:t xml:space="preserve">№ </w:t>
      </w:r>
      <w:r>
        <w:rPr>
          <w:sz w:val="24"/>
          <w:szCs w:val="24"/>
          <w:u w:val="single"/>
        </w:rPr>
        <w:t>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. Ершичи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Ершичского района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Cs/>
        </w:rPr>
        <w:t xml:space="preserve">    </w:t>
      </w:r>
      <w:r>
        <w:rPr>
          <w:bCs/>
        </w:rPr>
        <w:t>Смоленской области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642" w:leader="none"/>
          <w:tab w:val="left" w:pos="2833" w:leader="none"/>
        </w:tabs>
        <w:spacing w:lineRule="exact" w:line="319"/>
        <w:ind w:left="20" w:right="58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</w:t>
        <w:tab/>
        <w:t>по           обеспечению</w:t>
      </w:r>
    </w:p>
    <w:p>
      <w:pPr>
        <w:pStyle w:val="Normal"/>
        <w:tabs>
          <w:tab w:val="clear" w:pos="720"/>
          <w:tab w:val="left" w:pos="2401" w:leader="none"/>
        </w:tabs>
        <w:spacing w:lineRule="exact" w:line="319"/>
        <w:ind w:left="20" w:right="5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го выполнения избирательного законодательства и оказанию необходимого содействия Территориальной избирательной комиссии муниципального образования - Ершичский район Смоленской области, участковым избирательным комиссиям по Ершичскому району в процессе подготовки и проведения выборов депутатов Смоленской областной Думы пятого созыва, назначенных на 8 сентября 2013 года</w:t>
      </w:r>
    </w:p>
    <w:p>
      <w:pPr>
        <w:pStyle w:val="Normal"/>
        <w:tabs>
          <w:tab w:val="clear" w:pos="720"/>
          <w:tab w:val="left" w:pos="2401" w:leader="none"/>
        </w:tabs>
        <w:spacing w:lineRule="exact" w:line="319"/>
        <w:ind w:left="20" w:right="5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1" w:leader="none"/>
        </w:tabs>
        <w:spacing w:lineRule="exact" w:line="319"/>
        <w:ind w:left="20" w:right="5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В соответствии с Федеральным законом "Об основных гарантиях избирательных прав и права на участие в референдуме граждан Российской Федерации" от 12.06.2002 № 67-ФЗ, законом Смоленской области от 30 мая 2007 года № 37-з «О выборах депутатов Смоленской областной Думы», в целях обеспечения неукоснительного выполнения избирательного законодательства и оказания необходимого содействия Территориальной избирательной комиссии муниципального образования - Ершичский район Смоленской области, участковым избирательным комиссиям по Ершичскому району в процессе подготовки и проведения выборов депутатов Смоленской областной Думы пятого созыва, назначенных на 8 сентября 2013 года Администрация муниципального образования - Ершичский район Смоленской области</w:t>
      </w:r>
      <w:r>
        <w:rPr>
          <w:b/>
          <w:bCs/>
          <w:spacing w:val="70"/>
          <w:sz w:val="28"/>
          <w:szCs w:val="28"/>
        </w:rPr>
        <w:t xml:space="preserve"> постановляет:</w:t>
      </w:r>
    </w:p>
    <w:p>
      <w:pPr>
        <w:pStyle w:val="Normal"/>
        <w:ind w:firstLine="822"/>
        <w:jc w:val="both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19" w:before="0" w:after="200"/>
        <w:ind w:lef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твердить комплексный План по обеспечению неукоснительного выполнения избирательного законодательства и оказанию необходимого содействия Территориальной избирательной комиссии муниципального образования Ершичский район Смоленской области, участковым избирательным комиссиям по Ершичскому району в процессе подготовки и проведения выборов депутатов Смоленской областной Думы пятого созыва, назначенных на 8 сентября 2013 года,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319" w:before="0" w:after="200"/>
        <w:ind w:lef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комендова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319" w:before="0" w:after="200"/>
        <w:ind w:lef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жведомственной комиссии по содействию избирательным комиссиям в организации подготовки и проведения выборов депутатов Смоленской областной Думы пятого созыва, назначенных на 8 сентября 2013 года, руководствоваться в работе утвержденным план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319" w:before="0" w:after="200"/>
        <w:ind w:left="20" w:firstLine="700"/>
        <w:jc w:val="both"/>
        <w:rPr/>
      </w:pPr>
      <w:r>
        <w:rPr>
          <w:color w:val="000000"/>
          <w:sz w:val="28"/>
          <w:szCs w:val="28"/>
          <w:lang w:val="en-US"/>
        </w:rPr>
        <w:t>Указанным в данном постановлении ответственным лицам, обеспечить в установленные сроки неукоснительное выполнение порученных указаний в части касающей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319" w:before="0" w:after="1560"/>
        <w:ind w:left="20" w:firstLine="700"/>
        <w:jc w:val="both"/>
        <w:rPr/>
      </w:pPr>
      <w:r>
        <w:rPr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лава Администрации муниципального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разования - Ершичский район </w:t>
      </w:r>
    </w:p>
    <w:p>
      <w:pPr>
        <w:pStyle w:val="Normal"/>
        <w:spacing w:lineRule="exact" w:line="290"/>
        <w:ind w:left="1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моленской области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8"/>
      </w:tblGrid>
      <w:tr>
        <w:trPr/>
        <w:tc>
          <w:tcPr>
            <w:tcW w:w="4824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. В. И. Бокатый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4-15-73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ослать: прокурору, главам сельских поселений ,  управдела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Cs w:val="24"/>
              </w:rPr>
              <w:t>ТП в с. Ершичи МО УФМС России по Смоленской области в г. Рославль</w:t>
            </w:r>
            <w:r>
              <w:rPr>
                <w:b w:val="false"/>
                <w:szCs w:val="24"/>
                <w:lang w:eastAsia="ar-SA"/>
              </w:rPr>
              <w:t xml:space="preserve"> Глазкова И. В., 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eastAsia="ar-SA"/>
              </w:rPr>
              <w:t>Косенковой Л. И., Цурикову В. И., Гапоновой Н. А.,Жирикову С. Н., Жирикову Д. Н., Сопачеву Ю. А., председателю ТИК Сидоренко С. Д., главному редактору редакции газеты «Нива» Матушовой Т. И.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>Визы: Т. А. Иванов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С. Д. Сидоренко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4820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rPr>
          <w:sz w:val="28"/>
          <w:lang w:eastAsia="ar-SA"/>
        </w:rPr>
      </w:pPr>
      <w:r>
        <w:rPr>
          <w:sz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 -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lang w:eastAsia="ar-SA"/>
        </w:rPr>
        <w:t>Ершичский район Смоленской области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05.07.2013 </w:t>
      </w:r>
      <w:r>
        <w:rPr/>
        <w:t xml:space="preserve">№ </w:t>
      </w:r>
      <w:r>
        <w:rPr>
          <w:sz w:val="24"/>
          <w:szCs w:val="24"/>
          <w:u w:val="single"/>
        </w:rPr>
        <w:t>213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по обеспечению неукоснительного выполнения избирательного законодательства и оказанию необходимого содействия </w:t>
      </w:r>
      <w:r>
        <w:rPr>
          <w:b/>
          <w:color w:val="000000"/>
          <w:sz w:val="28"/>
          <w:szCs w:val="28"/>
        </w:rPr>
        <w:t>Территориальн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</w:rPr>
        <w:t>избирательной комиссии муниципального образования - Ершичский район Смоленской области, участковым избирательным комиссиям по Ершичскому району</w:t>
      </w:r>
      <w:r>
        <w:rPr>
          <w:b/>
          <w:sz w:val="28"/>
          <w:szCs w:val="28"/>
          <w:lang w:eastAsia="ar-SA"/>
        </w:rPr>
        <w:t xml:space="preserve"> в процессе подготовки и проведения выборо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4"/>
        </w:rPr>
        <w:t>депутатов Смоленской областной Думы пятого созыва, назначенных на </w:t>
      </w:r>
      <w:r>
        <w:rPr>
          <w:b/>
          <w:iCs/>
          <w:sz w:val="28"/>
          <w:szCs w:val="28"/>
        </w:rPr>
        <w:t>8 сентября 2013 года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1. Территориальному пункту в с. Ершичи МО УФМС России по Смоленской области в городе Рославль, отделу ЗАГС Администрации муниципального образования - Ершичский район Смоленской области, ОГБУЗ «Ершичская ЦРБ» Смоленской области, сектору социальной защиты населения по Ершичскому району рекомендовать в пределах установленной компетенции обеспечить предоставление полных сведений для составления и уточнения списков избирателей в сроки, установленные законом.</w:t>
      </w:r>
    </w:p>
    <w:p>
      <w:pPr>
        <w:pStyle w:val="Normal"/>
        <w:suppressAutoHyphens w:val="true"/>
        <w:ind w:left="3402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268"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ветственные: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П в с. Ершичи МО УФМС России по Смоленской области в г. Рославль</w:t>
      </w:r>
      <w:r>
        <w:rPr>
          <w:sz w:val="24"/>
          <w:szCs w:val="24"/>
          <w:lang w:eastAsia="ar-SA"/>
        </w:rPr>
        <w:t xml:space="preserve"> Глазкова И. В.,  начальник отдела ЗАГС Администрации муниципального образования - Ершичский район Смоленской области Косенкова Л. И.,  Главный врач ОГБУЗ «Ершичская ЦРБ» Смоленской области Цуриков В. И., главный специалист сектора Ершичского района Департамента по социальному развитию Гапонова Н. А. </w:t>
      </w:r>
    </w:p>
    <w:p>
      <w:pPr>
        <w:pStyle w:val="Normal"/>
        <w:suppressAutoHyphens w:val="true"/>
        <w:ind w:left="3261"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969"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: по 8 сентября 2013 года включительно</w:t>
      </w:r>
    </w:p>
    <w:p>
      <w:pPr>
        <w:pStyle w:val="Normal"/>
        <w:suppressAutoHyphens w:val="true"/>
        <w:ind w:left="3402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2. Территориальному пункту полиции по Ершичскому району межмуниципального отдела МВД РФ «Рославльский» рекомендовать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охрану общественного порядка и общественную безопасность в период подготовки и проведения выборов, в том числе на безвозмездной основе охрану помещений избирательных комиссий, помещений для голосования и по запросам избирательных комиссий – избирательных документов при их перевозке (</w:t>
      </w:r>
      <w:r>
        <w:rPr>
          <w:b/>
          <w:sz w:val="28"/>
          <w:szCs w:val="28"/>
          <w:u w:val="single"/>
        </w:rPr>
        <w:t>при этом</w:t>
      </w:r>
      <w:r>
        <w:rPr>
          <w:sz w:val="28"/>
          <w:szCs w:val="28"/>
        </w:rPr>
        <w:t>,  в связи со значительным сокращением численности личного состава ОВД по Ершичскому району, проработать и согласовать с вышестоящими инстанциями компенсирующие варианты выполнения указанной функции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инятие неотложных мер по пресечению противоправной агитационной деятельности, предотвращению изготовления незаконных и  подложных</w:t>
      </w:r>
      <w:r>
        <w:rPr>
          <w:b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едвыборных</w:t>
      </w:r>
      <w:r>
        <w:rPr>
          <w:sz w:val="28"/>
          <w:szCs w:val="24"/>
        </w:rPr>
        <w:t xml:space="preserve">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оперативное информирование соответствующих избирательных комиссий о выявленных фактах  и своевременное направление материалов в суд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пределение мест парковки транспортных средств у мест голос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перативное прикрытие мест возможных пикетов и несанкционированных массовых выступлений граждан накануне и в день проведения голосования, выявление их организаторов и активных участни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езамедлительных мер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территориальную избирательную комиссию муниципального образования о выявленных фактах и  мерах реагирования.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shd w:fill="auto" w:val="clear"/>
        <w:spacing w:before="0" w:after="0"/>
        <w:ind w:left="2280" w:hanging="0"/>
        <w:rPr/>
      </w:pPr>
      <w:r>
        <w:rPr/>
        <w:t>Ответственный:</w:t>
      </w:r>
    </w:p>
    <w:p>
      <w:pPr>
        <w:pStyle w:val="23"/>
        <w:shd w:fill="auto" w:val="clear"/>
        <w:spacing w:before="0" w:after="275"/>
        <w:ind w:left="3980" w:right="20" w:hanging="0"/>
        <w:jc w:val="both"/>
        <w:rPr/>
      </w:pPr>
      <w:r>
        <w:rPr/>
        <w:t>Начальник территориального пункта полиции по Ершичскому району межмуниципального отдела МВД РФ «Рославльский» Жириков Д. Н.</w:t>
      </w:r>
    </w:p>
    <w:p>
      <w:pPr>
        <w:pStyle w:val="23"/>
        <w:shd w:fill="auto" w:val="clear"/>
        <w:spacing w:lineRule="exact" w:line="230" w:before="0" w:after="268"/>
        <w:ind w:left="3980" w:hanging="0"/>
        <w:jc w:val="both"/>
        <w:rPr/>
      </w:pPr>
      <w:r>
        <w:rPr/>
        <w:t>Срок: исполнительный перио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322" w:before="0" w:after="313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делу ЗАГС Администрации муниципального образования - Ершичский район Смоленской области обеспечить представление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.</w:t>
      </w:r>
    </w:p>
    <w:p>
      <w:pPr>
        <w:pStyle w:val="Normal"/>
        <w:spacing w:lineRule="exact" w:line="230"/>
        <w:ind w:left="2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е:</w:t>
      </w:r>
    </w:p>
    <w:p>
      <w:pPr>
        <w:pStyle w:val="Normal"/>
        <w:spacing w:lineRule="exact" w:line="264" w:before="0" w:after="267"/>
        <w:ind w:left="3980" w:right="20" w:hanging="0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Начальник отдела ЗАГС Администрации муниципального образования - Ершичский район Смоленской области Косенкова </w:t>
      </w:r>
      <w:r>
        <w:rPr>
          <w:bCs/>
          <w:color w:val="000000"/>
          <w:sz w:val="24"/>
          <w:szCs w:val="24"/>
        </w:rPr>
        <w:t xml:space="preserve">Л. </w:t>
      </w:r>
      <w:r>
        <w:rPr>
          <w:bCs/>
          <w:color w:val="000000"/>
          <w:sz w:val="24"/>
          <w:szCs w:val="24"/>
          <w:lang w:val="en-US"/>
        </w:rPr>
        <w:t>И.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 xml:space="preserve">Срок: по 8 сентября 2013 года включительно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312" w:before="0" w:after="306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/>
        </w:rPr>
        <w:t>30 ПЧ, 8 отряда ФПС по Смоленской области рекомендовать обеспечить контроль за соблюдением пожарной безопасности в помещениях избирательных комиссий, помещениях для голосования и за своевременным устранением выявленных там недостатков.</w:t>
      </w:r>
    </w:p>
    <w:p>
      <w:pPr>
        <w:pStyle w:val="Normal"/>
        <w:spacing w:lineRule="exact" w:line="230" w:before="0" w:after="18"/>
        <w:ind w:left="2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spacing w:lineRule="exact" w:line="250"/>
        <w:ind w:left="3980" w:right="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Начальник 30 ПЧ,  8 отряда ФПС по Смоленской области Жириков С. Н.</w:t>
      </w:r>
    </w:p>
    <w:p>
      <w:pPr>
        <w:pStyle w:val="Normal"/>
        <w:spacing w:lineRule="exact" w:line="250"/>
        <w:ind w:left="3980" w:right="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30" w:before="0" w:after="270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с 22 июля 2013 го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317" w:before="0" w:after="277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ршичскому УЭС Рославльского ЦЭС СП Смоленского филиала ОАО «ЦентрТелеком» рекомендовать принять меры по обеспечению бесперебойного функционирования сегмента связи общего пользования, предназначенного для оказания услуг связи в интересах Территориальной избирательной комиссии муниципального образования и участковых избирательных комиссий Ершичского района, в том числе для функционирования Государственной автоматизированной системы Российской Федерации «Выборы».</w:t>
      </w:r>
    </w:p>
    <w:p>
      <w:pPr>
        <w:pStyle w:val="Normal"/>
        <w:spacing w:lineRule="exact" w:line="271"/>
        <w:ind w:left="2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spacing w:lineRule="exact" w:line="271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Начальник Ершичского УЭС Рославльского ЦЭС СП</w:t>
      </w:r>
    </w:p>
    <w:p>
      <w:pPr>
        <w:pStyle w:val="Normal"/>
        <w:spacing w:lineRule="exact" w:line="271" w:before="0" w:after="273"/>
        <w:ind w:left="3980" w:hanging="0"/>
        <w:rPr/>
      </w:pPr>
      <w:r>
        <w:rPr>
          <w:bCs/>
          <w:color w:val="000000"/>
          <w:sz w:val="24"/>
          <w:szCs w:val="24"/>
          <w:lang w:val="en-US"/>
        </w:rPr>
        <w:t>Смоленского филиала ОАО «ЦентрТелеком»             Сопачев Ю. А.</w:t>
      </w:r>
    </w:p>
    <w:p>
      <w:pPr>
        <w:pStyle w:val="Normal"/>
        <w:spacing w:lineRule="exact" w:line="230" w:before="0" w:after="258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исполнительный перио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307" w:before="0" w:after="269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ЭС по Ершичскому району рекомендовать принять меры по обеспечению бесперебойного энергоснабжения помещений избирательных комиссий, помещений для голосования, а так же по освещению улиц и избирательных участков в вечернее время.</w:t>
      </w:r>
    </w:p>
    <w:p>
      <w:pPr>
        <w:pStyle w:val="Normal"/>
        <w:spacing w:lineRule="exact" w:line="271"/>
        <w:ind w:left="22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spacing w:lineRule="exact" w:line="271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начальник РЭС по Ершичскому району</w:t>
      </w:r>
    </w:p>
    <w:p>
      <w:pPr>
        <w:pStyle w:val="Normal"/>
        <w:spacing w:lineRule="exact" w:line="271" w:before="0" w:after="273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Танченков И. Г.</w:t>
      </w:r>
    </w:p>
    <w:p>
      <w:pPr>
        <w:pStyle w:val="Normal"/>
        <w:spacing w:lineRule="exact" w:line="230" w:before="0" w:after="276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исполнительный перио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90"/>
        <w:ind w:lef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лавам сельских поселений района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7" w:before="0" w:after="302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ение избирательным комиссиям на безвозмездной основе необходимых помещений, включая помещение для голосования и помещение для хранения избирательной документации, средств связи и техническое оборудование, а также оказание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spacing w:lineRule="exact" w:line="230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с 22 июля 2013 года по 8 сентября 2013 года</w:t>
      </w:r>
    </w:p>
    <w:p>
      <w:pPr>
        <w:pStyle w:val="Normal"/>
        <w:spacing w:lineRule="exact" w:line="230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30" w:before="0" w:after="296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включ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95" w:before="0" w:after="292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ение избирательным комиссиям транспортных средств в день голосования;</w:t>
      </w:r>
    </w:p>
    <w:p>
      <w:pPr>
        <w:pStyle w:val="Normal"/>
        <w:spacing w:lineRule="exact" w:line="230" w:before="0" w:after="303"/>
        <w:ind w:left="398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8 сентября 2013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90" w:before="0" w:after="288"/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деление специально оборудованных мест для размещения печатных агитационн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19" w:before="0" w:after="311"/>
        <w:ind w:left="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У - Отделению ПФ РФ по Смоленской области, сектору социальной защиты населения по Ершичскому району рекомендовать оказывать содействие Территориальной избирательной комиссии муниципального образования - Ершичский район Смоленской области, участковым избирательным комиссиям в уточнении сведений об избирателях, являющихся инвалидами.</w:t>
      </w:r>
    </w:p>
    <w:p>
      <w:pPr>
        <w:pStyle w:val="Normal"/>
        <w:spacing w:lineRule="exact" w:line="230"/>
        <w:ind w:left="22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spacing w:lineRule="exact" w:line="269" w:before="0" w:after="271"/>
        <w:ind w:left="3920" w:right="20" w:hanging="0"/>
        <w:jc w:val="both"/>
        <w:rPr/>
      </w:pPr>
      <w:r>
        <w:rPr>
          <w:bCs/>
          <w:color w:val="000000"/>
          <w:sz w:val="24"/>
          <w:szCs w:val="24"/>
          <w:lang w:val="en-US"/>
        </w:rPr>
        <w:t>Начальник ГУ - Отделение ПФ РФ по Смоленской области Соколова Л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Е., главный специалист сектора Ершичского района Департамента по социальному развитию             Гапонова Н. А.</w:t>
      </w:r>
    </w:p>
    <w:p>
      <w:pPr>
        <w:pStyle w:val="Normal"/>
        <w:spacing w:lineRule="exact" w:line="230" w:before="0" w:after="283"/>
        <w:ind w:left="392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до 26 августа 201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ерриториальной избирательной комиссии муниципального образования- Ершичский район Смоленской области, Администрации муниципального образования, МУП Редакция газеты «Нива» обеспечить публикацию информации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яемую избирательными комиссиями о ходе подготовки и проведения выборов, итогах их проведения и сроках и порядке совершения избирательных действий, кандидатах и политических партиях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30"/>
        <w:ind w:left="22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tabs>
          <w:tab w:val="clear" w:pos="720"/>
          <w:tab w:val="left" w:pos="6430" w:leader="none"/>
          <w:tab w:val="left" w:pos="8948" w:leader="none"/>
        </w:tabs>
        <w:spacing w:lineRule="exact" w:line="269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Председатель Территориальной избирательной комиссии муниципального образования - Ершичский район Смоленской области Сидоренко С. Д., управляющий делами Администрации муниципального образования Бокатый В. И., главный редактор МУП Редакция газеты «Нива» Матушова Т. И.</w:t>
      </w:r>
    </w:p>
    <w:p>
      <w:pPr>
        <w:pStyle w:val="Normal"/>
        <w:tabs>
          <w:tab w:val="clear" w:pos="720"/>
          <w:tab w:val="left" w:pos="6430" w:leader="none"/>
          <w:tab w:val="left" w:pos="8948" w:leader="none"/>
        </w:tabs>
        <w:spacing w:lineRule="exact" w:line="269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30" w:before="0" w:after="205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исполнительный период.</w:t>
      </w:r>
    </w:p>
    <w:p>
      <w:pPr>
        <w:pStyle w:val="Normal"/>
        <w:spacing w:lineRule="exact" w:line="319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Администрации муниципального образования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19" w:before="0" w:after="28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ведение совещаний с Главами сельских поселений Ершичского района Смоленской области по вопросам подготовки и проведения выборов;</w:t>
      </w:r>
    </w:p>
    <w:p>
      <w:pPr>
        <w:pStyle w:val="Normal"/>
        <w:spacing w:lineRule="exact" w:line="266" w:before="0" w:after="260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еженедельно (вторая, третья, четвертая неделя месяц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317" w:before="0" w:after="275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правление в территориальную, либо участковые избирательные комиссии сведений об избирателях для уточнения списков избирателей;</w:t>
      </w:r>
    </w:p>
    <w:p>
      <w:pPr>
        <w:pStyle w:val="Normal"/>
        <w:spacing w:lineRule="exact" w:line="274" w:before="0" w:after="264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рок: с 23 августа по 01 сентября 2013 года - каждые три дня, с 2 сентября 2013 года до дня голосования </w:t>
      </w:r>
    </w:p>
    <w:p>
      <w:pPr>
        <w:pStyle w:val="Normal"/>
        <w:spacing w:lineRule="exact" w:line="274" w:before="0" w:after="264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включительно - ежеднев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19" w:before="0" w:after="311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;</w:t>
      </w:r>
    </w:p>
    <w:p>
      <w:pPr>
        <w:pStyle w:val="Normal"/>
        <w:spacing w:lineRule="exact" w:line="230" w:before="0" w:after="217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в течение 3-х дней со дня подачи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7" w:before="0" w:after="28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ведомление в письменной форме избирательной комиссии субъекта Российской Федерации о факте предоставления помещения политической партии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;</w:t>
      </w:r>
    </w:p>
    <w:p>
      <w:pPr>
        <w:pStyle w:val="Normal"/>
        <w:spacing w:lineRule="exact" w:line="264" w:before="0" w:after="264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не позднее дня, следующего за днем предоставления помещения политической партии.</w:t>
      </w:r>
    </w:p>
    <w:p>
      <w:pPr>
        <w:pStyle w:val="Normal"/>
        <w:spacing w:lineRule="exact" w:line="310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рассмотрение уведомлений организаторов митингов, демонстраций, шествий и пикетирований, носящих агитационный характер;</w:t>
      </w:r>
    </w:p>
    <w:p>
      <w:pPr>
        <w:pStyle w:val="Normal"/>
        <w:spacing w:lineRule="exact" w:line="310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9" w:before="0" w:after="206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в соответствии с Федеральным законом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12" w:before="0" w:after="306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ение сведений об избирателях в территориальную избирательную комиссию для составления списков избирателей.</w:t>
      </w:r>
    </w:p>
    <w:p>
      <w:pPr>
        <w:pStyle w:val="Normal"/>
        <w:spacing w:lineRule="exact" w:line="230" w:before="0" w:after="213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не позднее 12 ию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312" w:before="0" w:after="306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;</w:t>
      </w:r>
    </w:p>
    <w:p>
      <w:pPr>
        <w:pStyle w:val="Normal"/>
        <w:spacing w:lineRule="exact" w:line="230" w:before="0" w:after="210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еженедельно со дня представления све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9" w:before="0" w:after="311"/>
        <w:ind w:left="0" w:firstLine="7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"Выборы"</w:t>
      </w:r>
    </w:p>
    <w:p>
      <w:pPr>
        <w:pStyle w:val="Normal"/>
        <w:spacing w:lineRule="exact" w:line="230" w:before="0" w:after="207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Срок: исполнительный период.</w:t>
      </w:r>
    </w:p>
    <w:p>
      <w:pPr>
        <w:pStyle w:val="Normal"/>
        <w:spacing w:lineRule="exact" w:line="271"/>
        <w:ind w:left="22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Ответственный:</w:t>
      </w:r>
    </w:p>
    <w:p>
      <w:pPr>
        <w:pStyle w:val="Normal"/>
        <w:spacing w:lineRule="exact" w:line="271"/>
        <w:ind w:left="398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Управляющий делами Администрации муниципального образования Бокатый В. И.</w:t>
      </w:r>
    </w:p>
    <w:p>
      <w:pPr>
        <w:pStyle w:val="Normal"/>
        <w:tabs>
          <w:tab w:val="clear" w:pos="720"/>
          <w:tab w:val="left" w:pos="1004" w:leader="none"/>
        </w:tabs>
        <w:spacing w:lineRule="exact" w:line="290" w:before="0" w:after="288"/>
        <w:ind w:left="720" w:right="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4" w:leader="none"/>
        </w:tabs>
        <w:spacing w:lineRule="exact" w:line="290" w:before="0" w:after="288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4" w:leader="none"/>
        </w:tabs>
        <w:spacing w:lineRule="exact" w:line="290" w:before="0" w:after="288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"/>
        <w:spacing w:before="0" w:after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jc w:val="center"/>
      <w:outlineLvl w:val="1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80" w:right="6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4:00Z</dcterms:created>
  <dc:creator>Главный фединспектор</dc:creator>
  <dc:description/>
  <cp:keywords/>
  <dc:language>en-US</dc:language>
  <cp:lastModifiedBy>KNV</cp:lastModifiedBy>
  <cp:lastPrinted>2013-07-11T10:11:00Z</cp:lastPrinted>
  <dcterms:modified xsi:type="dcterms:W3CDTF">2013-07-11T06:16:00Z</dcterms:modified>
  <cp:revision>3</cp:revision>
  <dc:subject/>
  <dc:title> </dc:title>
</cp:coreProperties>
</file>