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9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ОБРАЗОВАНИЯ -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РШИЧСКИЙ РАЙОН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2.08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210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с. Ершич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Ершичского район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моле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- Ершич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от 28.12.201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- Ершичский район Смолен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Внести в приложение к постановлению Администрации  муниципального образования - Ершичский район Смоленской области от 28.12.2010 г. № 275 (в редакции постановления от 20.04.2011 г. №120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ссии по соблюд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 к служебному  поведению  муниципальных служащих муниципального образования – Ершичский район Смоленской области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вести в состав  комиссии Алексеенкову Екатерину Александровну – менеджера по делопроизводству и кадровым вопросам Администрации муниципального образования – Ершичский район Смоленской области секретарем  комисс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року 4 списка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угаев Михаил Михайлович –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, начальник  юридического отдела Администрации муниципального образования – Ершичский район Смоле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вести из состава комиссии Бокатого В. 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tabs>
          <w:tab w:val="clear" w:pos="708"/>
          <w:tab w:val="left" w:pos="1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- Ершичский район </w:t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 xml:space="preserve">                                                                                 В.В.Евтихов</w:t>
      </w:r>
    </w:p>
    <w:p>
      <w:pPr>
        <w:pStyle w:val="Normal"/>
        <w:tabs>
          <w:tab w:val="clear" w:pos="708"/>
          <w:tab w:val="left" w:pos="1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. 1 экз. – в дело                                                        Разослать: прокурору,  Алексеенковой Е. А., </w:t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М. М. Бугаев                                                                            управляющему делами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Тел. 2-15-73                                                                   </w:t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зы: М. М. Бугаев         _____________  ______________</w:t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. Д. Сидоренко_____________  ______________</w:t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0:00Z</dcterms:created>
  <dc:creator>отдел  по  образованию</dc:creator>
  <dc:description/>
  <cp:keywords/>
  <dc:language>en-US</dc:language>
  <cp:lastModifiedBy>KNV</cp:lastModifiedBy>
  <cp:lastPrinted>2014-08-13T09:41:00Z</cp:lastPrinted>
  <dcterms:modified xsi:type="dcterms:W3CDTF">2014-08-13T05:43:00Z</dcterms:modified>
  <cp:revision>5</cp:revision>
  <dc:subject/>
  <dc:title>                                                 </dc:title>
</cp:coreProperties>
</file>