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01.201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1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 Ершич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ршич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О внесении изменений в состав комисси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предупреждению и ликвидаци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резвычайных ситуаций и обеспечению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жарной безопасности при Администрации</w:t>
      </w:r>
    </w:p>
    <w:p>
      <w:pPr>
        <w:pStyle w:val="TextBody"/>
        <w:jc w:val="left"/>
        <w:rPr/>
      </w:pPr>
      <w:r>
        <w:rPr>
          <w:b w:val="false"/>
          <w:bCs w:val="false"/>
        </w:rPr>
        <w:t>муниципального образования - Ершичский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йон Смоленской обла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Внести изменения в состав комиссии по предупреждению и ликвидации чрезвычайных ситуаций и обеспечению пожарной безопасности при Администрации муниципального образования - Ершичский район Смоленской области (далее КЧС и ОПБ), утвержденный  постановлением Главы МО - Ершичский район от 13.04.2005 года № 78 «О звене МО - Ершичский район Смоленской областной подсистемы единой государственной системы предупреждения и ликвидации чрезвычайных ситуаций» (в редакции постановления Главы МО - Ершичский район от 06.03.2009 г. № 39) следующие изменения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1.Ввести в состав КЧС и ОПБ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Жирикова Дмитрия Николаевича - начальника пункта полиции МО МВД РФ «Рославльский» п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Ершичскому району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пошко Александра Михайловича - начальника ОГБУВ «Ершичская ветстанция»;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Мормулева Сергея Александровича - лесничего Ершичского лесничества - филиала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областного  государственного учреждения «Смолупрлес»;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Сусько Александра Владимировича - начальника МУП «Коммунальщик» МО Ершичского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</w:t>
      </w:r>
      <w:r>
        <w:rPr>
          <w:b w:val="false"/>
          <w:bCs w:val="false"/>
        </w:rPr>
        <w:t>сельского поселения;</w:t>
      </w:r>
    </w:p>
    <w:p>
      <w:pPr>
        <w:pStyle w:val="TextBody"/>
        <w:jc w:val="left"/>
        <w:rPr>
          <w:szCs w:val="29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2. </w:t>
      </w:r>
      <w:r>
        <w:rPr>
          <w:b w:val="false"/>
          <w:szCs w:val="29"/>
        </w:rPr>
        <w:t>Вывести из состава КЧС и ОПБ: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/>
        <w:t>Гапонова Н.А., Кудленка Н.Г.,</w:t>
      </w:r>
      <w:r>
        <w:rPr>
          <w:szCs w:val="29"/>
        </w:rPr>
        <w:t xml:space="preserve"> Юрченкову Г.Н., Аббасова Т.Р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       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Глава Администрации</w:t>
      </w:r>
    </w:p>
    <w:p>
      <w:pPr>
        <w:pStyle w:val="Normal"/>
        <w:jc w:val="both"/>
        <w:rPr/>
      </w:pPr>
      <w:r>
        <w:rPr>
          <w:szCs w:val="29"/>
        </w:rPr>
        <w:t>муниципального образования –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Ершичский район Смоленской области                                                   В.В. Евтихов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951"/>
      </w:tblGrid>
      <w:tr>
        <w:trPr>
          <w:trHeight w:val="11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п. 1 экз.-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. С.И.Дроз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. 2-16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ослать: отделу по делам ГО, ЧС; ПП по Ершичскому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йону; ОГБУВ «Ершичская ветстанц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Ершичскому лесничеству; МУП «Коммунальщик»</w:t>
            </w:r>
          </w:p>
        </w:tc>
      </w:tr>
      <w:tr>
        <w:trPr>
          <w:trHeight w:val="1419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изы:  С.Д. Сид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М.М.Буг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4:00Z</dcterms:created>
  <dc:creator>НВ</dc:creator>
  <dc:description/>
  <cp:keywords/>
  <dc:language>en-US</dc:language>
  <cp:lastModifiedBy>Дроздов</cp:lastModifiedBy>
  <cp:lastPrinted>2013-01-28T16:17:00Z</cp:lastPrinted>
  <dcterms:modified xsi:type="dcterms:W3CDTF">2013-01-29T07:03:00Z</dcterms:modified>
  <cp:revision>7</cp:revision>
  <dc:subject/>
  <dc:title> </dc:title>
</cp:coreProperties>
</file>