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ОБРАЗОВАНИЯ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ИЧСКИЙ   РАЙОН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1.07.2014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03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с. Ершичи</w:t>
      </w:r>
    </w:p>
    <w:p>
      <w:pPr>
        <w:pStyle w:val="BodyText"/>
        <w:spacing w:before="0" w:after="0"/>
        <w:rPr>
          <w:szCs w:val="24"/>
        </w:rPr>
      </w:pPr>
      <w:r>
        <w:rPr>
          <w:szCs w:val="24"/>
        </w:rPr>
        <w:t>Ершичского района</w:t>
      </w:r>
    </w:p>
    <w:p>
      <w:pPr>
        <w:pStyle w:val="BodyText"/>
        <w:spacing w:before="0" w:after="0"/>
        <w:rPr>
          <w:szCs w:val="24"/>
        </w:rPr>
      </w:pPr>
      <w:r>
        <w:rPr>
          <w:szCs w:val="24"/>
        </w:rPr>
        <w:t xml:space="preserve">Смоленской области     </w:t>
      </w:r>
    </w:p>
    <w:p>
      <w:pPr>
        <w:pStyle w:val="BodyText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разреш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ования </w:t>
      </w:r>
      <w:r>
        <w:rPr>
          <w:rStyle w:val="11"/>
          <w:b w:val="false"/>
          <w:bCs w:val="false"/>
          <w:i w:val="false"/>
          <w:iCs w:val="false"/>
          <w:sz w:val="28"/>
          <w:szCs w:val="28"/>
        </w:rPr>
        <w:t xml:space="preserve">земельных участков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28 Федерального закона от 06.10.2003г № 131-ФЗ «Об общих принципах организации местного самоуправления в Российской Федерации», пунктом 10 части 3 статьи 14 Устава муниципального  образования – Ершичский район Смоленской области, решением Ершичского районного Совета депутатов от 24.11.2005г №60 «Об утверждении Положения о порядке организации и проведении публичных слушаний в муниципальном  образовании – Ершичский район Смоленской области», постановлением Администрации муниципального образования – Ершичский район  Смоленской области  от 09.07.2014 № 184 «Об организации и  проведении публичных слушаний </w:t>
      </w:r>
      <w:r>
        <w:rPr>
          <w:rStyle w:val="11"/>
          <w:b w:val="false"/>
          <w:bCs w:val="false"/>
          <w:i w:val="false"/>
          <w:iCs w:val="false"/>
          <w:sz w:val="28"/>
          <w:szCs w:val="28"/>
        </w:rPr>
        <w:t xml:space="preserve">по изменению разрешенного использования земельных участков», протоколом публичных слушаний по изменению разрешенного использования земельного участка от 29.07.2014г, согласно которому Администрации муниципального образования – Ершичский район  Смоленской области было рекомендовано изменить разрешенное использование земельных участков площадью 473 (Четыреста семьдесят три) метра квадратных, расположенного по адресу: Смоленская область,  Ершичский район, с. Ершичи, ул. Исаковского, участок №13,  с разрешенного использования «для индивидуального жилищного строительства» на разрешенное использование «для индивидуального гаражного строительства», </w:t>
      </w:r>
      <w:r>
        <w:rPr>
          <w:sz w:val="28"/>
          <w:szCs w:val="28"/>
        </w:rPr>
        <w:t xml:space="preserve">площадью 1207 (Одна тысяча двести семь) метров квадратных и </w:t>
      </w:r>
      <w:r>
        <w:rPr>
          <w:rStyle w:val="11"/>
          <w:b w:val="false"/>
          <w:bCs w:val="false"/>
          <w:i w:val="false"/>
          <w:iCs w:val="false"/>
          <w:sz w:val="28"/>
          <w:szCs w:val="28"/>
        </w:rPr>
        <w:t>9250 (Девять тысяч двести пятьдесят) метров квадратных,</w:t>
      </w:r>
      <w:r>
        <w:rPr>
          <w:sz w:val="28"/>
          <w:szCs w:val="28"/>
        </w:rPr>
        <w:t xml:space="preserve"> расположенных по адресу: Смоленская область, Ершичский район,               с. Ершичи, ул. Советская, д. 46, </w:t>
      </w:r>
      <w:r>
        <w:rPr>
          <w:rStyle w:val="11"/>
          <w:b w:val="false"/>
          <w:bCs w:val="false"/>
          <w:i w:val="false"/>
          <w:iCs w:val="false"/>
          <w:sz w:val="28"/>
          <w:szCs w:val="28"/>
        </w:rPr>
        <w:t xml:space="preserve">с разрешенного использования «общественная деловая застройка» на разрешенное использование «для строительства и эксплуатации детского сада на 150 мест с котельной на газовом топливе», руководствуясь </w:t>
      </w:r>
      <w:r>
        <w:rPr>
          <w:sz w:val="28"/>
          <w:szCs w:val="28"/>
        </w:rPr>
        <w:t xml:space="preserve">Системой классификаторов для целей ведения государственного земельного кадастра, утвержденной и введенной в действие приказом по Госкомзему России от 22.11.1999г № 84, материалами межевания и кадастровым паспортом земельного участка, статьями  7,11,29,83-85 Земельного кодекса Российской Федерации, Администрация муниципального образования – Ершичский район  Смоленской области 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менить разрешенное использование следующих земельных участк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- площадью 473 (Четыреста семьдесят три) метра квадратных с кадастровым номером 67:09:0120118:31, расположенного по адресу: Смоленская область,  Ершичский район, с. Ершичи, ул. Исаковского, участок №13,  с разрешенного использования (назначения) «для индивидуального жилищного строительства» на разрешенное использование (назначение) «для индивидуального гаражного строительства», категория земель - земли населенных пунк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площадью 1207 (Одна тысяча двести семь) метров квадратных с кадастровым номером  67:09:0120109:11, расположенного по адресу: Смоленская область, Ершичский район, с. Ершичи, ул. Советская, д. 46,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с разрешенного использования (назначения) «общественная деловая застройка» на разрешенное использование (назначение) «</w:t>
      </w:r>
      <w:r>
        <w:rPr>
          <w:rStyle w:val="11"/>
          <w:rFonts w:eastAsia="Arial CYR" w:cs="Arial CYR"/>
          <w:b w:val="false"/>
          <w:bCs w:val="false"/>
          <w:i w:val="false"/>
          <w:iCs w:val="false"/>
          <w:color w:val="000000"/>
          <w:sz w:val="28"/>
          <w:szCs w:val="28"/>
        </w:rPr>
        <w:t>для строительства и эксплуатации детского сада на 150 мест с котельной на газовом топливе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», категория земель - земли населенных пунк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лощадью 9250 (Девять тысяч двести пятьдесят) метров квадратных с кадастровым номером  67:09:0120109:10, расположенный по адресу: Смоленская область, Ершичский район, с. Ершичи, ул. Советская, д. 46,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с разрешенного использования (назначения) «общественная деловая застройка» на разрешенное использование (назначение) «</w:t>
      </w:r>
      <w:r>
        <w:rPr>
          <w:rStyle w:val="11"/>
          <w:rFonts w:eastAsia="Arial CYR" w:cs="Arial CYR"/>
          <w:b w:val="false"/>
          <w:bCs w:val="false"/>
          <w:i w:val="false"/>
          <w:iCs w:val="false"/>
          <w:color w:val="000000"/>
          <w:sz w:val="28"/>
          <w:szCs w:val="28"/>
        </w:rPr>
        <w:t>для строительства и эксплуатации детского сада на 150 мест с котельной на газовом топливе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категория земель - земли населенных пунк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3"/>
        <w:ind w:left="0" w:hanging="72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Настоящее постановление вступает в силу со дня его принятия и подлежит официальному опубликованию в Ершичской районной газете «Нива».</w:t>
      </w:r>
    </w:p>
    <w:p>
      <w:pPr>
        <w:pStyle w:val="Normal"/>
        <w:ind w:left="45" w:hanging="576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pacing w:val="-7"/>
          <w:sz w:val="28"/>
          <w:szCs w:val="28"/>
        </w:rPr>
        <w:t xml:space="preserve">    </w:t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ичский район Смоленской области                                                        В.В.Евтихов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120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-3" w:right="-93" w:hanging="0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Ершич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   </w:t>
      </w:r>
      <w:r>
        <w:rPr>
          <w:sz w:val="28"/>
          <w:szCs w:val="28"/>
        </w:rPr>
        <w:t xml:space="preserve"> М.М.Бугаев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____________  «____» __________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2"/>
    <w:basedOn w:val="Normal"/>
    <w:qFormat/>
    <w:pPr>
      <w:jc w:val="both"/>
    </w:pPr>
    <w:rPr>
      <w:b/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4:00Z</dcterms:created>
  <dc:creator>1</dc:creator>
  <dc:description/>
  <cp:keywords/>
  <dc:language>en-US</dc:language>
  <cp:lastModifiedBy>KNV</cp:lastModifiedBy>
  <cp:lastPrinted>2014-08-01T09:54:00Z</cp:lastPrinted>
  <dcterms:modified xsi:type="dcterms:W3CDTF">2014-08-01T05:54:00Z</dcterms:modified>
  <cp:revision>4</cp:revision>
  <dc:subject/>
  <dc:title> </dc:title>
</cp:coreProperties>
</file>