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1"/>
        <w:spacing w:lineRule="auto" w:line="360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26.06.2013           № 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Администрации муниципального образования –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08.2011 №303 «Об утверждении Порядк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я и утверждения отчета о результатах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 муниципальных бюджетных 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зенных учреждений и об использова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ного за ними муниципального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»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Администрация муниципального образования – Ершичский район Смоленской области           </w:t>
      </w:r>
      <w:r>
        <w:rPr>
          <w:sz w:val="28"/>
          <w:szCs w:val="28"/>
        </w:rPr>
        <w:t>п о с т а н о в л я е т:</w:t>
      </w:r>
    </w:p>
    <w:p>
      <w:pPr>
        <w:pStyle w:val="Body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рядок составления и утверждения отчета муниципальных учреждений о результатах своей деятельности и об использовании закрепленного за ними муниципального имущества следующие изменения:</w:t>
      </w:r>
    </w:p>
    <w:p>
      <w:pPr>
        <w:pStyle w:val="BodyText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 дополнить абзацем следующего содержания: </w:t>
      </w:r>
    </w:p>
    <w:p>
      <w:pPr>
        <w:pStyle w:val="BodyText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тчет учреждения предоставляют по форме согласно приложению  к настоящему Порядку».</w:t>
      </w:r>
    </w:p>
    <w:p>
      <w:pPr>
        <w:pStyle w:val="BodyText"/>
        <w:spacing w:before="0" w:after="0"/>
        <w:ind w:left="720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) пункт 9 изложить в новой редакции:</w:t>
      </w:r>
    </w:p>
    <w:p>
      <w:pPr>
        <w:pStyle w:val="BodyText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. Отчет муниципальных бюджетных и казенных учреждений утверждается руководителем учреждения и представляется в структурное подразделение Администрации муниципального образования – Ершичский район Смоленской области, являющееся распорядителем бюджетных средств (далее – главный распорядитель бюджетных средств) на согласование.</w:t>
      </w:r>
    </w:p>
    <w:p>
      <w:pPr>
        <w:pStyle w:val="BodyText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лавный распорядитель бюджетных средств рассматривает Отчет, указанный в абзаце первом настоящего пункта, в течении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»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Настоящее постановление вступает в силу со дня его принятия и распространяет свое действие на правоотношения возникшие  с 01.01.2013 года.</w:t>
      </w:r>
    </w:p>
    <w:p>
      <w:pPr>
        <w:pStyle w:val="BodyText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- Ершич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В.В.Евтихов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 Порядку составления и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тверждения отчета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муниципальных учреждений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о результатах своей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деятельности и об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использовании закрепленного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за ними муниципального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имущества    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СОГЛАСОВАНО                         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 бюджетных средств)                          (наименование должности Ф.И.О. руководителя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_______20___г.                                 «______»__________________________20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 учреждения 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 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– с 1 января 20___г. по 31 декабря 20___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                           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     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   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видов деятельности, осуществляемых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130"/>
        <w:gridCol w:w="351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в соответствии с учредительными документами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 в соответствии с учредительными документам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которые         </w:t>
              <w:br/>
              <w:t>оказываются потребителям за плату</w:t>
              <w:br/>
              <w:t xml:space="preserve">в случаях, предусмотренных       </w:t>
              <w:br/>
              <w:t>нормативными правовыми актами &lt;*&gt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В  случае,  если  учреждением  услуги  за  плату  потребителям  не оказываются,  </w:t>
      </w:r>
      <w:r>
        <w:rPr>
          <w:rFonts w:cs="Times New Roman" w:ascii="Times New Roman" w:hAnsi="Times New Roman"/>
          <w:color w:val="000000"/>
        </w:rPr>
        <w:t xml:space="preserve">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рафе 2</w:t>
        </w:r>
      </w:hyperlink>
      <w:r>
        <w:rPr>
          <w:rFonts w:cs="Times New Roman" w:ascii="Times New Roman" w:hAnsi="Times New Roman"/>
        </w:rPr>
        <w:t xml:space="preserve"> "Услуги (работы), которые оказываются потребителям за   плату   в  случаях,  предусмотренных  нормативными  правовыми  актами" указывается "не оказываются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документов, на основании которых учреждение осуществляет деятельность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1350"/>
        <w:gridCol w:w="1620"/>
        <w:gridCol w:w="194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личество штатных единиц и средняя заработная плата сотрудников учрежд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215"/>
        <w:gridCol w:w="1620"/>
        <w:gridCol w:w="1755"/>
        <w:gridCol w:w="1620"/>
        <w:gridCol w:w="1404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  <w:br/>
              <w:t>едини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изменения  </w:t>
              <w:br/>
              <w:t xml:space="preserve">штатной    </w:t>
              <w:br/>
              <w:t>численности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валификации </w:t>
              <w:br/>
              <w:t>сотрудников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 </w:t>
              <w:br/>
              <w:t xml:space="preserve">плата       </w:t>
              <w:br/>
              <w:t>сотруд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год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сотрудников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менение (увеличение, уменьшение) балансовой (остаточной) стоимости нефинансовых активов относительно предыдущего отчетного года (в процентах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1"/>
        <w:gridCol w:w="1440"/>
        <w:gridCol w:w="1485"/>
        <w:gridCol w:w="1215"/>
        <w:gridCol w:w="1305"/>
        <w:gridCol w:w="1440"/>
        <w:gridCol w:w="1053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финансовых    </w:t>
              <w:br/>
              <w:t>активов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 xml:space="preserve">нефинансо-вых активов на начало      </w:t>
              <w:br/>
              <w:t>года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>нефинансо-вых активов на  конец года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-ние   </w:t>
              <w:br/>
              <w:t>(увеличе-ние, уменьше-ние), 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>нефинан-совых</w:t>
              <w:br/>
              <w:t xml:space="preserve">активов на  </w:t>
              <w:br/>
              <w:t xml:space="preserve">начало      </w:t>
              <w:br/>
              <w:t>год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>нефинан-совых</w:t>
              <w:br/>
              <w:t xml:space="preserve">активов на  </w:t>
              <w:br/>
              <w:t xml:space="preserve">конец года, </w:t>
              <w:br/>
              <w:t>руб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-ние   </w:t>
              <w:br/>
              <w:t>(увели-чение,</w:t>
              <w:br/>
              <w:t>умень-шение),%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средств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Х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-ные  активы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еден-ные активы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Х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 запасы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Х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Х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Х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Х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Х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Х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в      </w:t>
              <w:br/>
              <w:t xml:space="preserve">нефинансовые  активы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   активы в пут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 имущества казны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азатели кассового исполнения бюджетной сметы учреждения и показатели доведенных учреждению лимитов бюджетных обязательст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645"/>
        <w:gridCol w:w="2835"/>
        <w:gridCol w:w="4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 </w:t>
              <w:br/>
              <w:t>(ЦСР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о лимитов бюджетных</w:t>
              <w:br/>
              <w:t>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,</w:t>
              <w:br/>
              <w:t>руб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казатели плановых и кассовых поступлений и выплат, предусмотренных Планом ФХД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/>
        <w:t>Вид финансового обеспечения «2» (собственные доходы учрежде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260"/>
        <w:gridCol w:w="3544"/>
        <w:gridCol w:w="8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,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лановых назначений,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 рас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/>
        <w:t>Вид финансового обеспечения «4» (субсидия на выполнение муниципального задания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260"/>
        <w:gridCol w:w="3544"/>
        <w:gridCol w:w="8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,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лановых назначений,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 рас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/>
        <w:t>Вид финансового обеспечения «5» (субсидии на иные цел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3260"/>
        <w:gridCol w:w="3544"/>
        <w:gridCol w:w="8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, руб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лановых назначений,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 расход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526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руб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</w:t>
              <w:br/>
              <w:t>деятельность,</w:t>
              <w:b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    </w:t>
              <w:br/>
              <w:t xml:space="preserve">доход          </w:t>
              <w:br/>
              <w:t xml:space="preserve">деятельность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материальных ценностей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и денежных средств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е материальных ценностей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е денежных средств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а материальных ценностей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намика изменения дебиторской задолженно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5"/>
        <w:gridCol w:w="1486"/>
        <w:gridCol w:w="1535"/>
        <w:gridCol w:w="1388"/>
        <w:gridCol w:w="1179"/>
        <w:gridCol w:w="145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ступлений    </w:t>
              <w:br/>
              <w:t>(выплат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</w:t>
              <w:br/>
              <w:t xml:space="preserve">задолжен-ность на начало    </w:t>
              <w:br/>
              <w:t>года, руб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</w:t>
              <w:br/>
              <w:t>задолжен-ность на конец года,</w:t>
              <w:br/>
              <w:t>руб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-ние,умень-шение),</w:t>
              <w:br/>
              <w:t>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/ </w:t>
              <w:br/>
              <w:t xml:space="preserve">нереаль-ная к         </w:t>
              <w:br/>
              <w:t>взыска-ни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 </w:t>
              <w:br/>
              <w:t xml:space="preserve">образования   </w:t>
              <w:br/>
              <w:t xml:space="preserve">задолжен-ности,нере-альной к  </w:t>
              <w:br/>
              <w:t>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</w:t>
              <w:br/>
              <w:t xml:space="preserve">задолженность по   </w:t>
              <w:br/>
              <w:t xml:space="preserve">выданным авансам,  </w:t>
              <w:br/>
              <w:t xml:space="preserve">полученным за счет средств       местного  бюджета, всего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   </w:t>
              <w:br/>
              <w:t xml:space="preserve">услуги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   </w:t>
              <w:br/>
              <w:t xml:space="preserve">услуги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по содержанию         </w:t>
              <w:br/>
              <w:t xml:space="preserve">имуществ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основных средств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материальных     </w:t>
              <w:br/>
              <w:t xml:space="preserve">активов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произведенных    </w:t>
              <w:br/>
              <w:t xml:space="preserve">активов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материальных       </w:t>
              <w:br/>
              <w:t xml:space="preserve">запасов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</w:t>
              <w:br/>
              <w:t xml:space="preserve">задолженность по   </w:t>
              <w:br/>
              <w:t xml:space="preserve">выданным авансам за счет доходов,      </w:t>
              <w:br/>
              <w:t xml:space="preserve">полученных от      </w:t>
              <w:br/>
              <w:t xml:space="preserve">платной и иной     </w:t>
              <w:br/>
              <w:t xml:space="preserve">приносящей доход   </w:t>
              <w:br/>
              <w:t>деятельности,все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   </w:t>
              <w:br/>
              <w:t xml:space="preserve">услуги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   </w:t>
              <w:br/>
              <w:t xml:space="preserve">услуги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по содержанию         </w:t>
              <w:br/>
              <w:t xml:space="preserve">имуществ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основных средств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материальных     </w:t>
              <w:br/>
              <w:t xml:space="preserve">активов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произведенных    </w:t>
              <w:br/>
              <w:t xml:space="preserve">актив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материальных       </w:t>
              <w:br/>
              <w:t xml:space="preserve">запас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2. Динамика изменения кредиторской задолженност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411"/>
        <w:gridCol w:w="1418"/>
        <w:gridCol w:w="1559"/>
        <w:gridCol w:w="1276"/>
        <w:gridCol w:w="1275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ступлений     </w:t>
              <w:br/>
              <w:t>(выплат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-ская </w:t>
              <w:br/>
              <w:t>задолжен-ность на начало года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-ская </w:t>
              <w:br/>
              <w:t>задолжен-ность на конец года,</w:t>
              <w:b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ние,</w:t>
              <w:br/>
              <w:t>уменьшение),</w:t>
              <w:b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-ченная/</w:t>
              <w:br/>
              <w:t>теку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</w:t>
              <w:br/>
              <w:t xml:space="preserve">образова-ния  про-сроченной </w:t>
              <w:br/>
              <w:t>задолжен-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</w:t>
              <w:br/>
              <w:t xml:space="preserve">задолженность по    </w:t>
              <w:br/>
              <w:t xml:space="preserve">расчетам с       поставщиками и      </w:t>
              <w:br/>
              <w:t xml:space="preserve">подрядчиками за счет средств местного бюджета, всего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  выплаты по          </w:t>
              <w:br/>
              <w:t xml:space="preserve">оплате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   </w:t>
              <w:br/>
              <w:t xml:space="preserve">связи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транспорт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коммуналь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по  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услуг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материальных 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произведенных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расходов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</w:t>
              <w:br/>
              <w:t xml:space="preserve">задолженность по    </w:t>
              <w:br/>
              <w:t xml:space="preserve">расчетам с          </w:t>
              <w:br/>
              <w:t xml:space="preserve">поставщиками и      </w:t>
              <w:br/>
              <w:t xml:space="preserve">подрядчиками за счет доходов, полученных от платной и иной   </w:t>
              <w:br/>
              <w:t xml:space="preserve">приносящей доход    </w:t>
              <w:br/>
              <w:t xml:space="preserve">деятельности, всег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  </w:t>
              <w:br/>
              <w:t xml:space="preserve">выплаты по оплате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   </w:t>
              <w:br/>
              <w:t xml:space="preserve">связи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транспорт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коммуналь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по  </w:t>
              <w:br/>
              <w:t>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услуг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материальных 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произведенных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расходов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Суммы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545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ных услуг (работ)</w:t>
              <w:br/>
              <w:t>&lt;*&gt;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    </w:t>
              <w:br/>
              <w:t>платных услуг (выполнения работ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 В   случае,  если  учреждением  платные  услуги  потребителям  не оказываются,  </w:t>
      </w:r>
      <w:r>
        <w:rPr>
          <w:rFonts w:cs="Times New Roman" w:ascii="Times New Roman" w:hAnsi="Times New Roman"/>
          <w:color w:val="000000"/>
        </w:rPr>
        <w:t xml:space="preserve">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графе 2</w:t>
        </w:r>
      </w:hyperlink>
      <w:r>
        <w:rPr>
          <w:rFonts w:cs="Times New Roman" w:ascii="Times New Roman" w:hAnsi="Times New Roman"/>
        </w:rPr>
        <w:t xml:space="preserve"> "Виды платных услуг (работ)" указывается "не оказываются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Цены (тарифы) на платные услуги (работы), оказываемые потребителям (в динамике в течение отчетного период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1755"/>
        <w:gridCol w:w="2160"/>
        <w:gridCol w:w="194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br/>
              <w:t xml:space="preserve">(услуг)   </w:t>
              <w:br/>
              <w:t>&lt;*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по</w:t>
              <w:br/>
              <w:t>состоянию на</w:t>
              <w:br/>
              <w:t xml:space="preserve">1 апреля    </w:t>
              <w:br/>
              <w:t xml:space="preserve">отчетного   </w:t>
              <w:br/>
              <w:t>года, руб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по</w:t>
              <w:br/>
              <w:t>состоянию на</w:t>
              <w:br/>
              <w:t xml:space="preserve">1 июля      </w:t>
              <w:br/>
              <w:t xml:space="preserve">отчетного   </w:t>
              <w:br/>
              <w:t>года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 xml:space="preserve">состоянию на 1 </w:t>
              <w:br/>
              <w:t xml:space="preserve">октября        </w:t>
              <w:br/>
              <w:t>отчетного года,</w:t>
              <w:br/>
              <w:t>руб.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состоянию на 1  </w:t>
              <w:br/>
              <w:t xml:space="preserve">января года,    </w:t>
              <w:br/>
              <w:t xml:space="preserve">следующего за   </w:t>
              <w:br/>
              <w:t>отчетным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 В   случае,  если  учреждением  платные  услуги  потребителям  не оказываются,  </w:t>
      </w:r>
      <w:r>
        <w:rPr>
          <w:rFonts w:cs="Times New Roman" w:ascii="Times New Roman" w:hAnsi="Times New Roman"/>
          <w:color w:val="000000"/>
        </w:rPr>
        <w:t xml:space="preserve">в 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рафе 2</w:t>
        </w:r>
      </w:hyperlink>
      <w:r>
        <w:rPr>
          <w:rFonts w:cs="Times New Roman" w:ascii="Times New Roman" w:hAnsi="Times New Roman"/>
        </w:rPr>
        <w:t xml:space="preserve"> "Виды работ (услуг)" указывается "не оказываются"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щее количество потребителей, воспользовавшихся услугами (работами) учреждения (в том числе платными для потребителей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700"/>
        <w:gridCol w:w="275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/бесплатные </w:t>
              <w:br/>
              <w:t>работы (услуги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требителей, 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-во потребителей</w:t>
              <w:br/>
              <w:t xml:space="preserve">платных услуг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-во потребителей</w:t>
              <w:br/>
              <w:t xml:space="preserve">бесплатных услуг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личество жалоб потребителей и меры, принятые по результатам их рассмотр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2970"/>
        <w:gridCol w:w="288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709"/>
        <w:gridCol w:w="1275"/>
        <w:gridCol w:w="1276"/>
        <w:gridCol w:w="1134"/>
      </w:tblGrid>
      <w:tr>
        <w:trPr>
          <w:trHeight w:val="10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начал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конец</w:t>
              <w:br/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  <w:br/>
              <w:t xml:space="preserve">гр. 5 -   </w:t>
              <w:br/>
              <w:t>гр.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</w:t>
              <w:br/>
              <w:t xml:space="preserve">недвижимого имущества, находящегося на </w:t>
              <w:br/>
              <w:t>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</w:t>
              <w:br/>
              <w:t xml:space="preserve">недвижимого имущества, находящегося на </w:t>
              <w:br/>
              <w:t xml:space="preserve">праве оперативного управления и        </w:t>
              <w:br/>
              <w:t>переданного в арен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</w:t>
              <w:br/>
              <w:t xml:space="preserve">недвижимого имущества, находящегося на </w:t>
              <w:br/>
              <w:t xml:space="preserve">праве оперативного управления и        </w:t>
              <w:br/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</w:t>
              <w:br/>
              <w:t xml:space="preserve">движимого имущества, находящегося на   </w:t>
              <w:br/>
              <w:t>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</w:t>
              <w:br/>
              <w:t xml:space="preserve">движимого имущества, находящегося на   </w:t>
              <w:br/>
              <w:t xml:space="preserve">праве оперативного управления и        </w:t>
              <w:br/>
              <w:t>переданного в арен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</w:t>
              <w:br/>
              <w:t xml:space="preserve">движимого имущества, находящегося на   </w:t>
              <w:br/>
              <w:t xml:space="preserve">праве оперативного управления и        </w:t>
              <w:br/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недвижимого имущества,  полученного в аренду 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недвижимого имущества,  полученного в безвозмездное пользование &lt;*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 </w:t>
              <w:br/>
              <w:t xml:space="preserve">имущества, находящегося на праве       </w:t>
              <w:br/>
              <w:t>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 </w:t>
              <w:br/>
              <w:t xml:space="preserve">имущества, находящегося на праве       </w:t>
              <w:br/>
              <w:t xml:space="preserve">оперативного управления, переданного в </w:t>
              <w:br/>
              <w:t>арен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 </w:t>
              <w:br/>
              <w:t xml:space="preserve">имущества, находящегося на праве       </w:t>
              <w:br/>
              <w:t xml:space="preserve">оперативного управления, переданного в </w:t>
              <w:br/>
              <w:t>безвозмездное 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 </w:t>
              <w:br/>
              <w:t>имущества, полученного в арен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    </w:t>
              <w:br/>
              <w:t xml:space="preserve">имущества, полученного в безвозмездное </w:t>
              <w:br/>
              <w:t>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       </w:t>
              <w:br/>
              <w:t xml:space="preserve">имущества, находящегося на праве       </w:t>
              <w:br/>
              <w:t>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       </w:t>
              <w:br/>
              <w:t>имущества, полученного в арен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недвижимого        </w:t>
              <w:br/>
              <w:t xml:space="preserve">имущества, полученного в безвозмездное  </w:t>
              <w:br/>
              <w:t>поль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полученных в отчетном   </w:t>
              <w:br/>
              <w:t xml:space="preserve">году от распоряжения в установленном   </w:t>
              <w:br/>
              <w:t xml:space="preserve">порядке имуществом, находящимся на     </w:t>
              <w:br/>
              <w:t>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Администрацией муниципального образования – Ершичский район Смоленской области учреждению на указанные ц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</w:t>
      </w:r>
      <w:hyperlink r:id="rId6">
        <w:r>
          <w:rPr>
            <w:rStyle w:val="InternetLink"/>
            <w:rFonts w:cs="Times New Roman" w:ascii="Times New Roman" w:hAnsi="Times New Roman"/>
          </w:rPr>
          <w:t>Строки 7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заполняются согласно стоимости, указанно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правке</w:t>
        </w:r>
      </w:hyperlink>
      <w:r>
        <w:rPr>
          <w:rFonts w:cs="Times New Roman" w:ascii="Times New Roman" w:hAnsi="Times New Roman"/>
        </w:rPr>
        <w:t xml:space="preserve"> о наличии имущества и обязательств на забалансовых счетах (Справка в составе баланса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  <w:tab/>
        <w:t>________________</w:t>
        <w:tab/>
        <w:t>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3"/>
      </w:tblGrid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Исп. И. А. Гапон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Разослать: отделу по образованию, финансовому управлению, отделу экономики, отделу культуры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Визы:   Пахоменков М. М.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ванова Т. А.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Бокатый В. И.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2;n=49381;fld=134;dst=100067" TargetMode="External"/><Relationship Id="rId4" Type="http://schemas.openxmlformats.org/officeDocument/2006/relationships/hyperlink" Target="consultantplus://offline/main?base=RLAW072;n=49381;fld=134;dst=100165" TargetMode="External"/><Relationship Id="rId5" Type="http://schemas.openxmlformats.org/officeDocument/2006/relationships/hyperlink" Target="consultantplus://offline/main?base=RLAW072;n=49381;fld=134;dst=100169" TargetMode="External"/><Relationship Id="rId6" Type="http://schemas.openxmlformats.org/officeDocument/2006/relationships/hyperlink" Target="consultantplus://offline/main?base=RLAW072;n=49381;fld=134;dst=100188" TargetMode="External"/><Relationship Id="rId7" Type="http://schemas.openxmlformats.org/officeDocument/2006/relationships/hyperlink" Target="consultantplus://offline/main?base=RLAW072;n=49381;fld=134;dst=100189" TargetMode="External"/><Relationship Id="rId8" Type="http://schemas.openxmlformats.org/officeDocument/2006/relationships/hyperlink" Target="consultantplus://offline/main?base=LAW;n=112540;fld=134;dst=1008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4:00Z</dcterms:created>
  <dc:creator>qwer</dc:creator>
  <dc:description/>
  <cp:keywords/>
  <dc:language>en-US</dc:language>
  <cp:lastModifiedBy>Романенкова</cp:lastModifiedBy>
  <cp:lastPrinted>2013-06-27T11:06:00Z</cp:lastPrinted>
  <dcterms:modified xsi:type="dcterms:W3CDTF">2013-06-27T07:15:00Z</dcterms:modified>
  <cp:revision>7</cp:revision>
  <dc:subject/>
  <dc:title> </dc:title>
</cp:coreProperties>
</file>