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т 29.01.2013</w:t>
      </w:r>
      <w:r>
        <w:rPr>
          <w:b/>
          <w:color w:val="FF0000"/>
        </w:rPr>
        <w:t xml:space="preserve"> </w:t>
      </w:r>
      <w:r>
        <w:rPr>
          <w:b/>
        </w:rPr>
        <w:t>№ 20</w:t>
      </w:r>
    </w:p>
    <w:p>
      <w:pPr>
        <w:pStyle w:val="Normal"/>
        <w:rPr>
          <w:b/>
          <w:b/>
        </w:rPr>
      </w:pP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повторных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е открытого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моленская область, Ершичский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, в районе д. Петровк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земель сельскохозяйственного назначения, расположенных на территории  муниципального образования - Ершичский район Смоленской области,  в соответствии с их целевым назначением и разрешенным использованием, на основании Федерального закона от 24.07.2002г № 101-ФЗ «Об обороте земель сельскохозяйственного назначения», статей 7,11,29,37,38 Земельного кодекса Российской Федерации, Федерального закона от 25.10.2001г № 137-ФЗ                «О введении в действие Земельного кодекса РФ», Закона Смоленской области                           от 07.07.2003г № 46-з «Об обороте земель сельскохозяйственного назначения в Смоленской области», руководствуясь решениями Ершичского районного Совета депутатов от  19.04.2007г № 8 «Об утверждении Положения о регулировании земельных отношений на территории муниципального образования – Ершичский район Смоленской области»,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 статьей 41 Устава муниципального образования - Ершичский район Смоленской области, материалами межевания и кадастровым паспортом земельного участка от 03.12.2012г №6700/301/2012-123054, Администрация </w:t>
      </w:r>
      <w:r>
        <w:rPr>
          <w:rStyle w:val="11"/>
          <w:rFonts w:cs="Times New Roman" w:ascii="Times New Roman" w:hAnsi="Times New Roman"/>
          <w:szCs w:val="28"/>
        </w:rPr>
        <w:t xml:space="preserve">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BodyText"/>
        <w:widowControl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</w:t>
      </w:r>
      <w:r>
        <w:rPr>
          <w:rStyle w:val="11"/>
          <w:b w:val="false"/>
          <w:bCs w:val="false"/>
          <w:szCs w:val="28"/>
        </w:rPr>
        <w:t xml:space="preserve">. Провести повторные </w:t>
      </w:r>
      <w:r>
        <w:rPr>
          <w:b w:val="false"/>
          <w:bCs w:val="false"/>
          <w:sz w:val="28"/>
          <w:szCs w:val="28"/>
        </w:rPr>
        <w:t>торги в форме открытого аукциона по продаже земельного участка площадью 8190534 (Восемь миллионов сто девяносто тысяч пятьсот тридцать четыре) метра квадратных  с кадастровым номером  67:09:0020103:785,  государственная собственность на который не разграничена, согласованного со всеми смежными землепользователями,  расположенного по адресу: Смоленская область, Ершичский район, в районе д. Петровка, категория земель - земли сельскохозяйственного назначения, разрешенное использование /назначение/ - 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зложить полномочия по организации и проведению указанного выше  повторного аукциона на комиссию муниципального образования - Ершичский район 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ить начальную цену земельного участка, указанного в пункте 1 настоящего постановления, на основании отчета независимого оценщика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т 29.10.2012г №11/10/12</w:t>
      </w:r>
      <w:r>
        <w:rPr>
          <w:sz w:val="28"/>
          <w:szCs w:val="28"/>
        </w:rPr>
        <w:t>, составленного в соответствии с законодательством Российской Федерации об оценочной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целях оповещения всех заинтересованных лиц опубликовать в срок до                         17 февраля 2013 года </w:t>
      </w:r>
      <w:r>
        <w:rPr>
          <w:color w:val="000000"/>
          <w:sz w:val="28"/>
          <w:szCs w:val="28"/>
        </w:rPr>
        <w:t xml:space="preserve">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ые извещения о проведении  повторного аукциона по продаже 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 В.В.Евти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4-03T15:49:00Z</cp:lastPrinted>
  <dcterms:modified xsi:type="dcterms:W3CDTF">2011-02-01T20:43:00Z</dcterms:modified>
  <cp:revision>4</cp:revision>
  <dc:subject/>
  <dc:title>ПРОТОКОЛ</dc:title>
</cp:coreProperties>
</file>