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5" w:hanging="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723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ind w:left="105" w:right="-57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0"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ind w:left="105"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70" w:hanging="0"/>
        <w:rPr>
          <w:b/>
          <w:b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ind w:left="0" w:right="-570" w:hanging="0"/>
        <w:rPr>
          <w:b/>
          <w:b/>
        </w:rPr>
      </w:pPr>
      <w:r>
        <w:rPr>
          <w:b/>
        </w:rPr>
        <w:t>с. Ершичи</w:t>
      </w:r>
    </w:p>
    <w:p>
      <w:pPr>
        <w:pStyle w:val="Normal"/>
        <w:ind w:left="0" w:right="-570" w:hanging="0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b/>
        </w:rPr>
        <w:t>Смоленской области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-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от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31.12.2013г. №414 « Об утверждении муниципальной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образования и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в муниципальном </w:t>
      </w:r>
    </w:p>
    <w:p>
      <w:pPr>
        <w:pStyle w:val="Normal"/>
        <w:ind w:left="0" w:right="1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- Ершичский район Смоленской </w:t>
      </w:r>
    </w:p>
    <w:p>
      <w:pPr>
        <w:pStyle w:val="Normal"/>
        <w:ind w:left="0" w:right="15" w:hanging="0"/>
        <w:rPr>
          <w:sz w:val="28"/>
          <w:szCs w:val="28"/>
        </w:rPr>
      </w:pPr>
      <w:r>
        <w:rPr>
          <w:sz w:val="28"/>
          <w:szCs w:val="28"/>
        </w:rPr>
        <w:t>области»  на 2014 - 2016 годы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районного Совета депутатов от 20.12.2013 года №49 «О бюджете муниципального образования - Ершичский район Смоленской области на 2014 год и на плановый период 2015 и 2016 годов» Администрация муниципального образования - Ершичский район Смоленской области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Развитие образования и молодёжной политики в муниципальном образовании - Ершичский район Смоленской области» на 2014 - 2016 годы (далее - Программа), утверждённую постановлением Администрации муниципального образования - Ершичский район Смоленской области от 31.12.2013г. №414 следующие изменения:</w:t>
      </w:r>
    </w:p>
    <w:p>
      <w:pPr>
        <w:pStyle w:val="Normal"/>
        <w:ind w:left="45" w:right="15" w:hanging="6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позицию «Объёмы ассигнований муниципальной программы (по годам реализации и в разрезе источников финансирования)» паспорта муниципальной Программы изложить в следующей редакции:</w:t>
      </w:r>
    </w:p>
    <w:p>
      <w:pPr>
        <w:pStyle w:val="Normal"/>
        <w:ind w:left="45" w:right="1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84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рограммы составляет 342510,9 тыс. руб., в том числе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272113,8 тыс. руб.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ых бюджетов - 66917,1 тыс. руб.;</w:t>
            </w:r>
          </w:p>
          <w:p>
            <w:pPr>
              <w:pStyle w:val="Normal"/>
              <w:ind w:left="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3480,0 тыс. руб.</w:t>
            </w:r>
          </w:p>
          <w:p>
            <w:pPr>
              <w:pStyle w:val="Normal"/>
              <w:ind w:left="0"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10299,5 тыс. руб.;</w:t>
            </w:r>
          </w:p>
          <w:p>
            <w:pPr>
              <w:pStyle w:val="Normal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1152,7 тыс. руб.;</w:t>
            </w:r>
          </w:p>
          <w:p>
            <w:pPr>
              <w:pStyle w:val="Normal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21058,7 тыс. руб.</w:t>
            </w:r>
          </w:p>
          <w:p>
            <w:pPr>
              <w:pStyle w:val="Normal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муниципальной программы подлежит ежегодному уточнению»</w:t>
            </w:r>
          </w:p>
        </w:tc>
      </w:tr>
    </w:tbl>
    <w:p>
      <w:pPr>
        <w:pStyle w:val="Normal"/>
        <w:ind w:left="705" w:righ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зац 2  раздела 4 Паспорта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ём финансирования Программы составляет - 342510,9 тыс. руб., в том числе: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годам реализации: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 - цифры 110299,5 тыс. руб.;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- 111152,7 тыс. руб.;</w:t>
      </w:r>
    </w:p>
    <w:p>
      <w:pPr>
        <w:pStyle w:val="Normal"/>
        <w:ind w:left="45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- 121058,7 тыс. руб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резе источников финансирования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272113,8 тыс. руб.;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Ершичский район Смоленской области - 66917,1 тыс. руб.</w:t>
      </w:r>
    </w:p>
    <w:p>
      <w:pPr>
        <w:pStyle w:val="Normal"/>
        <w:ind w:left="0" w:right="15" w:hanging="0"/>
        <w:rPr>
          <w:sz w:val="28"/>
          <w:szCs w:val="28"/>
        </w:rPr>
      </w:pPr>
      <w:r>
        <w:rPr>
          <w:sz w:val="28"/>
          <w:szCs w:val="28"/>
        </w:rPr>
        <w:t>- внебюджетные средства -  3480,0 тыс. руб.»</w:t>
      </w:r>
    </w:p>
    <w:p>
      <w:pPr>
        <w:pStyle w:val="Normal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ицию «Объём ассигнований  подпрограммы (по годам реализации и в разрезе источников финансирования)» паспорта подпрограммы «Развитие общего образования» муниципальной Программы изложить в следующей редакции: </w:t>
      </w:r>
    </w:p>
    <w:p>
      <w:pPr>
        <w:pStyle w:val="Normal"/>
        <w:ind w:left="0" w:right="0" w:hanging="360"/>
        <w:rPr/>
      </w:pPr>
      <w:r>
        <w:rPr/>
      </w:r>
    </w:p>
    <w:tbl>
      <w:tblPr>
        <w:tblW w:w="1018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661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 ассигнований  подпрограммы (по годам реализации и в разрезе источников финансирования)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на 2014 год составляет - 84811,0 тыс. руб.</w:t>
            </w:r>
          </w:p>
          <w:p>
            <w:pPr>
              <w:pStyle w:val="Style24"/>
              <w:widowControl w:val="false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финансирования подпрограммы:                     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— Ершичский район Смоленской области составляет — 13331,9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— 71199,1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280,0 тыс. руб.</w:t>
            </w:r>
          </w:p>
          <w:p>
            <w:pPr>
              <w:pStyle w:val="Style24"/>
              <w:widowControl w:val="false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ём финансирования подпрограммы на 2015 год составляет — 86280,1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— Ершичский район Смоленской области  — 8073,8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— 77956,3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250,0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на 2016 год составляет — 96360,5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- Ершичский район Смоленской области составляет - 10292,5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85818,0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250,0 тыс. руб.»</w:t>
            </w:r>
          </w:p>
        </w:tc>
      </w:tr>
    </w:tbl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left="15" w:right="0" w:hanging="36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абзац 2  раздела 4 «Обоснование ресурсного обеспечения подпрограммы» Паспорта подпрограммы  «Развитие общего образования» муниципальной Программы изложить в следующей редакции: 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Общий объём финансирования подпрограммы составляет - 267451,6 тыс. руб., в том числе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годам реализации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год  - 84811,0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год - 86280,1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год - 96360,5 тыс. руб.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разрезе источников финансирования: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ства областного бюджета - 234973,4 тыс. руб.;</w:t>
      </w:r>
    </w:p>
    <w:p>
      <w:pPr>
        <w:pStyle w:val="Normal"/>
        <w:tabs>
          <w:tab w:val="clear" w:pos="708"/>
          <w:tab w:val="left" w:pos="60" w:leader="none"/>
        </w:tabs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 муниципального образования - Ершичский район</w:t>
      </w:r>
    </w:p>
    <w:p>
      <w:pPr>
        <w:pStyle w:val="Normal"/>
        <w:tabs>
          <w:tab w:val="clear" w:pos="708"/>
          <w:tab w:val="left" w:pos="60" w:leader="none"/>
        </w:tabs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моленской области - 31698,2 тыс. руб.;</w:t>
      </w:r>
    </w:p>
    <w:p>
      <w:pPr>
        <w:pStyle w:val="Normal"/>
        <w:tabs>
          <w:tab w:val="clear" w:pos="708"/>
          <w:tab w:val="left" w:pos="60" w:leader="none"/>
        </w:tabs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небюджетные средства -  780,0 тыс. руб.»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позицию «Объём ассигнований  подпрограммы (по годам реализации и в разрезе источников финансирования)» паспорта подпрограммы «Развитие дошкольного образования» муниципальной Программы изложить в следующей редакции: </w:t>
      </w:r>
    </w:p>
    <w:p>
      <w:pPr>
        <w:pStyle w:val="Normal"/>
        <w:ind w:left="0" w:right="0" w:hanging="360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6585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 ассигнований  подпрограммы (по годам реализации и в разрезе источников финансирования)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8"/>
                <w:szCs w:val="28"/>
              </w:rPr>
              <w:t>Общий объём финансирования подпрограммы в 2014 году составляет: 10610,0 тыс. руб.</w:t>
            </w:r>
          </w:p>
          <w:p>
            <w:pPr>
              <w:pStyle w:val="Style24"/>
              <w:widowControl w:val="false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— Ершичский район Смоленской области  — 4799,0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— 4911,0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900,0 тыс. руб.</w:t>
            </w:r>
          </w:p>
          <w:p>
            <w:pPr>
              <w:pStyle w:val="Style24"/>
              <w:widowControl w:val="false"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ём финансирования подпрограммы в 2015 году составляет — 9882,5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— Ершичский район Смоленской области  — 3534,0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— 5448,5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900,0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в 2016 году составляет - 10210,2 тыс. руб.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- Ершичский район Смоленской области составляет - 3268,0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- 6042,2 тыс. руб.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- 900,0 тыс. руб.»</w:t>
            </w:r>
          </w:p>
        </w:tc>
      </w:tr>
    </w:tbl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бзац 2  раздела 4 «Обоснование ресурсного обеспечения подпрограммы» Паспорта подпрограммы  «Развитие дошкольного образования» муниципальной Программы изложить в следующей редакции: </w:t>
      </w:r>
    </w:p>
    <w:p>
      <w:pPr>
        <w:pStyle w:val="Normal"/>
        <w:ind w:left="15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- 30702,7 тыс. руб., в том числе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 годам реализации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год  - 10610,0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год — 9882,5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год — 10210,2 тыс. руб.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 разрезе источников финансирования: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редства областного бюджета - 16401,7 тыс. руб.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редства бюджета муниципального образования - Ершичский район                                       </w:t>
      </w:r>
    </w:p>
    <w:p>
      <w:pPr>
        <w:pStyle w:val="Normal"/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моленской  области - 11601,0 тыс. руб.;</w:t>
      </w:r>
    </w:p>
    <w:p>
      <w:pPr>
        <w:pStyle w:val="Normal"/>
        <w:tabs>
          <w:tab w:val="clear" w:pos="708"/>
          <w:tab w:val="left" w:pos="60" w:leader="none"/>
        </w:tabs>
        <w:ind w:left="-345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небюджетные средства -  2700,0 тыс. руб.».</w:t>
      </w:r>
    </w:p>
    <w:p>
      <w:pPr>
        <w:pStyle w:val="Normal"/>
        <w:ind w:left="0" w:right="0" w:hanging="36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позицию «Объём ассигнований  подпрограммы (по годам реализации и в разрезе источников финансирования)» паспорта обеспечивающей подпрограммы  муниципальной Программы изложить в следующей редакции: 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6255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 ассигнований  подпрограммы (по годам реализации и в разрезе источников финансирования)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 составляет 1166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- Ершичский район Смолен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874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987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3800,5 тыс. ру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абзац 2  раздела 4 «Обоснование ресурсного обеспечения подпрограммы» Паспорта обеспечивающей подпрограммы   муниципальной Программы изложить в следующей редакции: 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Общий объём финансирования подпрограммы составляет - 11661,9 тыс. руб.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годам реализации: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4 год  - 3874,0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5 год - 3987,4 тыс. руб.;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16 год — 3800,4 тыс. руб.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left="15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) Приложение №5 к муниципальной Программе «Развитие образования и молодёжной политики в муниципальном образовании - Ершичский район Смоленской области» на 2014 - 2016 годы изложить в следующей редакции согласно приложению.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начальника отдела  по  образованию Администрации муниципального  образования - Ершичский  район Смоленской области А.В. Быкова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- Ершич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В.В. 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. А. В. Пулик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. 2-11-86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ослать: прокурору, финансовому управлению - 2, отделу по образованию-2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изы:    А. В. Быков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«____» ________ _____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 xml:space="preserve">М. М. Бугаев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«____» ________ 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. А. Гапонов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«____» ________ _____</w:t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34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к Постановлению Администрации муниципального образования – Ершичский район Смоленской области </w:t>
      </w:r>
    </w:p>
    <w:p>
      <w:pPr>
        <w:pStyle w:val="Normal"/>
        <w:autoSpaceDE w:val="false"/>
        <w:ind w:left="1034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25.07.201</w:t>
      </w:r>
      <w:r>
        <w:rPr>
          <w:rFonts w:cs="Times New Roman"/>
          <w:sz w:val="28"/>
          <w:szCs w:val="28"/>
        </w:rPr>
        <w:t xml:space="preserve">4 № </w:t>
      </w:r>
      <w:r>
        <w:rPr>
          <w:rFonts w:cs="Times New Roman"/>
          <w:sz w:val="28"/>
          <w:szCs w:val="28"/>
          <w:u w:val="single"/>
        </w:rPr>
        <w:t>199</w:t>
      </w:r>
    </w:p>
    <w:p>
      <w:pPr>
        <w:pStyle w:val="Normal"/>
        <w:autoSpaceDE w:val="false"/>
        <w:ind w:left="1034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34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и молодежной политики в муниципальном образовании – Ершичский район  Смоленской области»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г.</w:t>
      </w:r>
    </w:p>
    <w:tbl>
      <w:tblPr>
        <w:tblW w:w="1541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59"/>
        <w:gridCol w:w="1560"/>
        <w:gridCol w:w="1563"/>
        <w:gridCol w:w="1560"/>
        <w:gridCol w:w="1560"/>
        <w:gridCol w:w="1553"/>
        <w:gridCol w:w="701"/>
        <w:gridCol w:w="709"/>
        <w:gridCol w:w="8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 программы на очередной финансовый год  и 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й год планового пери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й год планового пери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е-ред-ной фи-нан-со-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й год пла-но-вого пе-рио-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й  год пла-но-вого пе-рио-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33"/>
        <w:gridCol w:w="1367"/>
        <w:gridCol w:w="2146"/>
        <w:gridCol w:w="1177"/>
        <w:gridCol w:w="1405"/>
        <w:gridCol w:w="1560"/>
        <w:gridCol w:w="1560"/>
        <w:gridCol w:w="708"/>
        <w:gridCol w:w="709"/>
        <w:gridCol w:w="759"/>
        <w:gridCol w:w="40"/>
        <w:gridCol w:w="30"/>
      </w:tblGrid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</w:rPr>
              <w:t>Цель1. Совершенствование системы устройства детей – сирот и детей, оставшихся без попечения родителей, на воспитание в семьи.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Выплата денежных средств на содержание ребёнка, переданного на воспитание в приёмную семь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6" w:hanging="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Выплата вознаграждения, причитающегося приёмным родителя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6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6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а ежемесячных денежных средств на содержание ребёнка, находящегося под опекой (попечительством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9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9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6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7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ёбы детей-сирот и детей, оставшихся без попечения родителей, лиц из их числа, обучающихся за счёт средств местных бюджетов в имеющих государственную аккредитацию образовательных </w:t>
            </w:r>
          </w:p>
          <w:p>
            <w:pPr>
              <w:pStyle w:val="ConsPlusCell"/>
              <w:bidi w:val="0"/>
              <w:snapToGrid w:val="false"/>
              <w:ind w:left="0" w:right="-76" w:hanging="0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организац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   муниципальной  Програм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9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7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7132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108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дошкольного образования».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здание условий для повышения эффективности и качества дошкольного образова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плату нало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коммунальных услу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муниципального зад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организации питания обучающихся в муниципальных образовательных организац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Компенсация части родительской платы за присмотр и уход за детьми </w:t>
            </w:r>
            <w:r>
              <w:rPr>
                <w:sz w:val="24"/>
                <w:szCs w:val="24"/>
              </w:rPr>
              <w:t>в муниципальных образовательных организациях, а также в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 и бесплатного дошкольного образ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Солнышк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дошкольных муниципальных образовательных организац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2,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азвитие общего образования».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. Обеспечение общедоступного бесплатного общего образова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системы </w:t>
            </w:r>
            <w:r>
              <w:rPr>
                <w:bCs/>
                <w:sz w:val="24"/>
                <w:szCs w:val="24"/>
              </w:rPr>
              <w:t>общедоступного бесплатного общего образования (да/нет)</w:t>
            </w:r>
          </w:p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Доля детей, для которых организован централизованный подвоз к общеобразовательным организациям, от общей численности детей, подлежащих подвозу к общеобразовательным организациям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плату налог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коммунальных услу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финансовое обеспечение выполнения  муниципального зад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Ершичский район Смоленской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56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78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947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81638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убсидии на иные цел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– Ершичский район Смолен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муниципальных образовательных организац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по совершенствованию организации питания обучающихся в муниципальных образовательных организация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– Ершичский район Смолен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едоставление субсидий бюджетным организациям на выплату  вознаграждения за выполнение функций классного руководителя педагогическим  работника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77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5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организаций дополнительного образования детей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Цель 2. Совершенствование системы патриотического воспитания молодёж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Реализация мероприятий по патриотическому воспитанию молодё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олодёжной поли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организации содержания отдыха, занятости детей и подрос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Реализация мероприятий противодействия незаконному обороту наркот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Бюджет муниципального образования – Ершичский район Смолен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. Создание оптимальных условий для повышения качества образовательного процесс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дельный вес лиц, прошедших государственную (итоговую) аттестацию </w:t>
            </w:r>
          </w:p>
          <w:p>
            <w:pPr>
              <w:pStyle w:val="ConsPlusCell"/>
              <w:bidi w:val="0"/>
              <w:jc w:val="both"/>
              <w:rPr>
                <w:rFonts w:cs="Times New Roman"/>
              </w:rPr>
            </w:pPr>
            <w:r>
              <w:rPr>
                <w:sz w:val="22"/>
                <w:szCs w:val="24"/>
              </w:rPr>
              <w:t>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в общей численности  выпускников, участвующих в едином государственном экзамене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745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8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2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2"/>
                <w:szCs w:val="24"/>
              </w:rPr>
              <w:t>963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Развитие дополнительного образования ».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Цель. Повышение качества  и доступности дополнительного образования детей в муниципальном образовании – Ершичский район Смоленской области.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95" w:leader="none"/>
              </w:tabs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детей, получающих дополнительное образование в областных государственных</w:t>
            </w:r>
          </w:p>
          <w:p>
            <w:pPr>
              <w:pStyle w:val="ConsPlusCell"/>
              <w:tabs>
                <w:tab w:val="clear" w:pos="708"/>
                <w:tab w:val="left" w:pos="495" w:leader="none"/>
              </w:tabs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34"/>
              </w:rPr>
            </w:pPr>
            <w:r>
              <w:rPr>
                <w:rFonts w:cs="Times New Roman"/>
              </w:rPr>
              <w:t>341</w:t>
            </w:r>
          </w:p>
        </w:tc>
      </w:tr>
      <w:tr>
        <w:trPr/>
        <w:tc>
          <w:tcPr>
            <w:tcW w:w="153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организациях дополнительного образования детей (чел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муниципального задания МБОУ ДОД Ершичский ДД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7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ОУ ДОД Ершичский ДД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7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оплату коммунальных услу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76" w:hanging="0"/>
              <w:rPr>
                <w:rFonts w:cs="Times New Roman"/>
              </w:rPr>
            </w:pPr>
            <w:r>
              <w:rPr>
                <w:rFonts w:cs="Times New Roman"/>
              </w:rPr>
              <w:t>МБОУ ДОД Ершичский ДД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3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56,0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1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4. Обеспечивающая подпрограмм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по образован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51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1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униципального образования – Ершичский район Смолен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1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6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7:00Z</dcterms:created>
  <dc:creator>user</dc:creator>
  <dc:description/>
  <dc:language>en-US</dc:language>
  <cp:lastModifiedBy>KNV</cp:lastModifiedBy>
  <cp:lastPrinted>2014-08-21T10:07:00Z</cp:lastPrinted>
  <dcterms:modified xsi:type="dcterms:W3CDTF">2014-08-21T06:07:00Z</dcterms:modified>
  <cp:revision>3</cp:revision>
  <dc:subject/>
  <dc:title>    </dc:title>
</cp:coreProperties>
</file>