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color w:val="000080"/>
        </w:rPr>
      </w:pPr>
      <w:r>
        <w:rPr/>
        <w:drawing>
          <wp:inline distT="0" distB="0" distL="0" distR="0">
            <wp:extent cx="71310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2"/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СМОЛЕНСКОЙ ОБЛАСТИ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 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4.06.2013    № 19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5" w:leader="none"/>
        </w:tabs>
        <w:autoSpaceDE w:val="false"/>
        <w:outlineLvl w:val="0"/>
        <w:rPr>
          <w:bCs/>
        </w:rPr>
      </w:pPr>
      <w:r>
        <w:rPr>
          <w:b/>
          <w:bCs/>
        </w:rPr>
        <w:tab/>
      </w:r>
      <w:r>
        <w:rPr>
          <w:bCs/>
        </w:rPr>
        <w:t>с.Ершич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5" w:leader="none"/>
        </w:tabs>
        <w:autoSpaceDE w:val="false"/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>Ершичский рай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5" w:leader="none"/>
        </w:tabs>
        <w:autoSpaceDE w:val="false"/>
        <w:outlineLvl w:val="0"/>
        <w:rPr/>
      </w:pPr>
      <w:r>
        <w:rPr>
          <w:bCs/>
        </w:rPr>
        <w:t xml:space="preserve"> </w:t>
      </w:r>
      <w:r>
        <w:rPr>
          <w:bCs/>
        </w:rPr>
        <w:t>Смоле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/>
      </w:pPr>
      <w:r>
        <w:rPr>
          <w:bCs/>
          <w:sz w:val="28"/>
          <w:szCs w:val="28"/>
        </w:rPr>
        <w:t>Об утверждении    Положения   о  порядке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/>
      </w:pPr>
      <w:r>
        <w:rPr>
          <w:bCs/>
          <w:sz w:val="28"/>
          <w:szCs w:val="28"/>
        </w:rPr>
        <w:t>разработки,  утверждения  и     реализации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адресной инвестиционной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/>
      </w:pPr>
      <w:r>
        <w:rPr>
          <w:bCs/>
          <w:sz w:val="28"/>
          <w:szCs w:val="28"/>
        </w:rPr>
        <w:t>программы на  очередной финансовый год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      плановый                                   пери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упорядочения работ по формированию и финансированию муниципальной адресной инвестиционной программы Администрация муниципального образования –Ершичский район Смолен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дить прилагаемое </w:t>
      </w:r>
      <w:hyperlink w:anchor="Par33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работки, утверждения и реализации муниципальной адресной инвестиционной программы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–Ершич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В.В.Евтих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униципального образования-</w:t>
      </w:r>
    </w:p>
    <w:p>
      <w:pPr>
        <w:pStyle w:val="Normal"/>
        <w:widowControl w:val="false"/>
        <w:autoSpaceDE w:val="false"/>
        <w:jc w:val="right"/>
        <w:rPr/>
      </w:pPr>
      <w:r>
        <w:rPr/>
        <w:t>Ершичский район 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24.06.2013   N 198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33"/>
      <w:bookmarkEnd w:id="0"/>
      <w:r>
        <w:rPr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ПОРЯДКЕ РАЗРАБОТКИ, УТВЕРЖДЕНИЯ 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МУНИЦИПАЛЬНОЙ АДРЕСНОЙ ИНВЕСТИЦИОН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определяет порядок разработки, утверждения и реализации муниципальной адресной инвестиционной программы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Муниципальная адресная инвестиционная программа на очередной финансовый год и плановый период (далее также - адресная программа) представляет собой перечень строек и объектов капитального строительства, находящихся в муниципальной собственности муниципального образования –Ершичский район Смоленской области, для строительства и реконструкции которых предоставляются средства  местно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 проекте адресной программ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ые заказчики и заказчики строек и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ойки и объекты по программной и непрограммной ча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–Ершичский район Смоленской области в форме капитальных вложений в основные средства муниципальных учреждений муниципального образования –Ершичский район Смоленской области (далее - муниципальные учреждения) и муниципальных унитарных предприятий муниципального образования- Ершичский район   Смоленской области (далее - муниципальные унитарные предприятия) с разбивкой по годам, на которые заключены долгосрочные муниципальные контра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щности, вводимые по стройкам и объек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Муниципальными заказчиками строек и объектов адресной программы является Администрация муниципального образования –Ершичский район Смоленской области и ее структурные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Заказчиками строек и объектов являются организации, уполномоченные муниципальными заказчиками на выполнение работ по составлению титульных списков строек и объектов, на проведение подрядных торгов, заключение договоров подряда, осуществление контроля и технического надзора за производством работ, на ведение учета объема и стоимости принятых и оплаченных работ и несущие ответственность за своевременное финансирование расходов по заключенным муниципальным контрактам на выполнение работ (оказание услуг) для муниципальных нужд муниципального образования –Ершичский район  Смоленской области (далее – муниципальные нужды) в пределах средств, полученных из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и строек и объектов определяются муниципальным заказчиком на стадии формирования проекта адрес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формирования муниципальной адрес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Формирование адресной программы осуществляется в следующ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Структурные подразделения Администрации муниципального образования –Ершичский район Смоленской области в срок до 1 июля текущего года направляют в отдел по строительству, архитектуре и ЖКХ Администрации муниципального образования –Ершичский район Смоленской области  (далее – Отдел по строительству) заявки на строительство вновь начинаемых строек и объектов для муниципальных нужд с приложением следующих материал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еречень строек и объектов для включения в адресную программу по форме согласно </w:t>
      </w:r>
      <w:hyperlink w:anchor="Par173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ложению, согласованный с Главой Администрации муниципального образования –Ершичский район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яснительная записка по каждому объекту с обоснованием целесообразности строительства объекта, предварительной стоимости строительства объекта, в том числе проектно-изыскательских работ, предполагаемый социальный и экономический эффект от ввода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Отдел по строительств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ует предварительный перечень строек и объектов для муниципальных нужд, состоящий из двух ча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завершенные стройки и объекты, строительство которых необходимо продолжить в очередном финансовом году и плановом периоде, в том числе по заключенным долгосрочным муниципальным контрактам на выполнение работ с длительным производственным цик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овь начинаемые стройки и объекты (на основе документов, представленных структурными подразделениями Администрации  муниципального образования –Ершичский район Смолен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правляет в срок до 1 августа текущего года в Комиссию при Администрации муниципального образования –Ершичский район Смоленской области по бюджетным проектировкам (далее- Бюджетная комиссия) сформированный предварительный перечень строек и объектов для муниципальных нужд, предлагаемый к финансированию за счет средств местного бюджета, по форме согласно </w:t>
      </w:r>
      <w:hyperlink w:anchor="Par238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Финансовое управление администрации муниципального образования –Ершичский район Смоленской области ( далее –Финансовое управление) в срок до 1 августа текущего года представляет Бюджетной комиссии предложения о предельном объеме финансирования за счет средств местного бюджета расходов на муниципальные капитальные вложения, прогнозируемы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Бюджетная комиссия  принимает решение об объеме средств на финансирование незавершенных строек и объектов, строительство которых необходимо продолжить в очередном финансовом году и плановом периоде, и объеме средств, необходимых для вновь начинаемых строек и объектов.</w:t>
      </w:r>
    </w:p>
    <w:p>
      <w:pPr>
        <w:pStyle w:val="Normal"/>
        <w:widowControl w:val="false"/>
        <w:autoSpaceDE w:val="false"/>
        <w:jc w:val="both"/>
        <w:rPr/>
      </w:pPr>
      <w:bookmarkStart w:id="1" w:name="Par90"/>
      <w:bookmarkEnd w:id="1"/>
      <w:r>
        <w:rPr/>
        <w:t xml:space="preserve">2.1.5. Отдел по строительству в течение 15 дней после принятия Бюджетной комиссией указанного решения направляет ей предложения по распределению средств местного бюджета на очередной финансовый год и плановый период по каждому объекту, включенному в предварительный перечень строек и объектов для муниципальных нуж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еречень строек и объектов для муниципальных нужд  в рамках адресной программы не включаются стройки и объекты (за исключением социально значимых), по которым эксплуатационные расходы будущих периодов превышают положительный эффект от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язательном порядке в перечень строек и объектов для муниципальных нужд  в рамках адресной программы включаются объекты, по которым заключены долгосрочные муниципальные контракты, действие которых распространяетс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6. В случае одобрения Бюджетной комиссией предложений, указанных в </w:t>
      </w:r>
      <w:hyperlink w:anchor="Par90">
        <w:r>
          <w:rPr>
            <w:rStyle w:val="InternetLink"/>
            <w:color w:val="0000FF"/>
          </w:rPr>
          <w:t>подпункте 2.1.5</w:t>
        </w:r>
      </w:hyperlink>
      <w:r>
        <w:rPr/>
        <w:t xml:space="preserve"> настоящего раздела, Отдел по строительству формирует проект адресной программы по форме согласно </w:t>
      </w:r>
      <w:hyperlink w:anchor="Par379">
        <w:r>
          <w:rPr>
            <w:rStyle w:val="InternetLink"/>
            <w:color w:val="0000FF"/>
          </w:rPr>
          <w:t xml:space="preserve">приложению N </w:t>
        </w:r>
      </w:hyperlink>
      <w:r>
        <w:rPr/>
        <w:t>3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Утверждение муниципальной адресной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формированный проект адресной программы направляется Отделом по строительству в Бюджетную комиссию для согла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сле согласования Бюджетной комиссией проект адресной программы напр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ому управлению  для формирования проекта местного бюджета на очередной финансовый год и плановый период по кодам функциональной, экономической и ведомственной классификации расход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делу  экономики, имущественных и земельных отношений Администрации муниципального образования –Ершичский район Смоленской области (далее – Отдел экономики) для проведения анализа на предмет включений строек и объектов в долгосрочные муниципальные целевые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ым заказчикам, чьи заявки на стройки и объекты включены в проект адресной программы, для подготовки по каждой стройке и объекту пакета документов, который должен содержать техническое задание на проектирование строительства объекта или проектно-сметную документацию, сводные сметные расчеты стоимости строительства объекта, документы об утверждении проектно-сметной документации (приказ, распоряжение), заключения государственной вневедомственной и экологической экспертизы, иные экспертные заключения, если проведение экспертизы обязательно в соответствии с требованиями действующего законодательства, документы о направлении средств из других источников финансирования при смешанном финансировании строительства объекта, титульные списки вновь начинаемых в очередном финансовом году строек и объектов, титульные списки переходящих на очередной финансовый год строек и объектов и другие документ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 двухнедельный срок со дня вступления в силу решения о бюджете муниципального образования –Ершичский район Смоленской области на очередной финансовый год и плановый период Отдел по строительству представляет проект адресной программы в Администрацию муниципального образования –Ершичский район  Смоленской области на утвер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еализация муниципальной адресной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Утвержденная адресная программа по вновь начинаемым стройкам и объектам является для муниципальных заказчиков основанием для организации и проведения конкурсов на выполнение работ (оказание услуг) по строительству объект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урс по выбору подрядной организации на выполнение работ (оказание услуг) по строительству объекта проводится на весь объем затрат согласно сводному сметному расчету стоимости строительства объекта, утвержденному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троительство объектов со сроком строительства более 1 года заключаются долгосрочные муниципальные контр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Муниципальные заказчики исходя из заключенных по результатам конкурсов муниципальных контрактов на выполнение подрядных работ на стройках и объектах для муниципальных нужд, включенных в адресную программу, при снижении стоимости их строительства уточняют объемы бюджетных инвестиций, размеры и источники их финансирования на весь период строительства с разбивкой по годам и представляют уточненные сведения в Отдел по строительству для внесения в адресную программу изменений, связанных с перераспределением высвобождаемых средств местного бюджета на другие объе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едложения о внесении изменений в адресную программу Отдел по строительству согласовывает с финансовым управлением и отделом экономики и представляет в Администрацию муниципального образования –Ершичский район Смоленской области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полного освоения утвержденного лимита бюджетных ассигнований за отчетный период по стройкам и объектам адрес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точнения объемов подрядных работ для муниципальных нужд  на стройках и объектах, включенных в адрес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ключения в адресную программу новых строек и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 случае внесения в адресную программу изменений, которые требуют внесения изменений в решение о бюджете муниципального образования –Ершичский район Смоленской области на очередной финансовый год и плановый период, Отдел по строительству одновременно с внесением изменений в адресную программу направляет в финансовое управление заявку на внесение соответствующих изменений в решение о   бюджете муниципального образования –Ершичский район Смоленской области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финансирования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адресной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Финансирование мероприятий, включенных в адресную программу, осуществляется в соответствии с решением о  бюджете муниципального образования –Ершичский район Смоленской области на очередной финансовый год и плановый период, сводной бюджетной росписью местного бюджета, порядком исполнения сводной бюджетной росписи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Исполнение бюджетных обязательств по стройкам и объектам, включенным в адресную программу, осуществляется с учетом объемов фактически выполненных работ и затрат в соответствии с технологической структурой капитальных вложений. При этом муниципальный заказчик контролирует выполнение обязательств, принятых заказчиками строек и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плата выполненных работ (оказанных услуг) осуществляется путем перечисления средств местного бюджета с лицевого счета получателя средств местного бюджета на счета подряд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Для оплаты расходов муниципальные заказчики представляют в  финансовое управление пакет документов в соответствии с порядком, установленным финансовым управл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Контроль за исполнением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адресной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 течение календарного года Отдел по строительству осуществляет мониторинг состояния строек и объектов, включенных в адрес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Муниципальные заказчики ежеквартально не позднее 10-го числа месяца, следующего за отчетным кварталом, представляют в Отдел по строительству информацию о строительстве объектов за счет средств местного бюджета с привлечением внебюджетных средств финансирования по форме согласно </w:t>
      </w:r>
      <w:hyperlink w:anchor="Par435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оложению и документы, подтверждающие направление собственных, заемных и других средств на финансирование строек и объектов при смешанном финансир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3. Заказчики в соответствии с установленными сроками представляют в территориальный орган Федеральной службы государственной статистики по Смоленской области сведения о ходе выполнения работ (оказания услуг) на стройках и объектах, включенных в адресную программу, по </w:t>
      </w:r>
      <w:hyperlink r:id="rId3">
        <w:r>
          <w:rPr>
            <w:rStyle w:val="InternetLink"/>
            <w:color w:val="0000FF"/>
          </w:rPr>
          <w:t>форме N С-1</w:t>
        </w:r>
      </w:hyperlink>
      <w:r>
        <w:rPr/>
        <w:t xml:space="preserve"> "Сведения о вводе в эксплуатацию зданий, сооружений и реализации инвестиционных проектов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4. Отдел по строительству ежеквартально не позднее 15-го числа месяца, следующего за отчетным кварталом, представляет в  финансовое управление отчет по форме согласно </w:t>
      </w:r>
      <w:hyperlink w:anchor="Par480">
        <w:r>
          <w:rPr>
            <w:rStyle w:val="InternetLink"/>
            <w:color w:val="0000FF"/>
          </w:rPr>
          <w:t xml:space="preserve">приложению N </w:t>
        </w:r>
      </w:hyperlink>
      <w:r>
        <w:rPr/>
        <w:t xml:space="preserve">4 к настоящему Положению и в отдел по экономики экономического развития - сводную информацию о строительстве объектов за счет средств местного бюджета, собственных средств и внебюджетных средств по форме согласно </w:t>
      </w:r>
      <w:hyperlink w:anchor="Par480">
        <w:r>
          <w:rPr>
            <w:rStyle w:val="InternetLink"/>
            <w:color w:val="0000FF"/>
          </w:rPr>
          <w:t xml:space="preserve">приложению N </w:t>
        </w:r>
      </w:hyperlink>
      <w:r>
        <w:rPr/>
        <w:t>5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Муниципальные заказчики, заказчики строек и объектов несут ответственность за целевое и эффективное использование средств местного бюджета, ввод в эксплуатацию строек и объектов в установленные сроки, своевременное представление отчетности о выполненных работах (оказанных услуг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Контроль за целевым использованием средств местного бюджета осуществляется муниципальными заказчиками,  финансовым управлением и отделом эконом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" w:name="Par173"/>
      <w:bookmarkStart w:id="3" w:name="Par17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иложение №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к Положению о порядке разработк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тверждения и реализации  муницип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адресной инвестиционной программы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Согласовано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Глава Администрации муниципального образования –Ершичский район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Смолен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"___" 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ЕРЕЧЕНЬ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троек и объектов для включения в муниципальную адресную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нвестиционную программу на __________ годы</w:t>
      </w:r>
    </w:p>
    <w:tbl>
      <w:tblPr>
        <w:tblW w:w="16455" w:type="dxa"/>
        <w:jc w:val="left"/>
        <w:tblInd w:w="-9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290"/>
        <w:gridCol w:w="1080"/>
        <w:gridCol w:w="1080"/>
        <w:gridCol w:w="1080"/>
        <w:gridCol w:w="1155"/>
        <w:gridCol w:w="1155"/>
        <w:gridCol w:w="1155"/>
        <w:gridCol w:w="720"/>
        <w:gridCol w:w="900"/>
        <w:gridCol w:w="1215"/>
        <w:gridCol w:w="930"/>
        <w:gridCol w:w="1005"/>
        <w:gridCol w:w="720"/>
        <w:gridCol w:w="675"/>
        <w:gridCol w:w="825"/>
        <w:gridCol w:w="1440"/>
      </w:tblGrid>
      <w:tr>
        <w:trPr>
          <w:trHeight w:val="48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180" w:right="-255" w:hanging="18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заказчика  </w:t>
              <w:br/>
              <w:t xml:space="preserve"> (объекта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180" w:right="-75" w:hanging="18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    </w:t>
              <w:br/>
              <w:t>проектно-сметной</w:t>
              <w:br/>
              <w:t xml:space="preserve">документации на </w:t>
              <w:br/>
              <w:t xml:space="preserve">объект (далее - </w:t>
              <w:br/>
              <w:t xml:space="preserve">      ПСД)    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180" w:right="-75" w:hanging="18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ы строительства объект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метная    </w:t>
              <w:br/>
              <w:t xml:space="preserve">   стоимость   </w:t>
              <w:br/>
              <w:t xml:space="preserve"> строительства </w:t>
              <w:br/>
              <w:t xml:space="preserve">  объекта (в   </w:t>
              <w:br/>
              <w:t xml:space="preserve">    случае     </w:t>
              <w:br/>
              <w:t xml:space="preserve">отсутствия ПСД </w:t>
              <w:br/>
              <w:t xml:space="preserve">       -       </w:t>
              <w:br/>
              <w:t>ориентировочная</w:t>
              <w:br/>
              <w:t xml:space="preserve">   стоимость   </w:t>
              <w:br/>
              <w:t xml:space="preserve"> строительства </w:t>
              <w:br/>
              <w:t>объекта) (далее</w:t>
              <w:br/>
              <w:t>- капвложения в</w:t>
              <w:br/>
              <w:t>объект) в ценах</w:t>
              <w:br/>
              <w:t xml:space="preserve">   ____ года   </w:t>
              <w:br/>
              <w:t xml:space="preserve">  (разработки  </w:t>
              <w:br/>
              <w:t xml:space="preserve">     ПСД)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щность    </w:t>
              <w:br/>
              <w:t xml:space="preserve">   объекта в   </w:t>
              <w:br/>
              <w:t xml:space="preserve">соответствии с </w:t>
              <w:br/>
              <w:t xml:space="preserve">    ПСД (в     </w:t>
              <w:br/>
              <w:t>соответствующих</w:t>
              <w:br/>
              <w:t xml:space="preserve">   единицах    </w:t>
              <w:br/>
              <w:t xml:space="preserve">  измерения)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эффициент </w:t>
              <w:br/>
              <w:t xml:space="preserve">  пересчета  </w:t>
              <w:br/>
              <w:t xml:space="preserve">   сметной   </w:t>
              <w:br/>
              <w:t xml:space="preserve">  стоимости  </w:t>
              <w:br/>
              <w:t>строительства</w:t>
              <w:br/>
              <w:t xml:space="preserve">  объекта с  </w:t>
              <w:br/>
              <w:t xml:space="preserve">    года     </w:t>
              <w:br/>
              <w:t xml:space="preserve"> разработки  </w:t>
              <w:br/>
              <w:t xml:space="preserve">    ПСД к    </w:t>
              <w:br/>
              <w:t xml:space="preserve">планируемому </w:t>
              <w:br/>
              <w:t xml:space="preserve">    году     </w:t>
              <w:br/>
              <w:t>строительства</w:t>
              <w:br/>
              <w:t xml:space="preserve">   объекта 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сметной     </w:t>
              <w:br/>
              <w:t xml:space="preserve">стоимости строительства </w:t>
              <w:br/>
              <w:t xml:space="preserve">   объекта на начало    </w:t>
              <w:br/>
              <w:t xml:space="preserve">  планируемого периода  </w:t>
              <w:br/>
              <w:t xml:space="preserve"> строительства объекта  </w:t>
              <w:br/>
              <w:t xml:space="preserve">(капвложения в объект в </w:t>
              <w:br/>
              <w:t xml:space="preserve"> соответствующих ценах)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чная   </w:t>
              <w:br/>
              <w:t xml:space="preserve">   мощность    </w:t>
              <w:br/>
              <w:t xml:space="preserve">  объекта (в   </w:t>
              <w:br/>
              <w:t>соответствующих</w:t>
              <w:br/>
              <w:t xml:space="preserve">   единицах    </w:t>
              <w:br/>
              <w:t xml:space="preserve">  измерения)  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365" w:leader="none"/>
              </w:tabs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 </w:t>
              <w:br/>
              <w:t>финансирования</w:t>
              <w:br/>
              <w:t xml:space="preserve">строительства </w:t>
              <w:br/>
              <w:t xml:space="preserve">   объекта    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чередной финансовый год и плановый   </w:t>
              <w:br/>
              <w:t xml:space="preserve">                 период                 </w:t>
            </w:r>
          </w:p>
        </w:tc>
      </w:tr>
      <w:tr>
        <w:trPr>
          <w:trHeight w:val="8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(объем </w:t>
              <w:br/>
              <w:t xml:space="preserve">капвложений в </w:t>
              <w:br/>
              <w:t>объект в ценах</w:t>
              <w:br/>
              <w:t xml:space="preserve">     года     </w:t>
              <w:br/>
              <w:t xml:space="preserve">  разработки  </w:t>
              <w:br/>
              <w:t xml:space="preserve"> ПСД), в том  </w:t>
              <w:br/>
              <w:t xml:space="preserve">   числе по   </w:t>
              <w:br/>
              <w:t xml:space="preserve">  источникам  </w:t>
              <w:br/>
              <w:t>финансирования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</w:t>
              <w:br/>
              <w:t xml:space="preserve"> по годам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</w:t>
              <w:br/>
              <w:t xml:space="preserve">кредиторская </w:t>
              <w:br/>
              <w:t>задолженность</w:t>
              <w:br/>
              <w:t xml:space="preserve">  на начало  </w:t>
              <w:br/>
              <w:t xml:space="preserve">планируемого </w:t>
              <w:br/>
              <w:t xml:space="preserve">    года     </w:t>
              <w:br/>
              <w:t>строительства</w:t>
              <w:br/>
              <w:t xml:space="preserve">   объекта   </w:t>
            </w:r>
          </w:p>
        </w:tc>
      </w:tr>
      <w:tr>
        <w:trPr>
          <w:trHeight w:val="128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начала  </w:t>
              <w:br/>
              <w:t>строи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   </w:t>
              <w:br/>
              <w:t>планируемого</w:t>
              <w:br/>
              <w:t xml:space="preserve"> окончания 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а   </w:t>
              <w:br/>
              <w:t>разработки</w:t>
              <w:br/>
              <w:t xml:space="preserve">   ПСД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а     </w:t>
              <w:br/>
              <w:t>строительства</w:t>
              <w:br/>
              <w:t xml:space="preserve">   объекта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  </w:t>
            </w:r>
          </w:p>
        </w:tc>
      </w:tr>
      <w:tr>
        <w:trPr/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4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разработки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ия 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адрес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инвестицион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на очередной финансовый год</w:t>
      </w:r>
    </w:p>
    <w:p>
      <w:pPr>
        <w:pStyle w:val="Normal"/>
        <w:widowControl w:val="false"/>
        <w:autoSpaceDE w:val="false"/>
        <w:jc w:val="right"/>
        <w:rPr/>
      </w:pPr>
      <w:r>
        <w:rPr/>
        <w:t>и плановый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4" w:name="Par238"/>
      <w:bookmarkEnd w:id="4"/>
      <w:r>
        <w:rPr/>
        <w:t>ПЕРЕЧЕНЬ</w:t>
      </w:r>
    </w:p>
    <w:p>
      <w:pPr>
        <w:pStyle w:val="ConsPlusNonformat"/>
        <w:jc w:val="center"/>
        <w:rPr/>
      </w:pPr>
      <w:r>
        <w:rPr/>
        <w:t>строек и объектов для муниципальных нужд муниципального образования –Ершичский район  Смоленской области, предлагаемых к финансированию  за счет средств местного бюджета,</w:t>
      </w:r>
    </w:p>
    <w:p>
      <w:pPr>
        <w:pStyle w:val="ConsPlusNonformat"/>
        <w:jc w:val="center"/>
        <w:rPr/>
      </w:pPr>
      <w:r>
        <w:rPr/>
        <w:t>на __________ годы</w:t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2394"/>
        <w:gridCol w:w="1596"/>
        <w:gridCol w:w="798"/>
        <w:gridCol w:w="684"/>
        <w:gridCol w:w="570"/>
        <w:gridCol w:w="798"/>
        <w:gridCol w:w="1938"/>
      </w:tblGrid>
      <w:tr>
        <w:trPr>
          <w:trHeight w:val="5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  <w:br/>
              <w:t xml:space="preserve">      объекта     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ввода </w:t>
              <w:br/>
              <w:t xml:space="preserve"> объекта в  </w:t>
              <w:br/>
              <w:t>эксплуатацию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ирования</w:t>
              <w:br/>
              <w:t xml:space="preserve">    (тыс. руб.)    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вод мощности </w:t>
              <w:br/>
              <w:t xml:space="preserve">  объекта (в   </w:t>
              <w:br/>
              <w:t>соответствующих</w:t>
              <w:br/>
              <w:t xml:space="preserve">   единицах    </w:t>
              <w:br/>
              <w:t xml:space="preserve">  измерения)   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2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   </w:t>
              <w:br/>
              <w:t>числе по годам</w:t>
              <w:br/>
              <w:t xml:space="preserve">строительства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5" w:name="Par379"/>
      <w:bookmarkStart w:id="6" w:name="Par37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разработки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ия 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адрес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инвестицион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АЯ  АДРЕСНАЯ ИНВЕСТИЦИОН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__________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2"/>
        <w:gridCol w:w="2268"/>
        <w:gridCol w:w="1512"/>
        <w:gridCol w:w="1008"/>
        <w:gridCol w:w="1008"/>
        <w:gridCol w:w="1782"/>
      </w:tblGrid>
      <w:tr>
        <w:trPr>
          <w:trHeight w:val="14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</w:t>
              <w:br/>
              <w:t xml:space="preserve">  заказчики,   </w:t>
              <w:br/>
              <w:t xml:space="preserve">   заказчики   </w:t>
              <w:br/>
              <w:t xml:space="preserve">    стройки    </w:t>
              <w:br/>
              <w:t xml:space="preserve">   (объекта)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метная     </w:t>
              <w:br/>
              <w:t xml:space="preserve">   стоимость    </w:t>
              <w:br/>
              <w:t xml:space="preserve">    объекта     </w:t>
              <w:br/>
              <w:t xml:space="preserve">  капитального  </w:t>
              <w:br/>
              <w:t xml:space="preserve">строительства в </w:t>
              <w:br/>
              <w:t xml:space="preserve">   ценах года   </w:t>
              <w:br/>
              <w:t xml:space="preserve">  утверждения   </w:t>
              <w:br/>
              <w:t xml:space="preserve">инвестиционного </w:t>
              <w:br/>
              <w:t xml:space="preserve"> проекта (тыс.  </w:t>
              <w:br/>
              <w:t xml:space="preserve">    рублей)     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инвестиции в </w:t>
              <w:br/>
              <w:t xml:space="preserve">  объекты капитального  </w:t>
              <w:br/>
              <w:t xml:space="preserve">     строительства      </w:t>
              <w:br/>
              <w:t xml:space="preserve">    муниципальной     </w:t>
              <w:br/>
              <w:t>собственности муниципального образования -Ершичский район Смоленской</w:t>
              <w:br/>
              <w:t xml:space="preserve"> области (тыс. рублей) 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ь -   </w:t>
              <w:br/>
              <w:t xml:space="preserve">  объекта (в   </w:t>
              <w:br/>
              <w:t>соответствующих</w:t>
              <w:br/>
              <w:t xml:space="preserve">   единицах    </w:t>
              <w:br/>
              <w:t xml:space="preserve">  измерения)   </w:t>
            </w:r>
          </w:p>
        </w:tc>
      </w:tr>
      <w:tr>
        <w:trPr>
          <w:trHeight w:val="6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ередной </w:t>
              <w:br/>
              <w:t>финансовый</w:t>
              <w:br/>
              <w:t xml:space="preserve">год (20__ </w:t>
              <w:br/>
              <w:t xml:space="preserve">   год)   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й   </w:t>
              <w:br/>
              <w:t xml:space="preserve">   период   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__ </w:t>
              <w:br/>
              <w:t xml:space="preserve"> год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__ </w:t>
              <w:br/>
              <w:t xml:space="preserve"> год 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разработки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ия 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адрес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инвестицион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на очередной финансовый год</w:t>
      </w:r>
    </w:p>
    <w:p>
      <w:pPr>
        <w:pStyle w:val="Normal"/>
        <w:widowControl w:val="false"/>
        <w:autoSpaceDE w:val="false"/>
        <w:jc w:val="right"/>
        <w:rPr/>
      </w:pPr>
      <w:r>
        <w:rPr/>
        <w:t>и плановый период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7" w:name="Par435"/>
      <w:bookmarkEnd w:id="7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 муниципальной инвестиционной программ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за _________________ ______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отчетный период)</w:t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727"/>
        <w:gridCol w:w="893"/>
        <w:gridCol w:w="900"/>
        <w:gridCol w:w="720"/>
        <w:gridCol w:w="720"/>
        <w:gridCol w:w="900"/>
        <w:gridCol w:w="1080"/>
        <w:gridCol w:w="900"/>
        <w:gridCol w:w="720"/>
        <w:gridCol w:w="900"/>
        <w:gridCol w:w="1080"/>
        <w:gridCol w:w="10"/>
        <w:gridCol w:w="710"/>
        <w:gridCol w:w="10"/>
        <w:gridCol w:w="890"/>
        <w:gridCol w:w="35"/>
        <w:gridCol w:w="1016"/>
        <w:gridCol w:w="29"/>
        <w:gridCol w:w="871"/>
        <w:gridCol w:w="29"/>
        <w:gridCol w:w="871"/>
        <w:gridCol w:w="29"/>
        <w:gridCol w:w="900"/>
        <w:gridCol w:w="46"/>
      </w:tblGrid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наим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нование  программы,  отрасли, заказчика и   объекта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инвестиции в объекты капитального</w:t>
              <w:br/>
              <w:t xml:space="preserve">строительства муниципальной собственности муниципального образования –Ершичский район Смоленской области (тыс. рублей)      </w:t>
            </w:r>
          </w:p>
        </w:tc>
        <w:tc>
          <w:tcPr>
            <w:tcW w:w="9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                                  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биторская </w:t>
              <w:br/>
              <w:t>задолженность</w:t>
              <w:br/>
              <w:t xml:space="preserve">  на начало  </w:t>
              <w:br/>
              <w:t xml:space="preserve">  отчетного  </w:t>
              <w:br/>
              <w:t xml:space="preserve">    года     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биторская </w:t>
              <w:br/>
              <w:t>задолженность</w:t>
              <w:br/>
              <w:t xml:space="preserve">  на первое  </w:t>
              <w:br/>
              <w:t xml:space="preserve">    число    </w:t>
              <w:br/>
              <w:t xml:space="preserve">  отчетного  </w:t>
              <w:br/>
              <w:t xml:space="preserve">   периода  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вод  </w:t>
              <w:br/>
              <w:t>мощности</w:t>
              <w:br/>
              <w:t xml:space="preserve">объект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 </w:t>
              <w:br/>
              <w:t>капитальных</w:t>
              <w:br/>
              <w:t xml:space="preserve"> вложений  </w:t>
              <w:br/>
              <w:t xml:space="preserve"> (далее -  </w:t>
              <w:br/>
              <w:t xml:space="preserve">    КВ)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</w:t>
              <w:br/>
              <w:t>строительно-монтажные</w:t>
              <w:br/>
              <w:t xml:space="preserve">       работы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графы 6  </w:t>
              <w:br/>
              <w:t>(выполнение КВ</w:t>
              <w:br/>
              <w:t xml:space="preserve">    в счет    </w:t>
              <w:br/>
              <w:t>финансирования</w:t>
              <w:br/>
              <w:t xml:space="preserve"> прошлых лет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вод  </w:t>
              <w:br/>
              <w:t>основных</w:t>
              <w:br/>
              <w:t xml:space="preserve"> фондов </w:t>
              <w:br/>
              <w:t xml:space="preserve">объект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вод   </w:t>
              <w:br/>
              <w:t>мощнос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зовано</w:t>
              <w:br/>
              <w:t>ассигнований</w:t>
              <w:br/>
              <w:t xml:space="preserve">  (всего)  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графы 11  </w:t>
              <w:br/>
              <w:t xml:space="preserve"> кредиторская  </w:t>
              <w:br/>
              <w:t xml:space="preserve"> задолженность </w:t>
              <w:br/>
              <w:t xml:space="preserve">   (текущее    </w:t>
              <w:br/>
              <w:t>финансирование)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орская </w:t>
              <w:br/>
              <w:t>задолженность</w:t>
              <w:br/>
              <w:t xml:space="preserve">  на первое  </w:t>
              <w:br/>
              <w:t xml:space="preserve">    число    </w:t>
              <w:br/>
              <w:t xml:space="preserve">  отчетного  </w:t>
              <w:br/>
              <w:t xml:space="preserve">   периода  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биторская </w:t>
              <w:br/>
              <w:t>задолженность</w:t>
              <w:br/>
              <w:t xml:space="preserve"> за отчетный </w:t>
              <w:br/>
              <w:t xml:space="preserve">     год    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орская </w:t>
              <w:br/>
              <w:t>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ее    </w:t>
              <w:br/>
              <w:t>финансиров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ило  </w:t>
              <w:br/>
              <w:t>ассигнований</w:t>
              <w:br/>
              <w:t xml:space="preserve">за отчетный </w:t>
              <w:br/>
              <w:t xml:space="preserve">   период   </w:t>
              <w:br/>
              <w:t xml:space="preserve"> (кассовый  </w:t>
              <w:br/>
              <w:t xml:space="preserve">  расходы)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ирование</w:t>
              <w:br/>
              <w:t xml:space="preserve"> прошлых лет  </w:t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 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   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right="-370" w:hanging="0"/>
        <w:jc w:val="right"/>
        <w:rPr/>
      </w:pPr>
      <w:r>
        <w:rPr/>
        <w:t>о порядке разработки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ия 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адрес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инвестицион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на очередной финансовый год</w:t>
      </w:r>
    </w:p>
    <w:p>
      <w:pPr>
        <w:pStyle w:val="Normal"/>
        <w:widowControl w:val="false"/>
        <w:autoSpaceDE w:val="false"/>
        <w:jc w:val="right"/>
        <w:rPr/>
      </w:pPr>
      <w:r>
        <w:rPr/>
        <w:t>и плановый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bookmarkStart w:id="8" w:name="Par480"/>
      <w:bookmarkEnd w:id="8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 строительстве объектов за счет средств местного бюдже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обственных средств и внебюджетных средст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за _________________ _____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отчетный пери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4"/>
        <w:gridCol w:w="2142"/>
        <w:gridCol w:w="1638"/>
        <w:gridCol w:w="2268"/>
        <w:gridCol w:w="1386"/>
        <w:gridCol w:w="1638"/>
        <w:gridCol w:w="1764"/>
        <w:gridCol w:w="2142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 отрасли,  </w:t>
              <w:br/>
              <w:t xml:space="preserve"> программы, </w:t>
              <w:br/>
              <w:t xml:space="preserve">заказчика и </w:t>
              <w:br/>
              <w:t xml:space="preserve">  объекта  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    </w:t>
              <w:br/>
              <w:t>финансирования,</w:t>
              <w:br/>
              <w:t>предусмотренный</w:t>
              <w:br/>
              <w:t xml:space="preserve">    на год    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  </w:t>
              <w:br/>
              <w:t>выполненных</w:t>
              <w:br/>
              <w:t xml:space="preserve">   работ   </w:t>
              <w:br/>
              <w:t xml:space="preserve">(оказанных </w:t>
              <w:br/>
              <w:t xml:space="preserve"> услуг) за </w:t>
              <w:br/>
              <w:t xml:space="preserve"> отчетный  </w:t>
              <w:br/>
              <w:t xml:space="preserve">  период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   </w:t>
              <w:br/>
              <w:t>профинансировано</w:t>
              <w:br/>
              <w:t xml:space="preserve">  за отчетный   </w:t>
              <w:br/>
              <w:t xml:space="preserve"> период - всего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источникам     </w:t>
              <w:br/>
              <w:t xml:space="preserve">          финансирования         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 </w:t>
              <w:br/>
              <w:t xml:space="preserve">  срок ввода   </w:t>
              <w:br/>
              <w:t xml:space="preserve">   объекта в   </w:t>
              <w:br/>
              <w:t>эксплуатацию (в</w:t>
              <w:br/>
              <w:t>соответствующих</w:t>
              <w:br/>
              <w:t xml:space="preserve">   единицах    </w:t>
              <w:br/>
              <w:t xml:space="preserve">  измерения)   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й</w:t>
              <w:br/>
              <w:t xml:space="preserve"> бюджет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</w:t>
              <w:br/>
              <w:t xml:space="preserve"> средства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бюджетные</w:t>
              <w:br/>
              <w:t xml:space="preserve">  средства 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autoSpaceDE w:val="false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DD7B23BE291F1AD4AF6AF9A196647910D6FDC066E43EC96250C0A692B553897945D5F1FCF05Bs7o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8:00Z</dcterms:created>
  <dc:creator>Ponomarenko</dc:creator>
  <dc:description/>
  <cp:keywords/>
  <dc:language>en-US</dc:language>
  <cp:lastModifiedBy>Романенкова</cp:lastModifiedBy>
  <cp:lastPrinted>2013-06-24T12:22:00Z</cp:lastPrinted>
  <dcterms:modified xsi:type="dcterms:W3CDTF">2013-06-24T08:22:00Z</dcterms:modified>
  <cp:revision>8</cp:revision>
  <dc:subject/>
  <dc:title>АДМИНИСТРАЦИЯ СМОЛЕНСКОЙ ОБЛАСТИ</dc:title>
</cp:coreProperties>
</file>