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 19.06.2013  № 19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right="0" w:hanging="576"/>
        <w:rPr/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45" w:right="0" w:hanging="576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-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 Утвердить схему расположения земельного участка общей площадью 2500 (Две тысячи пятьсот) метров квадратных,  расположенного  по адресу: Смоленская область, Ершичский район, д. Крестовая,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: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Руханского сельского поселения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изы: В.И.Бокаты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.А.Иванова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2-07-30T14:28:00Z</cp:lastPrinted>
  <dcterms:modified xsi:type="dcterms:W3CDTF">2010-02-16T12:20:00Z</dcterms:modified>
  <cp:revision>3</cp:revision>
  <dc:subject/>
  <dc:title>             </dc:title>
</cp:coreProperties>
</file>