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b/>
          <w:bCs/>
          <w:color w:val="000080"/>
        </w:rPr>
        <w:t>АДМИНИСТРАЦИЯ  МУНИЦИПАЛЬНОГО ОБРАЗОВАНИЯ</w:t>
      </w:r>
      <w:r>
        <w:rPr>
          <w:b/>
          <w:bCs/>
          <w:color w:val="000080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</w:t>
      </w:r>
      <w:r>
        <w:rPr>
          <w:u w:val="single"/>
        </w:rPr>
        <w:t>25.07.2014</w:t>
      </w: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4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. Ершичи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Ершичского района</w:t>
      </w:r>
    </w:p>
    <w:p>
      <w:pPr>
        <w:pStyle w:val="TextBody"/>
        <w:spacing w:before="0" w:after="0"/>
        <w:rPr>
          <w:bCs w:val="false"/>
          <w:sz w:val="28"/>
          <w:szCs w:val="28"/>
        </w:rPr>
      </w:pPr>
      <w:r>
        <w:rPr/>
        <w:t xml:space="preserve">       </w:t>
      </w:r>
      <w:r>
        <w:rPr>
          <w:bCs w:val="false"/>
        </w:rPr>
        <w:t>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    муниципальной   ад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вестиционной     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4-2016 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 Ершичского районного Совета депутатов от 20.12.2013 года №49 «О бюджете муниципального образования – Ершичский район Смоленской области на 2014 год и на плановый период 2015 и 2016 годов» Администрация муниципального образования – Ершичский район Смолен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илагаемую муниципальную адресную инвестиционную программу на 2014-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–   Ершичский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В.В.Евтих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1-экз. в дело                                      Разослать: финансовому управлению, отделу</w:t>
      </w:r>
    </w:p>
    <w:p>
      <w:pPr>
        <w:pStyle w:val="Normal"/>
        <w:rPr/>
      </w:pPr>
      <w:r>
        <w:rPr/>
        <w:t xml:space="preserve">Исп. И.А. Гапонова                                   по строительству, архитектуре и ЖКХ, прокурору.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Тел. 2-19-44</w:t>
        <w:tab/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</w:t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</w:t>
      </w:r>
      <w:r>
        <w:rPr/>
        <w:t>Визы: М.М.Бугаев____________   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В.И.Тимошенков</w:t>
        <w:tab/>
        <w:t>________  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Утверждена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тановлением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бразования-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Ершичский район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7.2014</w:t>
      </w: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4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>Муниципальная адресная инвестиционная программа на 2014-2016 годы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60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5"/>
        <w:gridCol w:w="978"/>
        <w:gridCol w:w="925"/>
        <w:gridCol w:w="1233"/>
        <w:gridCol w:w="1079"/>
        <w:gridCol w:w="1022"/>
        <w:gridCol w:w="748"/>
      </w:tblGrid>
      <w:tr>
        <w:trPr>
          <w:trHeight w:val="746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заказчик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и стройки (объект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объекта капиталь-ного строитель-ства в ценах года утвержде-ния инвести-ционного проекта (тыс. рублей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  Ершичского района Смоленской области (тыс. рублей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-ность объекта (в соот-ветст-вую-щих едини-цах измере-ния)</w:t>
            </w:r>
          </w:p>
        </w:tc>
      </w:tr>
      <w:tr>
        <w:trPr>
          <w:trHeight w:val="42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строительств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3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36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ожения, всего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– Ершичский район Смоленской област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3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36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Областная государственная программа </w:t>
            </w:r>
            <w:r>
              <w:rPr/>
              <w:t>"</w:t>
            </w:r>
            <w:r>
              <w:rPr>
                <w:b/>
              </w:rPr>
              <w:t>Развитие образования и молодежной политики в Смоленской области" на 2014 - 2018 годы (</w:t>
            </w:r>
            <w:r>
              <w:rPr>
                <w:b/>
                <w:bCs/>
              </w:rPr>
              <w:t>Подпрограмма "Развитие дошкольного образования"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0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0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троительство здания детского сада в с.Ершичи, за счет средств областного бюджета 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41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личество мест 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униципальная программа «Создание условий для эффективного управления муниципальным образованием – Ершичский район Смоленской области» на 2014-2016 годы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троительство здания детского сада в с.Ершичи, за счет средств бюджета муниципального образования – Ершичский район Смоленской области 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41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личество мест 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5:00Z</dcterms:created>
  <dc:creator>Napreeva</dc:creator>
  <dc:description/>
  <cp:keywords/>
  <dc:language>en-US</dc:language>
  <cp:lastModifiedBy>KNV</cp:lastModifiedBy>
  <cp:lastPrinted>2014-07-28T11:59:00Z</cp:lastPrinted>
  <dcterms:modified xsi:type="dcterms:W3CDTF">2014-07-28T08:00:00Z</dcterms:modified>
  <cp:revision>4</cp:revision>
  <dc:subject/>
  <dc:title> </dc:title>
</cp:coreProperties>
</file>