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9.06.2013 </w:t>
      </w:r>
      <w:r>
        <w:rPr>
          <w:b/>
          <w:color w:val="000000"/>
          <w:sz w:val="24"/>
          <w:szCs w:val="24"/>
        </w:rPr>
        <w:t xml:space="preserve">№ 190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ог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участка, </w:t>
      </w:r>
      <w:r>
        <w:rPr>
          <w:b w:val="false"/>
          <w:bCs w:val="false"/>
          <w:spacing w:val="-2"/>
          <w:sz w:val="28"/>
          <w:szCs w:val="28"/>
        </w:rPr>
        <w:t xml:space="preserve">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йон, </w:t>
      </w:r>
      <w:r>
        <w:rPr>
          <w:b w:val="false"/>
          <w:bCs w:val="false"/>
          <w:spacing w:val="-2"/>
          <w:sz w:val="28"/>
          <w:szCs w:val="28"/>
        </w:rPr>
        <w:t xml:space="preserve">с. Ершичи, ул. 8-е Марта,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>д. 2,</w:t>
      </w:r>
      <w:r>
        <w:rPr>
          <w:sz w:val="28"/>
          <w:szCs w:val="28"/>
        </w:rPr>
        <w:t xml:space="preserve">  в собственность за плату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арынину Василию Александровичу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28.05.2013г Жарынина Василия Александровича, зарегистрированного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                                                                                    с. Ершичи, ул. 8-Марта, д. 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 </w:t>
      </w:r>
      <w:r>
        <w:rPr>
          <w:b w:val="false"/>
          <w:bCs w:val="false"/>
          <w:spacing w:val="-2"/>
          <w:sz w:val="28"/>
          <w:szCs w:val="28"/>
        </w:rPr>
        <w:t>досрочном расторжении договора аренды                             от 30.11.2012г №06  земельного участка  площадью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1157 </w:t>
      </w:r>
      <w:r>
        <w:rPr>
          <w:b w:val="false"/>
          <w:bCs w:val="false"/>
          <w:spacing w:val="-2"/>
          <w:sz w:val="28"/>
          <w:szCs w:val="28"/>
        </w:rPr>
        <w:t xml:space="preserve"> (Одна тысяча сто пятьдесят семь) метров квадратных, расположенного по адресу: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моленская область, Ершичский район, с. Ершичи, ул. 8-Марта, д. 2, с кадастровым номером 67:09:0120214:13, предоставленного ему в аренду сроком на 11 месяцев постановлением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Администрации  </w:t>
      </w:r>
      <w:r>
        <w:rPr>
          <w:b w:val="false"/>
          <w:bCs w:val="false"/>
          <w:color w:val="000000"/>
          <w:spacing w:val="-2"/>
          <w:sz w:val="28"/>
          <w:szCs w:val="28"/>
        </w:rPr>
        <w:t>муниципального образования - Ершичский район Смоленской области от 30.11.2012г №394 из  земель населенных пунктов для ведения личного подсобного хозяйства, являющегося государственной собственностью, проинвентаризованного в границах факти</w:t>
      </w:r>
      <w:r>
        <w:rPr>
          <w:b w:val="false"/>
          <w:bCs w:val="false"/>
          <w:spacing w:val="-2"/>
          <w:sz w:val="28"/>
          <w:szCs w:val="28"/>
        </w:rPr>
        <w:t>ческого землепользования, согласованного со всеми смежными землепользователями, и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предоставлении указанного выше земельного участка В.А.Жарынину в собственность за плату как собственнику находящегося на нем жилого дома, принадлежащего ему на праве собственности в соответствии со свидетельством о государственной регистрации права  от 27.12.2012г 67-АБ 910363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spacing w:val="-2"/>
          <w:sz w:val="28"/>
          <w:szCs w:val="28"/>
        </w:rPr>
        <w:t>от 15.10.2012 №6700/301/2012-95670</w:t>
      </w:r>
      <w:r>
        <w:rPr>
          <w:sz w:val="28"/>
          <w:szCs w:val="28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20.06.2013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30.11.2012г №06  земельного участка  площадью 1157  (Одна тысяча сто пятьдесят семь) метров квадратных с кадастровым номером 67:09:0120214:13, расположенного по адресу: Смоленская область, Ершичский район, с. Ершичи, ул. 8-Марта, д. 2, категория  земель - земли населенных пунктов, разрешенное использование /назначение/ – для ведения личного подсобного хозяйства. 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b w:val="false"/>
          <w:bCs w:val="false"/>
          <w:color w:val="000000"/>
          <w:spacing w:val="-2"/>
          <w:sz w:val="28"/>
          <w:szCs w:val="28"/>
        </w:rPr>
        <w:t>Администрации муниципального образования - Ершичский район Смоленской области от  30.11.2012г №394                         «</w:t>
      </w:r>
      <w:r>
        <w:rPr>
          <w:b w:val="false"/>
          <w:bCs w:val="false"/>
          <w:sz w:val="28"/>
          <w:szCs w:val="28"/>
        </w:rPr>
        <w:t xml:space="preserve">О предоставлении  Жарынину Василию Александровичу в аренду земельного участка, </w:t>
      </w:r>
      <w:r>
        <w:rPr>
          <w:b w:val="false"/>
          <w:bCs w:val="false"/>
          <w:spacing w:val="-2"/>
          <w:sz w:val="28"/>
          <w:szCs w:val="28"/>
        </w:rPr>
        <w:t xml:space="preserve">расположенного по адресу: </w:t>
      </w:r>
      <w:r>
        <w:rPr>
          <w:b w:val="false"/>
          <w:bCs w:val="false"/>
          <w:color w:val="000000"/>
          <w:spacing w:val="-2"/>
          <w:sz w:val="28"/>
          <w:szCs w:val="28"/>
        </w:rPr>
        <w:t>Смоленская область, Ершичский район,                        с. Ершичи, ул. 8-е Марта, д. 2».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редоставить с 20.06.2013г Жарынину Василию Александровичу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1157  (Одна тысяча сто пятьдесят семь) метров квадратных с кадастровым номером 67:09:0120214:13, расположенный по адресу: Смоленская область, Ершичский район, с. Ершичи,                  ул. 8-Марта, д. 2,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ведения личного подсобного хозя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со дня принятия настоящего постановления 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>В.А.Жарыниным</w:t>
      </w:r>
      <w:r>
        <w:rPr>
          <w:sz w:val="28"/>
          <w:szCs w:val="28"/>
        </w:rPr>
        <w:t xml:space="preserve"> договор купли-продажи земельного участка, указанного в пункте 3 настоящего постано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6-19T11:46:00Z</cp:lastPrinted>
  <dcterms:modified xsi:type="dcterms:W3CDTF">2009-01-28T12:48:00Z</dcterms:modified>
  <cp:revision>28</cp:revision>
  <dc:subject/>
  <dc:title/>
</cp:coreProperties>
</file>