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</w:t>
      </w:r>
      <w:r>
        <w:rPr/>
        <w:drawing>
          <wp:inline distT="0" distB="0" distL="0" distR="0">
            <wp:extent cx="93218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-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РШИЧСКИЙ РАЙОН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rmal"/>
        <w:ind w:right="2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22.07.201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189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.Ерши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шич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ле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Ершич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йона от 21.12.1999 г. № 235 «О закреплен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жилья и направлении в интернатн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детей Волковых и Запряги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ихся без попечения родител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– Ершичский район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Главы Администрации Ершичского района от 21.12.1999 г. № 235 «О закреплении жилья и направлении в интернатные учреждения детей Волковых и Запрягиной, оставшихся без попечения родителей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Преамбулу постановл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елях защиты жилищных прав лица из числа детей-сирот и детей, оставшихся без попечения родителей, Волкова Дениса Викторовича, 04.06.1995 года рождения, не имеющего права собственности и права пользования по договору социального найма жилым помещением, руководствуясь Федеральным законом от 21.12.1996 года № 159-ФЗ «О дополнительных гарантиях по социальной защите детей-сирот и детей, оставшихся без попечения родителей», Федеральным законом от 29.02.2012 года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областным законом от 01.02.2013 года № 12-з «Об обеспечении дополнительных гарантий по социальной поддержке и установлении дополнительных видов социальной поддержки детей-сирот и детей, оставшихся без попечения родителей, на территории Смоленской области, областным законом от 01.02.2013 года № 13-з «О наделении органов местного самоуправления городских округов, городских и сельских поселений Смоленской области государственными полномочиями по обеспечению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, жилыми помещениям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Пункт 2 постановл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Признать Волкова Дениса Викторовича, 04.06.1995 года рождения, лицо из числа детей-сирот и детей, оставшихся без попечения родителей, нуждающимся в предоставлении благоустроенного жилого помещения по договору найма специализированного жилого помещ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Пункт 5 постановл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Контроль за исполнением настоящего постановления возложить на начальника отдела по образованию Администрации муниципального образования – Ершичский район Смоленской области А.В.Быкова»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ичский район Смоленской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                                                                                                  В.В.Евтих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экз.- в  дело                                                            Разослать: прокурору, отделу по образованию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. Н.Ф.Бугаева                                                      6, управляющему делам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2-13-40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В.Быков  _____________  «_____»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А.Иванова  ____________  «_____»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25:00Z</dcterms:created>
  <dc:creator>отдел  по  образованию</dc:creator>
  <dc:description/>
  <cp:keywords/>
  <dc:language>en-US</dc:language>
  <cp:lastModifiedBy>KNV</cp:lastModifiedBy>
  <cp:lastPrinted>2014-07-22T10:03:00Z</cp:lastPrinted>
  <dcterms:modified xsi:type="dcterms:W3CDTF">2014-07-23T05:36:00Z</dcterms:modified>
  <cp:revision>4</cp:revision>
  <dc:subject/>
  <dc:title>                                                            </dc:title>
</cp:coreProperties>
</file>