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 xml:space="preserve">17.06.2013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188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/>
      </w:pPr>
      <w:r>
        <w:rPr/>
        <w:t xml:space="preserve">               </w:t>
      </w:r>
    </w:p>
    <w:tbl>
      <w:tblPr>
        <w:tblW w:w="408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905" w:hRule="atLeast"/>
        </w:trPr>
        <w:tc>
          <w:tcPr>
            <w:tcW w:w="4089" w:type="dxa"/>
            <w:tcBorders/>
          </w:tcPr>
          <w:p>
            <w:pPr>
              <w:pStyle w:val="Normal"/>
              <w:suppressAutoHyphens w:val="false"/>
              <w:ind w:right="1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долгосрочной муниципальной  целевой программы «Обеспечение безопасности гидротехнических сооружений на территории муниципального образования – Ершичский район Смоленской области на 2013-2014 годы»</w:t>
            </w:r>
          </w:p>
        </w:tc>
      </w:tr>
    </w:tbl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Утвердить долгосрочную муниципальную целевую программу «Обеспечение              безопасности гидротехнических сооружений на территории муниципального образования – Ершичский район Смоленской области на 2013-2014 годы»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Исп. В. И. Тимошенков                                             архитектуре и   ЖКХ — 2, управделами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5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С. Д. Сидоренко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</w:t>
      </w:r>
      <w:r>
        <w:rPr>
          <w:b w:val="false"/>
          <w:szCs w:val="24"/>
        </w:rPr>
        <w:t>И. И. Напреева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</w:t>
      </w:r>
      <w:r>
        <w:rPr>
          <w:b w:val="false"/>
          <w:szCs w:val="24"/>
        </w:rPr>
        <w:t>Т. А. Иванова</w:t>
      </w:r>
    </w:p>
    <w:p>
      <w:pPr>
        <w:pStyle w:val="BodyText"/>
        <w:spacing w:before="0" w:after="0"/>
        <w:jc w:val="both"/>
        <w:rPr/>
      </w:pPr>
      <w:r>
        <w:rPr/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618" w:hRule="atLeast"/>
        </w:trPr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муниципального образования – Ершичский район Смоле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 xml:space="preserve">т </w:t>
            </w:r>
            <w:r>
              <w:rPr>
                <w:sz w:val="24"/>
                <w:u w:val="single"/>
              </w:rPr>
              <w:t xml:space="preserve">17.06.2013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 xml:space="preserve">188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АЯ  МУНИЦИПАЛЬНАЯ  ЦЕЛЕВАЯ ПРОГРАМ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еспечение безопасности гидротехнических сооружений на территории     муниципального образования – Ершичский район Смоленской области на 2013-2014 годы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госрочная  муниципальная целевая программа «Обеспечение безопасности гидротехнических сооружений на территории </w:t>
            </w:r>
            <w:r>
              <w:rPr>
                <w:bCs/>
                <w:sz w:val="28"/>
                <w:szCs w:val="28"/>
                <w:lang w:eastAsia="ru-RU"/>
              </w:rPr>
              <w:t>муниципального образования – Ершичский район Смоленской области на 2013-2014 годы»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ание для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Федеральный закон от 21.07.97 № 117-ФЗ «О безопасности гидротехнических сооружений»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 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тановление Правительства Российской Федерации от 19.04.2012 № 350 «О Федеральной целевой программе «Развитие водохозяйственного комплекса Российской Федерации в 2012 - 2020 годах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аспоряжение Правительства Российской Федерации от 30.05.2012 № 862-р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  постановление главы муниципального образования- Ершичский район Смоленской области от 06.03.2009 № 42 «Об утверждении Порядка принятия долгосрочных  программ, их финансирование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-  Ершичский   район  Смоленской област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дел по строительству, архитектуре и ЖКХ Администрации муниципального образования - Ершичский район Смоленской области</w:t>
            </w:r>
          </w:p>
        </w:tc>
      </w:tr>
      <w:tr>
        <w:trPr>
          <w:trHeight w:val="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         Программы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0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Цель Программы – создание условий для сохранения в исправном состоянии и обеспечения безаварийной эксплуатации бесхозяйных  гидротехнических сооружений, расположенных на территории </w:t>
            </w:r>
            <w:r>
              <w:rPr>
                <w:sz w:val="28"/>
                <w:szCs w:val="28"/>
              </w:rPr>
              <w:t>муниципального образования - Ершичский район Смоленской области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false"/>
              <w:spacing w:lineRule="atLeast" w: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uppressAutoHyphens w:val="false"/>
              <w:spacing w:lineRule="atLeast" w:line="20"/>
              <w:ind w:firstLine="1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бесхозяйных гидротехнических сооружений находящихся на территории  </w:t>
            </w:r>
            <w:r>
              <w:rPr>
                <w:sz w:val="28"/>
                <w:szCs w:val="28"/>
              </w:rPr>
              <w:t>муниципального образования - Ершичский район Смоленской области</w:t>
            </w:r>
            <w:r>
              <w:rPr>
                <w:sz w:val="28"/>
                <w:szCs w:val="28"/>
                <w:lang w:eastAsia="ru-RU"/>
              </w:rPr>
              <w:t xml:space="preserve">;    </w:t>
            </w:r>
          </w:p>
          <w:p>
            <w:pPr>
              <w:pStyle w:val="Normal"/>
              <w:suppressAutoHyphens w:val="false"/>
              <w:spacing w:lineRule="atLeast" w:line="20"/>
              <w:ind w:firstLine="1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 осуществление капитального ремонта бесхозяйных гидротехнических сооружений, а также ликвидация бесхозяйных гидротехнических сооружений на территории  </w:t>
            </w:r>
            <w:r>
              <w:rPr>
                <w:sz w:val="28"/>
                <w:szCs w:val="28"/>
              </w:rPr>
              <w:t>муниципального образования - Ершичский район Смоленской области</w:t>
            </w:r>
            <w:r>
              <w:rPr>
                <w:sz w:val="28"/>
                <w:szCs w:val="28"/>
                <w:lang w:eastAsia="ru-RU"/>
              </w:rPr>
              <w:t xml:space="preserve">;    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- информирование населения района о реализации  мероприятий Программы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разработанных проектов на капитальный ремонт бесхозяйных гидротехнических сооружени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отремонтированных бесхозяйных гидротехнических сооружений, количество ликвидированных бесхозяйных гидротехнических сооружен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3-2014 годы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–   9905,5 тыс. рублей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tabs>
                <w:tab w:val="clear" w:pos="720"/>
                <w:tab w:val="left" w:pos="4137" w:leader="none"/>
              </w:tabs>
              <w:suppressAutoHyphens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средства федерального бюджета – 8370,0  тыс.   рублей; </w:t>
            </w:r>
          </w:p>
          <w:p>
            <w:pPr>
              <w:pStyle w:val="Normal"/>
              <w:tabs>
                <w:tab w:val="clear" w:pos="720"/>
                <w:tab w:val="left" w:pos="4137" w:leader="none"/>
              </w:tabs>
              <w:suppressAutoHyphens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- средства областного бюджета –      545,0  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средства местного бюджета –        990,5   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 2013 год –60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287" w:leader="none"/>
                <w:tab w:val="left" w:pos="4467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средства федерального бюджета – 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287" w:leader="none"/>
                <w:tab w:val="left" w:pos="4467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- средства областного бюджета –      545,0тыс. рубл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средства местного  бюджета –        60,5  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2014 год – 9300 тыс. рубле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средства федерального бюджета – 837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средства областного бюджета –      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false"/>
              <w:rPr>
                <w:rFonts w:ascii="Courier New" w:hAnsi="Courier New" w:cs="Courier New"/>
                <w:sz w:val="28"/>
                <w:szCs w:val="28"/>
                <w:highlight w:val="black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местного бюджета –        930 тыс. рублей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но-целевым методом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настоящее время на территории Ершичского района Смоленской области насчитывается 2 гидротехнических сооружения различного назначения, одно из которых на ручье без названия у д. Танино – бесхозяйное, имеет срок службы около 30 л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Техническое состояние  гидротехнического сооружения ежегодно ухудшается и представляет опасность для полотна а/дороги Ершичи – Верховая – граница республики Беларусь, в теле которого оно находится, для 25 жилых домов, находящихся ниже по течению ручья. В целях предотвращения возникновения чрезвычайных ситуаций и приведения гидротехнического сооружения в надлежащее состояние необходимо проведение его капитального ремонта с привлечением средств бюджетов разных уровн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предусматривает мероприятия по капитальному ремонту гидротехнического сооружения, выполнение которых позволит избежать аварийных ситуаций, которые могут привести к значительным ущербам для экономики в целом и населения д. Танино. Кроме этого будет сохранен пруд, являющийся основой зоны отдыха д. Танино и с. Ершичи, и как выполняющий функции противопожарного водоема.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Цели, задачи и целевые показатели Програм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Цель Программы – создание условий для сохранения в исправном состоянии и обеспечения безаварийной эксплуатации гидротехнических сооружений, расположенных на территории Ершичск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Программы:</w:t>
      </w:r>
    </w:p>
    <w:p>
      <w:pPr>
        <w:pStyle w:val="Normal"/>
        <w:suppressAutoHyphens w:val="false"/>
        <w:spacing w:lineRule="atLeast" w:line="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 бесхозяйных гидротехнических сооружений на территории района;    </w:t>
      </w:r>
    </w:p>
    <w:p>
      <w:pPr>
        <w:pStyle w:val="Normal"/>
        <w:suppressAutoHyphens w:val="false"/>
        <w:spacing w:lineRule="atLeast" w:line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существление капитального ремонта бесхозяйных гидротехнических сооружений, а также ликвидация бесхозяйных гидротехнических сооруж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- информирование населения Ершичского района  о реализации  мероприятий Программы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lang w:eastAsia="ru-RU"/>
        </w:rPr>
        <w:t>Целевые  показатели Программы представлены в таблице.</w:t>
      </w:r>
    </w:p>
    <w:p>
      <w:pPr>
        <w:pStyle w:val="Normal"/>
        <w:suppressAutoHyphens w:val="false"/>
        <w:jc w:val="right"/>
        <w:rPr/>
      </w:pPr>
      <w:r>
        <w:rPr/>
        <w:t>Таблица</w:t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260"/>
        <w:gridCol w:w="2140"/>
        <w:gridCol w:w="2126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енный показатель        эффективности реализации         Программы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48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разработанных проектов на капитальный ремонт бесхозяйных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бесхозяйных гидротехнических сооружений, количество ликвидированных бесхозяйных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48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еречень программных мероприятий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цели и решение задач Программы осуществляются путем скоординированного выполнения взаимоувязанных по срокам, ресурсам, исполнителям и результатам программны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ные мероприятия изложены в приложении к Програм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 xml:space="preserve">Финансирование программных мероприятий осуществляется за счет средств федерального бюджета, областного бюджета и бюджета муниципального образования – Ершичский район Смоленской обла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 федерального и областного бюджета предоставляются субсидии для реализации мероприятий Программы, направленных на осуществление капитального ремонта бесхозяйных гидротехнических сооружений, а также ликвидацию бесхозяйных гидротехнических сооружений находящихся </w:t>
      </w:r>
      <w:r>
        <w:rPr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</w:rPr>
        <w:t>муниципального образования - Ершичский район Смолен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ограммы –   9905,5 тыс. рублей,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ом числе: </w:t>
      </w:r>
    </w:p>
    <w:p>
      <w:pPr>
        <w:pStyle w:val="Normal"/>
        <w:tabs>
          <w:tab w:val="clear" w:pos="720"/>
          <w:tab w:val="left" w:pos="4137" w:leader="none"/>
        </w:tabs>
        <w:suppressAutoHyphens w:val="false"/>
        <w:ind w:right="-108" w:hanging="0"/>
        <w:rPr/>
      </w:pPr>
      <w:r>
        <w:rPr>
          <w:sz w:val="28"/>
          <w:szCs w:val="28"/>
          <w:lang w:eastAsia="ru-RU"/>
        </w:rPr>
        <w:t xml:space="preserve">- средства федерального бюджета – 8370,0  тыс.   рублей; </w:t>
      </w:r>
    </w:p>
    <w:p>
      <w:pPr>
        <w:pStyle w:val="Normal"/>
        <w:tabs>
          <w:tab w:val="clear" w:pos="720"/>
          <w:tab w:val="left" w:pos="4137" w:leader="none"/>
        </w:tabs>
        <w:suppressAutoHyphens w:val="false"/>
        <w:ind w:right="-108" w:hanging="0"/>
        <w:rPr/>
      </w:pPr>
      <w:r>
        <w:rPr>
          <w:sz w:val="28"/>
          <w:szCs w:val="28"/>
          <w:lang w:eastAsia="ru-RU"/>
        </w:rPr>
        <w:t>- средства областного бюджета –      545,0    тыс. рублей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 средства местного бюджета –        990,5   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да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/>
      </w:pPr>
      <w:r>
        <w:rPr>
          <w:sz w:val="28"/>
          <w:szCs w:val="28"/>
          <w:lang w:eastAsia="ru-RU"/>
        </w:rPr>
        <w:t>-  2013 год –605,5 тыс. рубле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в том числе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287" w:leader="none"/>
          <w:tab w:val="left" w:pos="4467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/>
      </w:pPr>
      <w:r>
        <w:rPr>
          <w:sz w:val="28"/>
          <w:szCs w:val="28"/>
          <w:lang w:eastAsia="ru-RU"/>
        </w:rPr>
        <w:t>- средства федерального бюджета – 0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287" w:leader="none"/>
          <w:tab w:val="left" w:pos="4467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- средства областного бюджета –      545,0тыс. рублей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/>
      </w:pPr>
      <w:r>
        <w:rPr>
          <w:sz w:val="28"/>
          <w:szCs w:val="28"/>
          <w:lang w:eastAsia="ru-RU"/>
        </w:rPr>
        <w:t>- средства местного  бюджета –        60,5   тыс. рубле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4 год – 9300 тыс. рубл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/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/>
      </w:pPr>
      <w:r>
        <w:rPr>
          <w:sz w:val="28"/>
          <w:szCs w:val="28"/>
          <w:lang w:eastAsia="ru-RU"/>
        </w:rPr>
        <w:t>- средства федерального бюджета – 8370 тыс. рубле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rPr/>
      </w:pPr>
      <w:r>
        <w:rPr>
          <w:sz w:val="28"/>
          <w:szCs w:val="28"/>
          <w:lang w:eastAsia="ru-RU"/>
        </w:rPr>
        <w:t>- средства областного бюджета –      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местного бюджета –        930 тыс.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ъем финансирования мероприятий Программы подлежит ежегодному уточнению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новным механизмом реализации Программы является получение государственной поддержки путем предоставления в качестве Федеральной и областной субсидии для софинансирования расходов бюджетов муниципального образования – Ершичский район  Смоленской области:</w:t>
      </w:r>
    </w:p>
    <w:p>
      <w:pPr>
        <w:pStyle w:val="Normal"/>
        <w:suppressAutoHyphens w:val="false"/>
        <w:spacing w:lineRule="atLeast" w:line="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 проведение проектно-изыскательских работ, разработку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, находящихся в собственности муниципальных образований Смоленской области, и бесхозяйных гидротехнических сооружений; 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существление капитального ремонта гидротехнических сооружений, находящихся в собственности муниципальных образований Смоленской области, и бесхозяйных гидротехнических сооружений, а также на ликвидацию бесхозяйных гидротехнических сооруж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Организацию управления Программой осуществляет о</w:t>
      </w:r>
      <w:r>
        <w:rPr>
          <w:sz w:val="28"/>
          <w:szCs w:val="28"/>
        </w:rPr>
        <w:t>тдел по строительству, архитектуре и ЖКХ Администрации муниципального образования - Ершичский район Смолен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уте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и плана реализации мероприятий Программ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ения реализацией Программ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ей координации деятельности участников Программы (в пределах  компетенции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ативного правового обеспечения реализации Программы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осуществления контроля за исполнением Программы, в том числе за целевым использованием сред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нятия мер по привлечению дополнительных источников финансирова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бора информации о ходе выполнения программных мероприятий,   подготовки отчетов и заключений  в целом по Программе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ежеквартального представления в Департамент природных ресурсов и экологии Смоленской области отчетов о результатах реализации Программы и использовании бюджетных средст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информирования населения о реализации  мероприятий  Программы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false"/>
        <w:ind w:left="104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40180</wp:posOffset>
                </wp:positionV>
                <wp:extent cx="30403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0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долгосрочной муниципальной целевой программе «Обеспечение безопасности гидротехнических сооружений на территории муниципального образования – Ершичский район Смоленской области на 2013-2014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4.2pt;mso-wrap-distance-left:9pt;mso-wrap-distance-right:0pt;mso-wrap-distance-top:0pt;mso-wrap-distance-bottom:0pt;margin-top:113.4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0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0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 долгосрочной муниципальной целевой программе «Обеспечение безопасности гидротехнических сооружений на территории муниципального образования – Ершичский район Смоленской области на 2013-2014 годы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0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0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0" w:leader="none"/>
        </w:tabs>
        <w:suppressAutoHyphens w:val="false"/>
        <w:ind w:left="104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false"/>
        <w:ind w:left="104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false"/>
        <w:ind w:left="104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false"/>
        <w:ind w:left="104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480" w:leader="none"/>
          <w:tab w:val="left" w:pos="10440" w:leader="none"/>
        </w:tabs>
        <w:suppressAutoHyphens w:val="false"/>
        <w:autoSpaceDE w:val="false"/>
        <w:ind w:left="104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6"/>
        <w:gridCol w:w="1657"/>
        <w:gridCol w:w="38"/>
        <w:gridCol w:w="834"/>
        <w:gridCol w:w="22"/>
        <w:gridCol w:w="1276"/>
        <w:gridCol w:w="10"/>
        <w:gridCol w:w="1330"/>
        <w:gridCol w:w="9"/>
        <w:gridCol w:w="1195"/>
        <w:gridCol w:w="8"/>
        <w:gridCol w:w="1130"/>
        <w:gridCol w:w="1419"/>
        <w:gridCol w:w="1403"/>
        <w:gridCol w:w="15"/>
        <w:gridCol w:w="127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13-2014 годы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год </w:t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</w:tr>
      <w:tr>
        <w:trPr>
          <w:trHeight w:val="5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Задача 1. 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бесхозяйных гидротехнических сооружений, находящихся на территории муниципального образования - Ершичский район  Смолен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хозяйное гидротехническое сооружение  на ручье без названия 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Танин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Администрация муниципального образования – Ершичский район Смоленской обла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05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Осуществление капитального ремонта </w:t>
            </w:r>
            <w:r>
              <w:rPr>
                <w:b/>
                <w:lang w:eastAsia="ru-RU"/>
              </w:rPr>
              <w:t>бесхозяйных гидротехнических сооружений</w:t>
            </w:r>
            <w:r>
              <w:rPr>
                <w:b/>
                <w:bCs/>
              </w:rPr>
              <w:t xml:space="preserve"> находящихся на территории муниципального образования - Ершичский район  Смоленской области</w:t>
            </w:r>
            <w:r>
              <w:rPr>
                <w:b/>
                <w:lang w:eastAsia="ru-RU"/>
              </w:rPr>
              <w:t>, а также ликвидация бесхозяйных гидротехнически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хозяйное гидротехническое сооружение  на ручье без названия 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Танин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Администрация муниципального образования – Ершичский район Смоленской обла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3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3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</w:tbl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366" w:right="1366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8:00Z</dcterms:created>
  <dc:creator>Главный фединспектор</dc:creator>
  <dc:description/>
  <cp:keywords/>
  <dc:language>en-US</dc:language>
  <cp:lastModifiedBy>KNV</cp:lastModifiedBy>
  <cp:lastPrinted>2013-09-03T09:43:00Z</cp:lastPrinted>
  <dcterms:modified xsi:type="dcterms:W3CDTF">2013-09-03T05:44:00Z</dcterms:modified>
  <cp:revision>4</cp:revision>
  <dc:subject/>
  <dc:title> </dc:title>
</cp:coreProperties>
</file>