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</w:t>
      </w:r>
      <w:r>
        <w:rPr/>
        <w:drawing>
          <wp:inline distT="0" distB="0" distL="0" distR="0">
            <wp:extent cx="93218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-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РШИЧСКИЙ РАЙОН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rmal"/>
        <w:ind w:right="2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17.07.2014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187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Ерши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шич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дополнения в 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ичский район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6.2013 г. № 17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– Ершичский район Смолен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Внести в постановление Администрации муниципального образования – Ершичский район Смоленской области от 07.06.2013 г. № 179 «О службе по оказанию правовой, организационной и психолого-педагогической поддержки граждан, намеривающихся принять на воспитание детей-сирот и детьей, оставшихся без попечения родителей, сопровождения приемных семей и семей опекунов, профилактике социального сиротства в муниципальном образовании – Ершичский район Смоленской области» следующее дополн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В пункте 2 постановления по текст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вести в состав Служб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Максакову Е.В. главного специалиста отдела социальной защиты населения в Рославльском районе Ершичский район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Зубкову Л.Е. специалиста 1 категории по делам молодежи Отдела по образованию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 постановления возложить на начальника отдела по образованию Администрации муниципального образования – Ершичский район Смоленской области А.В.Бык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шичский район Смоленской области                                                             В.В.Евтих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пр. 1 экз. в дело                                                     Разослать: прокурору,  отделу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Н. Ф. Бугаева                                                    образованию – 4, управляющему дел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2-13-40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из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В.Быков__________________    «_______»  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.А.Иванова_________________     «_______»  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04:00Z</dcterms:created>
  <dc:creator>отдел  по  образованию</dc:creator>
  <dc:description/>
  <cp:keywords/>
  <dc:language>en-US</dc:language>
  <cp:lastModifiedBy>KNV</cp:lastModifiedBy>
  <cp:lastPrinted>2014-07-16T16:22:00Z</cp:lastPrinted>
  <dcterms:modified xsi:type="dcterms:W3CDTF">2014-07-28T05:45:00Z</dcterms:modified>
  <cp:revision>4</cp:revision>
  <dc:subject/>
  <dc:title>                                                            </dc:title>
</cp:coreProperties>
</file>