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sz w:val="24"/>
          <w:szCs w:val="24"/>
          <w:u w:val="single"/>
        </w:rPr>
        <w:t>09.07.2014</w:t>
      </w:r>
      <w:r>
        <w:rPr/>
        <w:t xml:space="preserve">  № </w:t>
      </w:r>
      <w:r>
        <w:rPr>
          <w:sz w:val="24"/>
          <w:szCs w:val="24"/>
          <w:u w:val="single"/>
        </w:rPr>
        <w:t>1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center" w:pos="5102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 xml:space="preserve">О результатах аттестации </w:t>
      </w:r>
    </w:p>
    <w:p>
      <w:pPr>
        <w:pStyle w:val="Heading3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>муниципального образования –</w:t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>Ершичский район Смоленской</w:t>
      </w:r>
    </w:p>
    <w:p>
      <w:pPr>
        <w:pStyle w:val="Heading3"/>
        <w:tabs>
          <w:tab w:val="clear" w:pos="708"/>
          <w:tab w:val="center" w:pos="5102" w:leader="none"/>
        </w:tabs>
        <w:rPr>
          <w:szCs w:val="28"/>
        </w:rPr>
      </w:pPr>
      <w:r>
        <w:rPr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униципального          образования – Ершичский район Смоленской области от 15.05.2014г. № 120 «Об аттестации  муниципальных  служащих  муниципального  образования – Ершичский район Смоленской области», аттестация муниципальных служащих  прошла 17-18 июня  2014 года,  согласно  утвержденным срокам. Было аттестовано  32 муниципальных служащих, с решением – соответствует замещаемой должности муниципальной служб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изложенного   Администрация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 xml:space="preserve">         </w:t>
      </w:r>
      <w:r>
        <w:rPr/>
        <w:t xml:space="preserve">1.Решение аттестационной комиссии - </w:t>
      </w:r>
      <w:r>
        <w:rPr>
          <w:szCs w:val="28"/>
        </w:rPr>
        <w:t>утвердить.  Список  аттестованных – прилагается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казать руководителям структурных подразделений на недостаточный контроль за исполнением их подчиненным должностных обязанностей.</w:t>
      </w:r>
      <w:r>
        <w:rPr>
          <w:sz w:val="28"/>
        </w:rPr>
        <w:t xml:space="preserve">               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Руководителям структурных подразделений (А. В. Быкову и И. И. Напреевой) рассмотреть вопрос о присвоении очередных классных чинов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Гурченкову А. В. - ведущему специалисту - системному администратору финансовой информационно - телекоммуникационной сети финансового управления Администрации муниципального образования – Ершичский район Смоленской области;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Бугаевой Н. Ф.- ведущему специалисту отдела по образованию Администрации муниципального  образования – Ершичский район Смолен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 xml:space="preserve"> Присвоить Ивановой Татьяне Александровне – ведущему специалисту, секретарю административной комиссии Администрации муниципального образования – Ершичский район Смоленской области классный чин – референт муниципальной службы 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ыплату надбавки к ежемесячному должностному окладу за классный чин Т. А. Ивановой в размере 60%  производить с 01.07. 2014 года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- Ершич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В. В. Евти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. 1 экз.- в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. Е. А. Алексеен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-16-6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слать: прокурору,  структурным подразделениям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Главам с/п Серенкову К. Н., управделами,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адровой служб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изы: М. М. Бугаев   ______________   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 к постановл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разования –    Ершич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моленской области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от </w:t>
      </w:r>
      <w:r>
        <w:rPr>
          <w:sz w:val="24"/>
          <w:szCs w:val="24"/>
          <w:u w:val="single"/>
        </w:rPr>
        <w:t>09.07.2014</w:t>
      </w:r>
      <w:r>
        <w:rPr/>
        <w:t xml:space="preserve">  № </w:t>
      </w:r>
      <w:r>
        <w:rPr>
          <w:sz w:val="24"/>
          <w:szCs w:val="24"/>
          <w:u w:val="single"/>
        </w:rPr>
        <w:t>1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ИСО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муниципальных служащих  прошедших аттестацию</w:t>
      </w:r>
    </w:p>
    <w:p>
      <w:pPr>
        <w:pStyle w:val="Normal"/>
        <w:jc w:val="center"/>
        <w:rPr/>
      </w:pPr>
      <w:r>
        <w:rPr>
          <w:sz w:val="32"/>
          <w:szCs w:val="24"/>
        </w:rPr>
        <w:t>17 -18 июня 2014 года подлежащих аттестаци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06"/>
        <w:gridCol w:w="4049"/>
        <w:gridCol w:w="28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7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932" w:hanging="7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МО – Ершичский район Смоленской област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- бухгал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начальник юридического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х и земельных отнош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-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экономике, имущественных и земельных отнош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а Наталья 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х и земельных отнош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ман Светлана Станисла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районный архитек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ов Александр Игор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энергетике и коммунальному хозяйств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ЗАГ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административной комисс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билизационной подготов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ревизионный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кова Елена Юр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ый орган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казначейского исполнения местного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 учета и отчетност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а Алекс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, начальник бюджетного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ч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системный администратор финансовой информационно - телекоммуникационной се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лия Викт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1 категории бюджетного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ер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 Фед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шичского с/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Евген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шичского с/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тярук Елена Валер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чский районный Совет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8:00Z</dcterms:created>
  <dc:creator>ГАС "Выборы"</dc:creator>
  <dc:description/>
  <cp:keywords/>
  <dc:language>en-US</dc:language>
  <cp:lastModifiedBy>KNV</cp:lastModifiedBy>
  <cp:lastPrinted>2014-08-01T09:39:00Z</cp:lastPrinted>
  <dcterms:modified xsi:type="dcterms:W3CDTF">2014-08-01T05:40:00Z</dcterms:modified>
  <cp:revision>4</cp:revision>
  <dc:subject/>
  <dc:title>             </dc:title>
</cp:coreProperties>
</file>