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АДМИНИСТРАЦИЯ МУНИЦИПАЛЬНОГО ОБРАЗОВАНИЯ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</w:t>
      </w:r>
    </w:p>
    <w:p>
      <w:pPr>
        <w:pStyle w:val="Normal"/>
        <w:rPr/>
      </w:pPr>
      <w:r>
        <w:rPr>
          <w:sz w:val="28"/>
          <w:szCs w:val="28"/>
        </w:rPr>
        <w:t>от 31.03.2014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 w:before="0" w:after="300"/>
        <w:ind w:left="40" w:right="60" w:firstLine="560"/>
        <w:rPr/>
      </w:pPr>
      <w:r>
        <w:rPr>
          <w:sz w:val="28"/>
          <w:szCs w:val="28"/>
        </w:rPr>
        <w:tab/>
        <w:t>Администрация муниципального образования - Ершичский район Смоленской</w:t>
        <w:br/>
        <w:t>области постановля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78" w:leader="none"/>
        </w:tabs>
        <w:spacing w:lineRule="exact" w:line="317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-</w:t>
        <w:br/>
        <w:t>Ершичский район Смоленской области от 31.03.2014 №76 «О мерах по реализации</w:t>
        <w:br/>
        <w:t>решения Ершичского районного Совета депутатов от 20.12.2013 №49 «О бюджете</w:t>
        <w:br/>
        <w:t>муниципального образования - Ершичский район Смоленской области на 2014 год и</w:t>
        <w:br/>
        <w:t>плановый период 2015 и 2016 годов» следующие изменения:</w:t>
      </w:r>
    </w:p>
    <w:p>
      <w:pPr>
        <w:pStyle w:val="13"/>
        <w:shd w:fill="auto" w:val="clear"/>
        <w:spacing w:lineRule="exact" w:line="319" w:before="0" w:after="0"/>
        <w:ind w:left="40" w:right="60" w:hanging="0"/>
        <w:rPr/>
      </w:pPr>
      <w:r>
        <w:rPr>
          <w:sz w:val="28"/>
          <w:szCs w:val="28"/>
        </w:rPr>
        <w:t>1) дополнить пунктом 7 следующего содержания «7. Установить, что отчеты об</w:t>
        <w:br/>
        <w:t>исполнении бюджета муниципального образования - Ершичский район Смоленской</w:t>
        <w:br/>
        <w:t>области за полугодие и девять месяцев текущего финансового года утверждаются</w:t>
        <w:br/>
        <w:t>правовым актом Администрации муниципального образования -Ершичский район</w:t>
        <w:br/>
        <w:t>Смоленской области по следующим показателям: доходы бюджета муниципального</w:t>
        <w:br/>
        <w:t>образования - Ершичский район Смоленской области, расходы бюджета</w:t>
        <w:br/>
        <w:t>муниципального образования - Ершичский район Смоленской области, дефицит</w:t>
        <w:br/>
        <w:t>(профицит) бюджета муниципального образования - Ершичский район Смоленской</w:t>
        <w:br/>
        <w:t>област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1156" w:leader="none"/>
        </w:tabs>
        <w:spacing w:lineRule="exact" w:line="317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</w:t>
        <w:br/>
        <w:t>распространяет свое действие на правоотношения, возникшие с 01.07.2014 год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– Ершич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В.В. 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Отп. 1-экз. в дело                                 Разослать: прокурору, финансовому управлению,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сп.  И.И.Напреева                            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Тел.  2-19-44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85" w:leader="none"/>
        </w:tabs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Визы: Т. А. Иванова       «____»___________    </w:t>
      </w:r>
    </w:p>
    <w:p>
      <w:pPr>
        <w:pStyle w:val="Normal"/>
        <w:widowControl/>
        <w:tabs>
          <w:tab w:val="clear" w:pos="709"/>
          <w:tab w:val="left" w:pos="2190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97" w:right="613" w:gutter="0" w:header="0" w:top="119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8">
    <w:name w:val="Основной текст_"/>
    <w:qFormat/>
    <w:rPr>
      <w:spacing w:val="-4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300" w:after="0"/>
      <w:jc w:val="both"/>
    </w:pPr>
    <w:rPr>
      <w:rFonts w:eastAsia="Times New Roman" w:cs="Times New Roman"/>
      <w:spacing w:val="-4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8:00Z</dcterms:created>
  <dc:creator>KNV</dc:creator>
  <dc:description/>
  <cp:keywords/>
  <dc:language>en-US</dc:language>
  <cp:lastModifiedBy>KNV</cp:lastModifiedBy>
  <cp:lastPrinted>2014-05-08T09:40:00Z</cp:lastPrinted>
  <dcterms:modified xsi:type="dcterms:W3CDTF">2014-07-16T10:48:00Z</dcterms:modified>
  <cp:revision>2</cp:revision>
  <dc:subject/>
  <dc:title/>
</cp:coreProperties>
</file>